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67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 приказу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узоватовского райо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№</w:t>
            </w:r>
            <w:r>
              <w:rPr/>
              <w:t>36 от «12» марта 2012 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информационного наполнения официального сай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оватовский район» Ульяновской области</w:t>
      </w:r>
    </w:p>
    <w:p>
      <w:pPr>
        <w:pStyle w:val="TextBody"/>
        <w:jc w:val="center"/>
        <w:rPr/>
      </w:pPr>
      <w:r>
        <w:rPr/>
        <w:t xml:space="preserve">           </w: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Общие полож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Регламент информационного наполнения (далее </w:t>
        <w:softHyphen/>
        <w:softHyphen/>
        <w:softHyphen/>
        <w:t>- Регламент) официального сайта муниципального учреждения  Управление образования администрации муниципального образования «Кузоватовский район» Ульяновской области (далее - Сайта) определяет процедуры обнародования информации о деятельности муниципального учреждения Управление образования администрации муниципального учреждения «Кузоватовский район»  Ульяновской области (далее – Управление образования), задачи должностных лиц, ответственных за предоставление информации, а также требования к оформлению информации, опубликованной на Сайте.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егламента распространяется на всю доменную зону </w:t>
      </w:r>
      <w:r>
        <w:rPr>
          <w:b w:val="false"/>
          <w:bCs w:val="false"/>
          <w:i w:val="false"/>
          <w:iCs w:val="false"/>
          <w:lang w:val="en-US"/>
        </w:rPr>
        <w:t>KUZOBR</w:t>
      </w:r>
      <w:r>
        <w:rPr>
          <w:b w:val="false"/>
          <w:bCs w:val="false"/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  <w:lang w:val="en-US"/>
        </w:rPr>
        <w:t>UCO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RU, за исключением его поддоменов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дставленная информация на Сайте, должна соответствовать требованиям действующего законодательства. 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Сайте запрещено:</w:t>
      </w:r>
    </w:p>
    <w:p>
      <w:pPr>
        <w:pStyle w:val="Heading2"/>
        <w:numPr>
          <w:ilvl w:val="2"/>
          <w:numId w:val="2"/>
        </w:numPr>
        <w:tabs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мещени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ведений, относящихся к ограниченному доступу, согласно N 3-ФЗ от 09.02.2009, статья 5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2"/>
        <w:numPr>
          <w:ilvl w:val="2"/>
          <w:numId w:val="2"/>
        </w:numPr>
        <w:tabs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мещени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кламных материалов коммерческого характера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гламент является обязательным для выполнения всеми структурными подразделениями  Управление образования.</w:t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а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егламент предназначен для обеспечения унификации предоставления информации, упорядочения взаимодействия структурных подразделений  Управления образования при  обнародовании информации о деятельности Управления образования на Сайте.  </w:t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информацией на Сайте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оставление информации о деятельности Управления образования, производится специалистами и методистами отделов, которые являются ответственными за полноту, актуальность и достоверность сведений, передаваемых для размещения на Сайте. Прием, обработку и размещение поступающей информации от структурных подразделений Управления образования, как в письменном, так и электронном виде, подлежащей опубликованию на Сайте, обеспечивает администратор  сайта (</w:t>
      </w:r>
      <w:r>
        <w:rPr>
          <w:b w:val="false"/>
          <w:bCs w:val="false"/>
          <w:i w:val="false"/>
          <w:iCs w:val="false"/>
        </w:rPr>
        <w:t>назначенный ответственным за обновление информации на сайте приказом начальника  Управления образовани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руктурные изменения Сайта производятся по решению начальника Управления образования.</w:t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формление представления информации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тавление публикуемых материалов должно быть выдержано в едином дизайне Сайта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 всех публикуемых изображениях должен  отсутствовать эффект пикселизации. На публикуемых фотографиях недопустим эффект размытости. Рекомендуемое разрешение 150 точек на дюйм. 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текстовых блоках публикуемой информации не 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Heading2"/>
        <w:numPr>
          <w:ilvl w:val="1"/>
          <w:numId w:val="2"/>
        </w:numPr>
        <w:tabs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тавляемые материалы не должны изменять структуру навигации Сай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ы Сайта  с указанием ответственны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Управления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х наполнение и поддержа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2380"/>
        <w:gridCol w:w="2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начальни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на сайт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Жукова Р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Белобровина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работки и утверждения документов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РМ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учре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ответственные за районные мероприят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неделю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РМ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раб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ина Г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двух раз в полугодие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и повышение квалифик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Жукова Р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уркова М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Юрасова О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омп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Лиясова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авина Н.А., 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двух раз в полугодие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 попечитель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В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двух раз в полугодие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у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кни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ина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работки и утверждения документов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сова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0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образовательных учрежд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зеев О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сова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уча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сова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0" w:after="120"/>
      <w:ind w:left="432" w:hanging="43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4:00Z</dcterms:created>
  <dc:creator/>
  <dc:description/>
  <cp:keywords/>
  <dc:language>en-US</dc:language>
  <cp:lastModifiedBy/>
  <dcterms:modified xsi:type="dcterms:W3CDTF">2012-04-26T13:20:00Z</dcterms:modified>
  <cp:revision>1</cp:revision>
  <dc:subject>Регламент</dc:subject>
  <dc:title>Регламент информационного наполнения официального сайта Правительства Ульяновской области</dc:title>
</cp:coreProperties>
</file>