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67"/>
      </w:tblGrid>
      <w:tr>
        <w:trPr>
          <w:trHeight w:val="3235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7760</wp:posOffset>
                  </wp:positionH>
                  <wp:positionV relativeFrom="paragraph">
                    <wp:posOffset>88900</wp:posOffset>
                  </wp:positionV>
                  <wp:extent cx="638175" cy="6362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46" t="12021" r="12021" b="1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________________ С.Ф.Ив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0.02.2015</w:t>
            </w:r>
            <w:r>
              <w:rPr/>
              <w:t xml:space="preserve">            № </w:t>
            </w:r>
            <w:r>
              <w:rPr>
                <w:u w:val="single"/>
              </w:rPr>
              <w:t xml:space="preserve">35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У «Управление образования» администрации МО «Кузоватовский район» по обеспечению свободы выбора модулей курса ОРКСЭ в 2015 – 2016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директоров по вопросу обеспечения свободы выбора родителями обучающихся 3-х классов одного из модулей курса ОРКСЭ в 2015 году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школьных сайтах информации по обеспечению свободы выбора одного из модулей курса ОРКСЭ, методических рекомендаций о содержании модулей курса, пособия для родителей А.Я. Данилюка «Основы религиозных культур и светской этики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 феврал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роведения родительских собраний в общеобразовательных организациях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 марта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тодическое объединение учителей курса ОРКСЭ: «Роль учителя в обеспечении свободы выбора модулей учебного курса ОРКСЭ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ведения родительских собраний по выбору родителями (законными представителями) для изучения несовершеннолетним обучающимся модуля ОРКСЭ</w:t>
            </w:r>
            <w:r>
              <w:rPr/>
              <w:t xml:space="preserve"> (с участием учителей модулей курса ОРКСЭ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5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ткрытых уроков, мастер-классов (в т.ч. для родителей) по модулям курса ОРКС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 участием родителей внеклассных мероприятий по курсу ОРКСЭ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схальный фестиваль, акция «Подпиши пасхальную открытку», детский рождественский фестиваль «Возродим Русь Святую!», конкурс «Пасхальное яйцо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о встречах с родителями представителей религиозных конфесс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проведения родительских собр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ндивидуальной консультационной работы с родителями (законными представителями) обучающихся по обеспечению свободы выбора модулей учебного курса ОРКСЭ 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– апрел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ониторинга предварительного выбора модулей курса ОРКСЭ в общеобразовательных организациях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учебно-методический комплекс курса ОРКСЭ по результатам выбора родителями обучающихся модуля изучения курса ОРКСЭ с целью 100 % обеспечения бесплатными учебниками обучаю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рт – август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,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ителей учебного курса ОРКСЭ в курсовых мероприятиях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нь 20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образования»</w:t>
            </w:r>
          </w:p>
          <w:p>
            <w:pPr>
              <w:pStyle w:val="Default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6:00Z</dcterms:created>
  <dc:creator>SamLab.ws</dc:creator>
  <dc:description/>
  <dc:language>en-US</dc:language>
  <cp:lastModifiedBy>Кадры</cp:lastModifiedBy>
  <cp:lastPrinted>2013-03-25T17:01:00Z</cp:lastPrinted>
  <dcterms:modified xsi:type="dcterms:W3CDTF">2015-02-27T11:26:00Z</dcterms:modified>
  <cp:revision>2</cp:revision>
  <dc:subject/>
  <dc:title/>
</cp:coreProperties>
</file>