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278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БЛИЧНЫЙ ОТЧЁТ                                                                              Кузоватовской районной организации профсоюза                                                  работников образования и науки РФ                                                                                                    за 2020 год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рганиза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оватовская профсоюзная организация работников народного образования и науки - общественная организация, зарегистрированная в установленном законом порядке, целью которой является представительство и защита социально-трудовых прав и интересов членов Профсоюз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атовская профсоюзная организация работников народного образования и науки  осуществляет свою деятельность в соответствии с Уставом Общероссийского Профсоюза образования  на основе  Положения Кузоватовской профсоюзной организации  работников народного образования и нау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раткая характеристика структуры и численности                                 Кузоватовской районной организации Профсою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зоватовская районная организация Профсоюза на 31.12.2020 г. объединяла </w:t>
      </w:r>
      <w:r>
        <w:rPr>
          <w:rFonts w:cs="Times New Roman" w:ascii="Times New Roman" w:hAnsi="Times New Roman"/>
          <w:b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 xml:space="preserve">первичную профсоюзную организацию, действующих в  муниципальных образовательных организациях, в том числе:  17 МОУ СШ,   3 МБДОУ,  2 МБУ ДО, 1 управление образов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ёте в первичных профсоюзных организациях, входящих в структуру  Кузоватовской организации Профсоюза, состоит 576 членов профсоюза, в том числе, 449 работающих в образовательных организациях, 75 в дошкольных учреждениях и  1  неработающий пенсионер , сохранивший связь со своей первичной профсоюзной организацией, 50 в управлении образования и  1  неработающий пенсионер, сохранивший связь со своей первичной профсоюзной организацией. В число работающих включены временно неработающие женщины, которые находятся в отпусках по беременности и родам, а также в отпуске по уходу за ребенком до трех лет.                                          Процент охвата профсоюзным членством составляет 81%.  Есть небольшое уменьшение  численности по сравнению с 2019 годом в связи с выходом работников на пенсию по возрасту ( 4.5 %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узоватовской профсоюзной организацией были определены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уставной деятельности в 2020 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ьнейшее развитие системы социального партнерства в сфере труда в системе дошкольного, общего и дополнительного образования, заключение и реализация Отраслевого территориального соглашения по муниципальным образовательным организациям на 2018-2020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еализации государственной политики в сфере образования, повышение социального статуса работников образования, защита трудовых прав и профессиональных интересов  работников образовательных организаций, организация действенного профсоюзного контроля в соответствии со ст. 370 Т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офсоюзного контроля за эффективным функционир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управления охраной труда в каждой образовательной организации. Оздоровление членов профсою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информационной работы в Кузоватовской организации Профсоюза, направле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го имиджа Профсоюза, популяризации его деятельности в сфере образования и 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профсоюзным активом. Организация обучения профактива в целях повышения эффективности работы первичных профсоюзных организаций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крепление организационного и финансового единства Кузоватовской организации Профсоюза; развитие действующих форм социальной поддержки членов Профсоюза; работа с молодёжью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ой основой для развития социального партнерства в сфере труда  в  системе образования МО «Кузоватовский район» в 2020 году являлись правовые акты: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2D2D"/>
          <w:sz w:val="28"/>
          <w:szCs w:val="28"/>
        </w:rPr>
        <w:t>Отраслевое соглашение по организациям, находящимся в ведении Министерства образования и науки Российской Федерации, на 2018-2020 годы. Подписано сторонами 06.12.2017 г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Зарегистрировано 22.12.2017 г. Регистрационный номер 28/18-20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-Региональное отраслевое Соглашение по организациям, находящимся  в ведении Министерства образования и науки Ульяновской области на 2018 – 2020 годы. Подписано сторонами 20.04.2018 г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Зарегистрировано 24.04.2018 г. Регистрационный номер 215.</w:t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отраслевое соглашение по образовательным организациям, находящимся в ведении МУ Управления образования администрации МО «Кузоватовский район» на 2018-2020 год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о сторонами 22 августа 2018 года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отраслевое соглашение по образовательным организациям, находящимся в ведении МУ Управления образования администрации МО «Кузоватовский район» на 2018-2020 годы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шло уведомительную регистрацию в Агентстве по развитию человеческого потенциала и трудовых ресурсов Ульяновской области 05.10.2018 года, регистрационный номер 388.                                                                                Срок действия Соглашения с 01.01.2018 по 31.12.2020.</w:t>
      </w:r>
    </w:p>
    <w:p>
      <w:pPr>
        <w:pStyle w:val="Normal"/>
        <w:tabs>
          <w:tab w:val="clear" w:pos="708"/>
          <w:tab w:val="left" w:pos="9356" w:leader="none"/>
        </w:tabs>
        <w:ind w:right="26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6" w:leader="none"/>
        </w:tabs>
        <w:ind w:right="2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Территориальное Соглашение между координационным советом организаций профсоюзов МО «Кузоватовский район», районным объединением работодателей и Администрацией МО «Кузоватовский район» Ульяновской области на 2018-2020 годы.                                                  Прошло уведомительную регистрацию в Агентстве по развитию человеческого потенциала и трудовых ресурсов Ульяновской области 19.04.2018 года, регистрационный номер 204.                                                                               Срок действия Соглашения с 01.01.2018 по 31.12.2020.</w:t>
      </w:r>
    </w:p>
    <w:p>
      <w:pPr>
        <w:pStyle w:val="Normal"/>
        <w:spacing w:before="280" w:after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овой основой для развития социального партнерства в сфере труда  в  системе образования МО «Кузоватовский район» - коллективные договоры образовательных организаций.                                                                           Кузоватовская организация профсоюза активно содействовала заключению коллективных договоров между работниками (представителями работников) и работодателями в образовательных организациях МО «Кузоватовский район». По состоянию на 31 декабря 2020 года коллективные договоры заключены в 22 организациях (100%). По сравнению с 2018-2020 годами снижения значения данного показателя не допущено. Действие заключенных коллективных договоров распространяется на 57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- членов Профсоюза, что составляет 81% от общего количества работников отрасли.                                                                                                                              В информации, поступившей от первичных профсоюзных организаций, отмечается, что обязательства работодателей, включенные в коллективные договоры, в целом выполнены. Работодателями соблюдаются  установленные работникам режимы труда и отдыха. Выполняются обязательства по обеспечению здоровых и безопасных условий труда, обеспечению работников аптечками первой помощи и санитарно-бытовыми помещениями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статьи 27 Трудового кодекса Российской Федерации, социальное партнёрство осуществляется в следующих формах:                                                                                               - коллективные переговоры по подготовке проектов коллективных договоров, соглашений и заключение коллективных договоров, соглашений;                                        - взаимные консультации (переговоры) по вопросам регулирования трудовых отношений и иных непосредственно связанных с ними отношений, обеспечение гарантий трудовых прав работников;                                                                                         - участие работников, их представителей в управлении организацией;                                          - участие представителей работников и работодателей в разрешении трудовых споров.                                                                                                           В профсоюзной организации Кузоватовского района социальное партнерство осуществляется на двух уровнях:                                                                                            - муниципальный уровень, на котором устанавливаются основы регулирования отношений в сфере труда с Управлением образования администрации МО «Кузоватовский район»;                                                                                                                          - локальный уровень, на котором устанавливаются обязательства работников и работодателя в сфере труда  непосредственно в муниципальных образовательных учреждениях между работниками и руководителями этих учреждени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Благодаря системе конструктивного взаимодействия профсоюзной организации с социальными партнерами проводится последовательная работа по реализации Отраслевого Соглашения по социально – экономическим вопросам работников образования МО «Кузоватовский район».                                                                                                                            На локальном уровне оказывается целенаправленная помощь руководителям и председателям профкомов ОУ по вопросам трудового законодательства, методическая и организационная поддержка образовательным учреждениям района по подготовке и регистрации коллективных договоров.                                                                                Особо следует отметить таких социальных партнёров как начальника управления образованияЧамкаеву Е.П., руководителей МОУ СШ с. Еделево Князькину Л.С., председатель первичной организации Пугачёва О.Н.; школы с. Кивать Мелёшкину О.В., председатель первичной организации Аношкин А.Ф.; детского сада №4 «Буратино»р.п. Кузоватово Кувшинову И.И., председатель Юшина Н.А., школы с. Стоговка  Бутикову Т.И., председатель первичной организации Фирсова Г.А., средней школы №1 р.п. Кузоватово Солаев  В.П.,председатель Журавлёву Е.Ф., средней школы №3 р.п. Кузоватово Матулину Е.В., председатель Архипова А.Ю, средней школы с. Чертановка   Кудряшову О.Е., председатель Михайлина В.В.                                                                           Профсоюзная организация Кузоватовского района высоко ценит их понимание, активное содействие в решении задач, стоящих перед Профсоюзом, участие в организации и проведении спортивных мероприятий, подготовке участников к профессиональным конкурсам. Они заинтересованы в совместной работе во благо членов Профсоюза, их оздоровлении, всегда в курсе событий, происходящих в Профсоюзе.                                                   Информационная поддержка членов Профсоюза осуществляется на всех уровнях через сайты, прямую рассылку через электронную почту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iCs/>
          <w:sz w:val="28"/>
          <w:szCs w:val="28"/>
        </w:rPr>
        <w:t>2. Защита трудовых прав и профессиональных интересов членов профсоюза  в 2020 году осуществлялась на основе</w:t>
      </w:r>
      <w:r>
        <w:rPr>
          <w:b/>
          <w:iCs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частия профкомов МОУ СШ, МБДОУ, МБУ ДО в совершенствовании нормативно-правовой базы образовательных организаци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и профсоюзного контроля, совершенствования практики проведения тематических проверок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я членам профсоюза - педагогическим работникам  в повышении уровня их правовой компетенции и самозащите своих трудовых прав;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истематического обучения профсоюзного актива с целью повышения правовой грамот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2020 году  Кузоватовская организации Профсоюза достаточно успешно  выполняла  такие свои функции, ка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членов Профсоюза в органах государственной власти и местного самоуправления при рассмотрении правовых вопрос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заключении отраслевого территориального соглашения, коллективных договоров в образовательных организац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локальных нормативных правовых актов, разработка моделей информаций по итогам профсоюзного контроля  в целях реализации федеральных законов, нормативных правовых акт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и осуществлении профсоюзного контроля  за соблюдением работодателями трудового законодательства, в т. ч.  по вопросам заключения, изменения и расторжения трудового договора, рабочего времени и времени отдыха, оплаты труда, гарантий и компенсаций, льгот и преимуществ, а также по другим социально-трудовым вопросам в организациях, в которых работают члены Профсоюз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рофактива об изменениях в действующем законодательстве.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возащитной работы оказывалась информационная поддержка по правовым вопросам ППО ОУ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зоры законодательства РФ и Ульяновской области по вопросам образования, которые в электронном варианте доводятся до каждого образовательного учреждения;                                                                                                                                              - оказывается бесплатная юридическая помощь членам профсоюза;                                            - председатели профкомов участвуют в проведении экспертизы нормативных правовых актов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одилась предварительная экспертиза вновь заключаемых коллективных договоров, локальных нормативных правовых актов:                                     2020 год – 16 коллективных договоров,</w:t>
      </w:r>
      <w:r>
        <w:rPr>
          <w:rFonts w:cs="Times New Roman" w:ascii="Times New Roman" w:hAnsi="Times New Roman"/>
          <w:sz w:val="28"/>
          <w:szCs w:val="28"/>
        </w:rPr>
        <w:t xml:space="preserve">7 локальных нормативных актов.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 работников образования и науки Кузоватовского района имеет 1 внештатного правового инспектора и внештатного инспектора труда, а также  3-х внештатных правовых  инспекторов  и внештатных инспекторов труда  в первичных профсоюзных организациях.                                                                                                                                   В каждом ОУ имеются уполномоченные по охране тру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, совместно со специалистами МУ Управление образова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гулярно проводились проверки по соблюдению трудового законодательства и иных нормативных правовых актов, содержащих нормы трудового права, в организациях с целью оказания методической помощи профкомам и администрации.                                                                                                                   Всего в 2020 г. проведено: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 проверки, выявлено 3 нарушения, все устранены.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нтре внимания внештатных правовых инспекторов находились  также вопросы, связанные  с реализацией Указов Президента РФ от 07 мая 2012 года и с регулированием рабочего времени педагогических работников; а также порядок определения критериев и показателей стимулирования труда работников в зависимости от результатов и качества работы, их заинтересованности в эффективном функционировании образовательной организ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зоватовской организации Профсоюза сложилась система профсоюзного контроля.За период 2020 года комплексно проверено 2 образовательных учреждения (МОУ СШ с. Кивать,  МБДОУ д/с №1 «Светлячок» р.п. Кузоватово) по вопросам трудового законодательства и иных актов, содержащих нормы трудового  права.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беседования социальных партнеров: Кузоватовской организации Профсоюза с руководителями и председателями профкомов образовательных организаций, подведены итоги вышеуказанной проверк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20 году 32 работника образования - членов Профсоюза обратились в Кузоватовскую профсоюзную организацию за  бесплатной юридической помощь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Исполком Общероссийского  Профсоюза образования постановил: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деятельность по охране труда, защите прав членов профсоюза по охране труда одним из приоритетных направлений работы региональных, местных и первичных профсоюзных организаций и рекомендовал образовательным организациям использовать Примерные положения о Системе управления охраной труда (СУОТ), утвержденные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полкома Профсоюза 6.12.2017 № 11-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ком Общероссийского Профсоюза образования  потребовал от региональных, местных и первичных профсоюзных организаций усилить профсоюзный (общественный контроль) за соблюдением работодателями требований трудового законодательства, в том числе, за финансовым обеспечением мероприятий по охране труда, качественного проведения медицинских осмотров и психиатрических освидетельствований работников образования, а также принять участие в мероприятиях, посвященных Всемирному Дню охраны труда 28 апреля 2019 год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8.04.2020 г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во всех первичных профсоюзных организациях МО «Кузоватовский район» прошли мероприятия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ирного дня охраны труда, который ежегодно отмечается по инициативе Международной организации труда (МОТ)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рамках Всемирного дня охраны труд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 различные мероприятия, направленные на улучшение условий труда на рабочих местах, безопасной организации работ, своевременному проведению обучения по охране труда и инструктажей по охране труда, обеспечению персонала спецодеждой и другими средствами индивидуальной защиты в соответствии с установленными Нормами, оформление уголков охраны труда.  Организовывалась работа по выявлению недочетов в области охраны труда  и принятию мер, которые  позволяют предотвратить риск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Члены профсоюза считают, что охрана здоровья на рабочем месте более эффективна, если главное место в ней занимает профилактика. Гигиена труда и пропаганда здорового образа жизни способствуют улучшению здоровья и благополучию  работающих.  Мероприятия, проведённые в рамках Всемирного Дня охраны труда послужили руководством к действиям работодателей по улучшению условий труда, предупреждению производственного травматизма и профзаболеваний.                                          Вся эта профилактическая работа создаёт благоприятный  климат в коллективе, что способствует улучшению здоровья работников.                           </w:t>
      </w:r>
      <w:r>
        <w:rPr>
          <w:sz w:val="28"/>
          <w:szCs w:val="28"/>
        </w:rPr>
        <w:t xml:space="preserve">Профсоюзная организация работников образования и науки Кузоватовского района имеет 4 внештатных инспекторов  труда ( 1 в районной организации профсоюза в лице председателя профсоюзной организации, и в 3-х базовых школах: МОУ СШ с. Еделево, МОУ СШ с. Кивать, МОУ СШ №1 р.п. Кузоватово). В каждом образовательном учреждении,  избраны уполномоченные по охране труда, в банке данных их - 21 чел. В базовой школе МБОУ СШ №1 р.п. Кузоватово  в штат введена должность  заместителя директора по безопасности. 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в предыдущие годы, одним из приоритетных направлений в деятельности внештатных  инспекторов труда,  являлось проведение обследований и проверок соблюдения требований охраны труда в образовательных организациях.                                                                                                 За отчётный период совместно с органами управления образования проведено 22 обследования, в ходе которых выявлено 3 случая нарушения законодательства по охране труда:                                                                           - в помещениях электрощитовых комнат находятся посторонние предметы;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3282D"/>
          <w:sz w:val="28"/>
          <w:szCs w:val="28"/>
          <w:lang w:eastAsia="ru-RU"/>
        </w:rPr>
        <w:t>перечень выдачи смывающих и обезвреживающих средств отсутствует;</w:t>
      </w:r>
    </w:p>
    <w:p>
      <w:pPr>
        <w:pStyle w:val="Normal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3282D"/>
          <w:sz w:val="28"/>
          <w:szCs w:val="28"/>
          <w:lang w:eastAsia="ru-RU"/>
        </w:rPr>
        <w:t>не все работники расписались за проведенный инструктаж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нарушения были быстро устранены. </w:t>
      </w:r>
    </w:p>
    <w:p>
      <w:pPr>
        <w:pStyle w:val="12"/>
        <w:jc w:val="both"/>
        <w:rPr/>
      </w:pPr>
      <w:r>
        <w:rPr>
          <w:rStyle w:val="3"/>
          <w:sz w:val="28"/>
          <w:szCs w:val="28"/>
        </w:rPr>
        <w:t xml:space="preserve">Уполномоченными (доверенными) лицами по охране труда первичных профсоюзных организаций, также были проведены проверки ООи выявлено 3 нарушения: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- по обеспечению работников средствами индивидуальной защиты;                                                                                                                         - по соблюдению требований к территории образовательных учреждений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23282D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3282D"/>
          <w:sz w:val="28"/>
          <w:szCs w:val="28"/>
          <w:lang w:eastAsia="ru-RU"/>
        </w:rPr>
        <w:t>отсутствие положения по обеспечению работников СИЗ.</w:t>
      </w:r>
    </w:p>
    <w:p>
      <w:pPr>
        <w:pStyle w:val="Style17"/>
        <w:ind w:firstLine="708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роверки всех образовательных организаций в обязательном порядке проводились в ходе приёмки учреждений к началу нового  учебного года.             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 работе муниципальной комиссии   по проверке готовности образовательных учреждений к новому учебному году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участвовали первый заместитель главы и специалисты администрации МО «Кузоватовский район», представители госпожнадзора, Роспотребнадзора, председатель профсоюзной организации работников образования и науки. Проверялось выполнение требований санитарно-гигиенической и пожарной безопасности, готовность кабинетов, пищеблоков, учебных, мастерских, спортзалов, приказ по охране труда на начало учебного года, состояние и наличие документации по вопросам охраны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онная межведомственная приемка образовательных организаций показала, что все образовательные организации, администрации МО «Кузоватовский район» к новому учебному году готовы.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профсоюза Петрова Л.А. отметила, что во всех проверенных образовательных организациях созданы комфортные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безопасные условия труда.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ями соблюдаются  установленные работникам режимы труда и отдыха. Выполняются обязательства по обеспечению здоровых и безопасных условий труда, обеспечению работников аптечками первой помощи и санитарно-бытовыми помещениями.                                                                                                                                                               </w:t>
      </w:r>
    </w:p>
    <w:p>
      <w:pPr>
        <w:pStyle w:val="1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аномерной работы по охране труда и технике безопасности, создания здоровых и безопасных условий труда работникам образовательных учреждений в МУ Управление образования и образовательных учреждениях разработаны и реализуются мероприятия по улучшению условий охраны труда. На совещаниях руководителей ОУ регулярно рассматриваются вопросы охраны труда.</w:t>
      </w:r>
    </w:p>
    <w:p>
      <w:pPr>
        <w:pStyle w:val="12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е районного комитета Профсоюза стояли вопросы  прохождения обучения по охране труда, медицинских осмотров, проведения специальной оценки условий труда, обеспечения работников спецодеждой, профилактики несчастных случаев на рабочем месте.  </w:t>
      </w:r>
    </w:p>
    <w:p>
      <w:pPr>
        <w:pStyle w:val="12"/>
        <w:ind w:firstLine="690"/>
        <w:jc w:val="both"/>
        <w:rPr/>
      </w:pPr>
      <w:r>
        <w:rPr>
          <w:sz w:val="28"/>
          <w:szCs w:val="28"/>
        </w:rPr>
        <w:t>За отчётный период было рассмотрено 1 обращение по вопросу охраны труда, оно разрешено в пользу обратившихся (</w:t>
      </w:r>
      <w:r>
        <w:rPr>
          <w:rStyle w:val="3"/>
          <w:sz w:val="28"/>
          <w:szCs w:val="28"/>
        </w:rPr>
        <w:t>о предоставлении дополнительного отпуска поварам за работу во вредных условиях труда в соответствии со статьёй 117 ТК РФ, оплата дополнительных отпусков, предоставляемых работникам с ненормированным рабочим днём).</w:t>
      </w:r>
    </w:p>
    <w:p>
      <w:pPr>
        <w:pStyle w:val="12"/>
        <w:ind w:firstLine="690"/>
        <w:jc w:val="both"/>
        <w:rPr/>
      </w:pPr>
      <w:r>
        <w:rPr>
          <w:sz w:val="28"/>
          <w:szCs w:val="28"/>
        </w:rPr>
        <w:t xml:space="preserve">Стенды (уголки) «Охрана труда» имеются во всех образовательных учреждениях  МО «Кузоватовский район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е, лечение работников отрасли способствует улучшению условий труда работников образования. В Ульяновской области 11 оздоровительных организаций оказывают услуги санаторно-курортного лечения и отдых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Областным Комитетом Профсоюза работников образования и науки заключены соглашения с санаторно-курортным комплексом «Знание» города Сочи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акже обеспечивает членов профсоюза и членов их семей санаторно-курортным лечением на баз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овые технологии» («Радон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Санаторий «Итиль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УСО РЦ «Сосновый бор» (Вешкайм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Санаторий «Сосновый бор» (Димитровград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УСО СРЦ им. Е.М.Чучкалова (с.Ундор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ая поля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аторий им. Лени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жские просторы» ( г. Новоульяновск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 «Прибрежный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й «Белый Яр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отчётный период  осуществили оздоровление 10 членов профсоюза и члены их семей. В связи со сложившейся неблагоприятной обстановкой в связи с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19, 14 членов профсоюза отказались от оздоровления в СКК «Знание» г. Со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0 г. несчастных случаев с работниками на производстве не было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 году на проведение  мероприятий по охране труда было израсходовано 523,3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тысячи рубле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дицинских осмотров израсходовано 215,0 тысяч рублей;        -  на приобретение средств индивидуальной защиты -147,8 тысяч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 (операторы котельных) – 12,0 тысяч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бактерицидных рециркуля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О – 148,5 тысяч рубл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анализа работы  внештатным техническом инспекторам труда, уполномоченным (доверенным) лицам по охране труда профсоюзных комитетов необходимо:                                                                                                                                    - повышать уровень теоретических знаний и практических навыков по организации общественного контроля;                                                                                                                   - своевременно информировать коллег и социальных партнеров об изменениях в законодательстве по охране труда;                                                                                                      - продолжать работу по взаимодействию с территориальными органами государственного надзора и контроля,  управлением образования при проведении комплексных проверок выполнения работодателями образовательных учреждений законодательных и иных нормативных правовых актов по охране труда;                                                                                          - осуществлять контроль за возвратом 20% сумм страховых взносов ФСС на организацию предупредительных мер по охране труда;                                                                              - осуществлять контроль за выделением денежных средств для проведения специальной оценки условий труда на рабочих места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чительно  улучшилась  за отчётный период  информационная работ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информации черпается из газеты «Мой Профсоюз. Оформлены профсоюзные стенды. Имеется  профсоюзная   страница  на сайте Управления образования.                                                                                        Почти в каждой первичной организации имеется своя страничка на школьном сайте. Налажен  электронный документооборот.                                                                                           К сожалению, не все председатели уделяют достаточное внимание данному направлению работы.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необходим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ительство первичных  организаций Профсоюза в сети Интернет через создание собственных сайтов либо разделов на сайтах образовательных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, главным источником информации рядовые члены Профсоюза по-прежнему считают своих лидеров. Никакие средства не заменят живого разговора в ходе регулярных встреч с коллективам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0 году продолжалась работа по организационному укреплению районной профсоюзной организ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зоватовская профсоюзная организация отметила актуальность проблемы мотивации профсоюзного членства и обязала профкомы МОУ СШ, МБДОУ, МБУ ДО усилить разъяснительную работу среди работников по пропаганде целей Общероссийского профсоюза образования, повысить уровень информированности членов профсоюза о результатах уставной деятельности выборных органов различного уров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ла школа профактива, в рамках которой проводились семинары на муниципальном уровне и уровне ППО в различной форме для профакти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в первичные профсоюзные организации  в форме электронного «Профсоюзного навигатора» 6 информационно-методических материалов «В помощь профактиву», а также для члена профсоюза.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возащитной работы оказывается информационная поддержка по правовым вопросам ППО ОУ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бзоры законодательства РФ и Ульяновской области по вопросам образования, которые в электронном варианте доводятся до каждого образовательного учреждения;                                                                                                                                              - оказывается бесплатная юридическая помощь членам профсоюза.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0 году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оводились заседания выборных органов  Кузоватовской рай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ной организации работников народного образования и нау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заседани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зоватовской организации Профсоюз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заседания президиу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союзной организацией совместно с  Управлением образования проводились  конкурсы   профессионального мастерства:                                                                                                       «Учитель года», «Воспитатель года», «Педагогический дебют», посвящение в молодые педагоги.                                                                                                        Осуществляется постоянное взаимодействие с финансовым отделом Управления образования администрации МО «Кузоватовский район» по вопросам мониторинга размеров и своевременности выплаты заработной платы, финансирования ежегодных медицинских осмотров работников муниципальных образовательных организаций.                                      Профсоюзная организация Кузоватовского района проводит совместную работу с органами муниципальной власти в рамках рабочих групп, в формате заседаний трёхсторонней комиссии по регулированию социально-трудовых отношений.                                                                                                 Позитивным результатом работы можно считать систему дополнительных мер социальной поддержки работников отрасли муниципального уровня, закрепленную в муниципальном отраслевом Соглашении, предусмотренным в положении об оплате труда образовательных организаций, в положении о мерах поддержки молодых специалистов, впервые окончивших образовательные учреждения высшего и среднего профессионального образования по очной форме обучения и  работающих в Учреждениях образования, расположенных на территории МО «Кузоватовский район», утверждённых решением Совета депутатов МО «Кузоватовский район»:                         - компенсация молодым специалистам, занимающим жильё по договору найма в сельской местности– 1000 рублей, в рабочем посёлке -2000 рублей;                                                                                                                    - ежемесячная денежная выплата молодым специалистам в размере 1000 рублей;                                                                                                            - единовременная выплата при выходе на пенсию по возрасту – в размере одного должностного оклада;                                                                                                                - компенсация стоимости путевок в дома отдыха, профилактории, санатории работникам ОУ и для детей работников ОУ;                                                                                                - надбавки за отраслевые награды в размере 20 % от должностного оклада;                                                                                                                       - призы педагогическим работникам-победителям (участникам) различных конкурсов профессионального мастерства.                                                                        Также совместно с администрацией района проводи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удоемкая совместная работа по достижению достойного уровня оплаты труда в рамках выполнения Указа Президента РФ от 7 мая 2012 года  № 597 по доведению размера средней зарплаты педагогических работников до средней зарплаты в регионе.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ыплачивается своевремен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должает выплачиваться 20%-ная  надбавка к заработной плате  педагогам, проживающим в сельской мест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храняется право педагогических работников на  получение мер социальной поддержки в виде бесплатной жилой площади с отоплением и освещением. Это право  закреплено Законом Ульяновской области от 30 декабря 2005 года №167-ЗО «О мерах социальной поддержки педагогических работников, работающих и проживающих в сельских населённых пунктах, рабочих посёлках(посёлках городского типа) на территории Ульяновской области».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0 год педагогическим работн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лачена компенсация за коммунальные услуги, включая расходы за жилую площадь, свет и отопление на общую сум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 086 817 руб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1 месяц эта сумма составляет -1 340 568 рублей.                                                  Цифры внушительные. Эта мера поддержки  является существенной для педаг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развития молодежного движения активизировалась работа Клуба молодых педагогов (председатель – Солаев Вадим Петрович). Члены клуба на своих заседаниях активно обсуждают проблемы  образования, совместно ищут пути их решения, участвуют в культурно – массовых, спортивно-массовых  мероприятиях, сдают нормы ГТО.                                                                                      </w:t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наша организация принимает участие в  различных конкурсах, проводимых Федерацией Профсоюзов Ульяновской области и Областным комитетом образования:                                                                                                               - в фотоконкурсе в номинации «Мой родной край»;                                                                                - «Все на Первомай»;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ло традицией в конце учебного года во всех школах нашего района для старшеклассников проводить необычные уроки – профсоюзные. Школьники узнают о том, что такое профсоюз, для чего нужны профсоюзы, зачем в каждой образовательном учреждении созданы первичные профсоюзные организации и почему практически все работники отрасли являются членами Общероссийского профсоюза образования. Скоро старшеклассники сдадут экзамены и поступят в вузы, сузы. Если наши дети уже в школе поймут для чего созданы профсоюзы, в университете у них не будет дилеммы: вступать или нет в профсоюзную организацию.                                                                                      По нашему мнению профсоюзные уроки в школах направлены                                                         не только на знакомство с историей и деятельностью профессиональных союзов, но и на воспитание у школьников гражданственности, чувства ответственности, а также развитие навыков общественно-полезной деятельности.</w:t>
              <w:br/>
              <w:t>Многие председатели первичных организаций Профсоюза и профсоюзный актив награждены различными профсоюзными наградами.                           Только  в 2020 году за активную многолетнюю работу в Профсоюзе по защите социальных, трудовых, профессиональных прав и интересов членов Профсоюза 3 человека награждены Почётной грамотой Центрального Совета Профсоюза,  11 активистов - благодарственным письмом областной территориальной организации Профсоюза, 1 нагрудным знаком «За социальное партнёрство», 1 –Почётной грамотой Губернатора Ульяновской области и 15 – юбилейным знаком «30 лет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Большая работа проведена по исполнению пункта 11 постановления Исполнительного комитета Профсоюза от 27 мая 2020 г. № 1-8 «Об итогах реализации  Пилотного проекта по введению единого электронного профсоюзного билета, автоматизации учёта членов Профсоюза и сбора статистических данных» и в целях подготовки к формированию в автоматизированной информационной системе «Единый реестр Общероссийского Профсоюза образования» реестров всех организаций Профсоюза, входящих в структуру Ульяновской областной территориальной организации Профсоюза  были назначены ответственные за работу в А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ыла установлена программа 1С «Тонкий клиент» для работы с программой АИС «Единый Реестр Общероссийского Профсоюза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31.12 2020 года в АИС заполнены все вкладки первичными профсоюзными организациями нашего муниципал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целью повышения эффективности деятельности Кузоватовская районная профсоюзная организация работников образования и науки РФ планирует в 2021 году:                                                                                                                                   1. Сохранить систему поддержки работников отрасли муниципального уровня, закрепленную в Отраслевом территориальном Соглашении по образовательным организациям.                                                                                                               2. Продолжить реализацию следующих направлений:                                                 - Оздоровление членов профсоюза и их семей.                                                                        - Мотивация профсоюзного членства.                                                                                      - Социальное партнерство.                                                                                                       - Развитие информационных ресурсов.                                                                                     - Охрана труда.                                                                                                            - По работе с молодыми педагогами.                                                                                   - Спортивно-массовая рабо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рождение фестиваля искусств «За гранью педагогического мастерс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before="0" w:after="8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5:00Z</dcterms:created>
  <dc:creator>Люда Петрова</dc:creator>
  <dc:description/>
  <cp:keywords/>
  <dc:language>en-US</dc:language>
  <cp:lastModifiedBy>Люда Петрова</cp:lastModifiedBy>
  <cp:lastPrinted>2020-01-09T19:05:00Z</cp:lastPrinted>
  <dcterms:modified xsi:type="dcterms:W3CDTF">2020-12-17T17:20:00Z</dcterms:modified>
  <cp:revision>5</cp:revision>
  <dc:subject/>
  <dc:title/>
</cp:coreProperties>
</file>