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8130" cy="937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816725" cy="964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Style34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1 </w:t>
      </w:r>
    </w:p>
    <w:p>
      <w:pPr>
        <w:pStyle w:val="Style34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Style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Кузоватов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»</w:t>
      </w:r>
    </w:p>
    <w:p>
      <w:pPr>
        <w:pStyle w:val="Style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льяновской области </w:t>
      </w:r>
    </w:p>
    <w:p>
      <w:pPr>
        <w:pStyle w:val="Style34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83</w:t>
      </w:r>
      <w:r>
        <w:rPr>
          <w:rFonts w:cs="Times New Roman" w:ascii="Times New Roman" w:hAnsi="Times New Roman"/>
          <w:sz w:val="28"/>
          <w:szCs w:val="28"/>
          <w:lang w:val="ru-RU"/>
        </w:rPr>
        <w:t>_ от /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  <w:lang w:val="ru-RU"/>
        </w:rPr>
        <w:t>_/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  <w:lang w:val="ru-RU"/>
        </w:rPr>
        <w:t>__2018 г.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и сроках проведения аттестации кандидатов на должность руководителя муниципальной образовательной организации и руководителя муниципальной образовательной организации муниципального образования «Кузоватовский  район» Ульяновской области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8"/>
        <w:numPr>
          <w:ilvl w:val="0"/>
          <w:numId w:val="12"/>
        </w:numPr>
        <w:shd w:fill="auto" w:val="clear"/>
        <w:tabs>
          <w:tab w:val="clear" w:pos="708"/>
          <w:tab w:val="left" w:pos="1134" w:leader="none"/>
          <w:tab w:val="left" w:pos="3402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</w:t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3402" w:leader="none"/>
        </w:tabs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 порядок и сроки проведения аттестации кандидатов на должность руководителя муниципальной образовательной организации, осуществляющей образовательную деятельность (далее – Положение, кандидаты на должность руководителя, аттестуемые) и руководителей муниципальных образовательных организаций, осуществляющих образовательную деятельность (далее - руководители, аттестуемые), подведомственных администрации муниципального образования «Кузоватовский район» Ульяновской области (далее - организации, осуществляющие образовательную деятельность).</w:t>
      </w:r>
    </w:p>
    <w:p>
      <w:pPr>
        <w:pStyle w:val="112"/>
        <w:numPr>
          <w:ilvl w:val="1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я руководителей муниципальных образовательных учреждений осуществляется на основании пункта 4 статьи 51 Федерального закона от 29.12.2012 № 273-ФЗ «Об образовании в Российской Федерации», части 2 статьи 81 Трудового Кодекса Российской Федерации, с учётом требований Приказа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» (раздел «Квалификационные характеристики должностей работников образования»).</w:t>
      </w:r>
    </w:p>
    <w:p>
      <w:pPr>
        <w:pStyle w:val="11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дидаты на должность руководителя муниципальной образовательной организации и её руководитель проходят обязательную аттестацию.</w:t>
      </w:r>
    </w:p>
    <w:p>
      <w:pPr>
        <w:pStyle w:val="1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Порядок и сроки проведения аттестации кандидатов на должность руководителя и руководителя муниципальной образовательной организации устанавливаются администрацией муниципального образования «Кузоватовский район» Ульяновской области (далее - Администрация), являющейся учредителями этих образовательных организаций.</w:t>
      </w:r>
    </w:p>
    <w:p>
      <w:pPr>
        <w:pStyle w:val="11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аттестации лиц, указанных в пункте 1.1. настоящего Положения, является определение соответствия уровня их квалификации требованиям, предъявляемым к должностным обязанностям и знаниям руководителя в соответствии с квалификационными характеристиками, утверждёнными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» (раздел «Квалификационные характеристики должностей работников образования»), на основе оценки их профессиональной деятельности.</w:t>
      </w:r>
    </w:p>
    <w:p>
      <w:pPr>
        <w:pStyle w:val="11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аттестации являются: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целенаправленного, непрерывного повышения уровня квалификации аттестуемых, личностного профессионального роста;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технологий управления организацией, осуществляющей образовательную деятельность;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качества труда;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и, осуществляющей образовательную деятельность;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ости повышения квалификации аттестуемых.</w:t>
      </w:r>
    </w:p>
    <w:p>
      <w:pPr>
        <w:pStyle w:val="11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принципами аттестации являются: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>обязательность аттестации руководящих работников и лиц, претендующих на руководящую должность (в соответствии с пунктом 4 статьи 51 Федерального закона от 29.12.2012 № 273-Ф3 «Об образовании в Российской Федерации»);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943" w:leader="none"/>
          <w:tab w:val="left" w:pos="1134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прозрачность аттестационных процедур, обеспечивающих объективное и доброжелательное отношение к аттестуемым руководящим работникам муниципальных образовательных учреждений, расположенных на территории муниципального образования «Кузоватовский район» Ульяновской области;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943" w:leader="none"/>
          <w:tab w:val="left" w:pos="1134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ость, гласность, обеспечивающие объективное отношение к кандидатам на должность руководителей, руководителям учреждений.</w:t>
      </w:r>
    </w:p>
    <w:p>
      <w:pPr>
        <w:pStyle w:val="112"/>
        <w:numPr>
          <w:ilvl w:val="1"/>
          <w:numId w:val="3"/>
        </w:numPr>
        <w:shd w:fill="auto" w:val="clear"/>
        <w:tabs>
          <w:tab w:val="clear" w:pos="708"/>
          <w:tab w:val="left" w:pos="1134" w:leader="none"/>
          <w:tab w:val="left" w:pos="1208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ями оценки профессиональной деятельности руководителей организаций, осуществляющих образовательную деятельность являются соответствие фактически выполняемых обязанностей требованиям квалификационной характеристики: нормативно-правовая компетентность, основы общетеоретических дисциплин, коммуникативная компетентность, ИКТ-компетентность; стабильные показатели деятельности организации, осуществляющей образовательную деятельность; обеспечение соблюдения требований, предъявляемых к условиям образовательного процесса, образовательным программам.</w:t>
      </w:r>
    </w:p>
    <w:p>
      <w:pPr>
        <w:pStyle w:val="112"/>
        <w:shd w:fill="auto" w:val="clear"/>
        <w:tabs>
          <w:tab w:val="clear" w:pos="708"/>
          <w:tab w:val="left" w:pos="1134" w:leader="none"/>
          <w:tab w:val="left" w:pos="4093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Критериями оценки профессиональной деятельности кандидатов на должности руководителей организаций, осуществляющих образовательную деятельность являются определение их соответствия установленным квалификационным требованиям: нормативно-правовая компетентность, основы общетеоретических дисциплин, коммуникативная компетентность, ИКТ-компетентность; оценка возможностей эффективного осуществления управленческой деятельности.</w:t>
      </w:r>
    </w:p>
    <w:p>
      <w:pPr>
        <w:pStyle w:val="112"/>
        <w:numPr>
          <w:ilvl w:val="1"/>
          <w:numId w:val="3"/>
        </w:numPr>
        <w:tabs>
          <w:tab w:val="clear" w:pos="708"/>
          <w:tab w:val="left" w:pos="1134" w:leader="none"/>
          <w:tab w:val="left" w:pos="1208" w:leader="none"/>
          <w:tab w:val="left" w:pos="4093" w:leader="none"/>
        </w:tabs>
        <w:spacing w:lineRule="auto" w:line="240" w:before="0" w:after="0"/>
        <w:ind w:left="0"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я кандидатов на должности руководителей организаций и руководителей муниципальных образовательных организаций, осуществляющих образовательную деятельность, проводится Аттестационной комиссией, созданной правовым актом Администрации.</w:t>
      </w:r>
    </w:p>
    <w:p>
      <w:pPr>
        <w:pStyle w:val="112"/>
        <w:numPr>
          <w:ilvl w:val="1"/>
          <w:numId w:val="3"/>
        </w:numPr>
        <w:shd w:fill="auto" w:val="clear"/>
        <w:tabs>
          <w:tab w:val="clear" w:pos="708"/>
          <w:tab w:val="left" w:pos="943" w:leader="none"/>
          <w:tab w:val="left" w:pos="1134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аттестационной комиссии проводится в присутствии аттестуемого.</w:t>
      </w:r>
    </w:p>
    <w:p>
      <w:pPr>
        <w:pStyle w:val="112"/>
        <w:numPr>
          <w:ilvl w:val="1"/>
          <w:numId w:val="3"/>
        </w:numPr>
        <w:shd w:fill="auto" w:val="clear"/>
        <w:tabs>
          <w:tab w:val="clear" w:pos="708"/>
          <w:tab w:val="left" w:pos="1134" w:leader="none"/>
          <w:tab w:val="left" w:pos="1208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ттестационной комиссией принимается в отсутствие аттестуемого открытым голосованием большинством голосов присутствующих на заседании членов аттестационной комиссии.</w:t>
      </w:r>
    </w:p>
    <w:p>
      <w:pPr>
        <w:pStyle w:val="112"/>
        <w:shd w:fill="auto" w:val="clear"/>
        <w:tabs>
          <w:tab w:val="clear" w:pos="708"/>
          <w:tab w:val="left" w:pos="1134" w:leader="none"/>
          <w:tab w:val="left" w:pos="1208" w:leader="none"/>
        </w:tabs>
        <w:spacing w:lineRule="auto" w:line="240" w:before="0" w:after="0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943" w:leader="none"/>
          <w:tab w:val="left" w:pos="1134" w:leader="none"/>
        </w:tabs>
        <w:spacing w:lineRule="auto" w:line="240" w:before="0" w:after="0"/>
        <w:ind w:left="0" w:right="20" w:firstLine="709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ок аттестации кандидатов на должность руководителя организации, осуществляющей образовательную деятельность и руководителей организаций, осуществляющих образовательную деятельность, подведомственных администрации муниципального образования «Кузоватовский район» Ульяновской области.</w:t>
      </w:r>
    </w:p>
    <w:p>
      <w:pPr>
        <w:pStyle w:val="28"/>
        <w:shd w:fill="auto" w:val="clear"/>
        <w:tabs>
          <w:tab w:val="clear" w:pos="708"/>
          <w:tab w:val="left" w:pos="943" w:leader="none"/>
          <w:tab w:val="left" w:pos="1134" w:leader="none"/>
        </w:tabs>
        <w:spacing w:lineRule="auto" w:line="240" w:before="0" w:after="0"/>
        <w:ind w:left="709"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2"/>
        <w:numPr>
          <w:ilvl w:val="1"/>
          <w:numId w:val="10"/>
        </w:numPr>
        <w:shd w:fill="auto" w:val="clear"/>
        <w:tabs>
          <w:tab w:val="clear" w:pos="708"/>
          <w:tab w:val="left" w:pos="943" w:leader="none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дидаты на должность руководителя подлежат аттестации до заключения с ними трудового договора. Руководители муниципальных организаций, осуществляющих образовательную деятельность, подведомственных Администрации, проходят аттестацию один раз в пять лет.</w:t>
      </w:r>
    </w:p>
    <w:p>
      <w:pPr>
        <w:pStyle w:val="1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ая аттестация руководителя может проводиться в случаях, когда: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943" w:leader="none"/>
          <w:tab w:val="left" w:pos="1134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баллов оценки целевых показателей эффективности и результативности деятельности руководителя ниже нормы, установленной нормативными правовыми актами Администрации для каждого типа организаций, осуществляющих образовательную деятельность;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943" w:leader="none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>имеет место обнаружение фактов неисполнения или ненадлежащего исполнения должностных обязанностей, повлекших применение дисциплинарных взысканий. Внеочередная аттестация не может проводиться чаще одного раза в межаттестационный период.</w:t>
      </w:r>
    </w:p>
    <w:p>
      <w:pPr>
        <w:pStyle w:val="1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Руководители муниципальных организаций, осуществляющих образовательную деятельность, подведомственных Администрации, при назначении на должность руководителем в другую муниципальную организацию, осуществляющую образовательную деятельность соответствующего профиля, подведомственную Администрации, аттестации не подлежат.</w:t>
      </w:r>
    </w:p>
    <w:p>
      <w:pPr>
        <w:pStyle w:val="112"/>
        <w:numPr>
          <w:ilvl w:val="1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хождения аттестации в Аттестационную комиссию кандидаты на должность руководителей организации представляют следующие документы:</w:t>
      </w:r>
    </w:p>
    <w:p>
      <w:pPr>
        <w:pStyle w:val="112"/>
        <w:shd w:fill="auto" w:val="clear"/>
        <w:tabs>
          <w:tab w:val="clear" w:pos="708"/>
          <w:tab w:val="left" w:pos="1134" w:leader="none"/>
          <w:tab w:val="right" w:pos="2443" w:leader="none"/>
          <w:tab w:val="right" w:pos="4365" w:leader="none"/>
          <w:tab w:val="right" w:pos="6593" w:leader="none"/>
          <w:tab w:val="right" w:pos="94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 приложения № 1 к настоящему Положению (далее – приложение № 1);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9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;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9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 последнего места работы, подписанное руководителем с последнего места работы (при его отсутствии - резюме);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942" w:leader="none"/>
          <w:tab w:val="left" w:pos="1134" w:leader="none"/>
        </w:tabs>
        <w:spacing w:lineRule="auto" w:line="240" w:before="0" w:after="0"/>
        <w:ind w:left="0" w:right="20" w:firstLine="709"/>
        <w:jc w:val="left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, дополнительном профессиональном образовании, повышения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112"/>
        <w:shd w:fill="auto" w:val="clear"/>
        <w:tabs>
          <w:tab w:val="clear" w:pos="708"/>
          <w:tab w:val="left" w:pos="1134" w:leader="none"/>
          <w:tab w:val="right" w:pos="2443" w:leader="none"/>
          <w:tab w:val="right" w:pos="4365" w:leader="none"/>
          <w:tab w:val="right" w:pos="6593" w:leader="none"/>
          <w:tab w:val="right" w:pos="940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ттестационный лист в 2-х экземплярах согласно приложению №5 к настоящему Положению (далее – приложение № 5);</w:t>
      </w:r>
    </w:p>
    <w:p>
      <w:pPr>
        <w:pStyle w:val="Normal"/>
        <w:ind w:firstLine="567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>-дополнительные документы по усмотрению кандидата.</w:t>
      </w:r>
    </w:p>
    <w:p>
      <w:pPr>
        <w:pStyle w:val="112"/>
        <w:numPr>
          <w:ilvl w:val="1"/>
          <w:numId w:val="10"/>
        </w:numPr>
        <w:shd w:fill="auto" w:val="clear"/>
        <w:tabs>
          <w:tab w:val="clear" w:pos="708"/>
          <w:tab w:val="left" w:pos="1134" w:leader="none"/>
          <w:tab w:val="right" w:pos="6593" w:leader="none"/>
          <w:tab w:val="right" w:pos="940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хождения аттестации в Аттестационную комиссию руководители образовательной организации представляют следующие документы:</w:t>
      </w:r>
    </w:p>
    <w:p>
      <w:pPr>
        <w:pStyle w:val="112"/>
        <w:shd w:fill="auto" w:val="clear"/>
        <w:tabs>
          <w:tab w:val="clear" w:pos="708"/>
          <w:tab w:val="left" w:pos="1134" w:leader="none"/>
          <w:tab w:val="right" w:pos="2443" w:leader="none"/>
          <w:tab w:val="right" w:pos="4365" w:leader="none"/>
          <w:tab w:val="right" w:pos="6593" w:leader="none"/>
          <w:tab w:val="right" w:pos="94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приказа о результатах предыдущей аттестации, копию аттестационного листа предыдущей аттестации;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9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риказа о назначении на должность;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942" w:leader="none"/>
          <w:tab w:val="left" w:pos="1134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, дополнительном профессиональном образовании, повышении квалификации;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942" w:leader="none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явление о согласии на проверку и обработку представленных сведений о кандидате по  форме (далее – приложение № 6);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942" w:leader="none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>отчёт о результатах деятельности образовательной организации за три года, предшествующие аттестации согласно приложению №2 к настоящему Положению (далее – приложение № 2);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94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едставление на аттестующегося руководителя согласно приложению 3 к настоящему Положению (далее – приложение № 3);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942" w:leader="none"/>
          <w:tab w:val="left" w:pos="1134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в электронном виде (заполненные пункты 1 - 6) согласно приложению №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полнительные документы по усмотрению руководителя.</w:t>
      </w:r>
    </w:p>
    <w:p>
      <w:pPr>
        <w:pStyle w:val="112"/>
        <w:numPr>
          <w:ilvl w:val="1"/>
          <w:numId w:val="10"/>
        </w:numPr>
        <w:shd w:fill="auto" w:val="clear"/>
        <w:tabs>
          <w:tab w:val="clear" w:pos="708"/>
          <w:tab w:val="left" w:pos="942" w:leader="none"/>
          <w:tab w:val="left" w:pos="1134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проведения аттестации кандидатов на должность руководителя является заявление. Основанием для проведения аттестации руководителя является представление.</w:t>
      </w:r>
      <w:r>
        <w:rPr>
          <w:color w:val="C0504D"/>
          <w:sz w:val="28"/>
          <w:szCs w:val="28"/>
        </w:rPr>
        <w:t xml:space="preserve">  </w:t>
      </w:r>
      <w:r>
        <w:rPr>
          <w:sz w:val="28"/>
          <w:szCs w:val="28"/>
        </w:rPr>
        <w:t>Представления на аттестуемых готовятся Муниципальным учреждением Управление образования администрации муниципального образования «Кузоватовский район» Ульяновской области (далее – МУ «Управление образования»)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учреждением Управление культуры администрации муниципального образования «Кузоватовский район» Ульяновской области (далее – МУ «Управление культуры»).</w:t>
      </w:r>
    </w:p>
    <w:p>
      <w:pPr>
        <w:pStyle w:val="1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ставлением аттестуемый должен быть ознакомлен под роспись не позднее, чем за месяц до дня проведения аттестации.</w:t>
      </w:r>
    </w:p>
    <w:p>
      <w:pPr>
        <w:pStyle w:val="1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После ознакомления с представлением аттестуемый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 а также заявление с соответствующим обоснованием в случае несогласия со сведениями, содержащимися в представлении.</w:t>
      </w:r>
    </w:p>
    <w:p>
      <w:pPr>
        <w:pStyle w:val="112"/>
        <w:numPr>
          <w:ilvl w:val="1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представляются кандидатами на должность руководителей, руководителями организаций лично под роспись, регистрируются секретарём Аттестационной комиссии в журнале учёта документов в день обращения.</w:t>
      </w:r>
    </w:p>
    <w:p>
      <w:pPr>
        <w:pStyle w:val="112"/>
        <w:numPr>
          <w:ilvl w:val="1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редставленные не в полном объёме, поступившие в Аттестационную комиссию иным путём, не прошедшие регистрацию, в журнале учёта не регистрируются и рассмотрению на Аттестационной комиссии не подлежат.</w:t>
      </w:r>
    </w:p>
    <w:p>
      <w:pPr>
        <w:pStyle w:val="112"/>
        <w:numPr>
          <w:ilvl w:val="1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аявлениями руководителей формируются список лиц, подлежащих аттестации, график проведения аттестации, форма проведения аттестации, которые утверждаются правовым актом Администрации на календарный год, который доводится МУ «Управление образования» и МУ «Управление культуры» до сведения каждого аттестуемого не позднее 20 января текущего года аттестации. </w:t>
      </w:r>
    </w:p>
    <w:p>
      <w:pPr>
        <w:pStyle w:val="112"/>
        <w:numPr>
          <w:ilvl w:val="1"/>
          <w:numId w:val="10"/>
        </w:numPr>
        <w:shd w:fill="auto" w:val="clear"/>
        <w:tabs>
          <w:tab w:val="clear" w:pos="708"/>
          <w:tab w:val="left" w:pos="96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ике проведения аттестации указываются: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96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аттестации;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963" w:leader="none"/>
          <w:tab w:val="left" w:pos="1134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должность аттестуемых кандидатов и руководителей организаций;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96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ата представления в Аттестационную комиссию необходимых документов.</w:t>
      </w:r>
    </w:p>
    <w:p>
      <w:pPr>
        <w:pStyle w:val="112"/>
        <w:numPr>
          <w:ilvl w:val="1"/>
          <w:numId w:val="10"/>
        </w:numPr>
        <w:shd w:fill="auto" w:val="clear"/>
        <w:tabs>
          <w:tab w:val="clear" w:pos="708"/>
          <w:tab w:val="left" w:pos="1134" w:leader="none"/>
          <w:tab w:val="left" w:pos="1205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на каждого аттестуемого, необходимые для прохождения аттестации, подаются секретарём Аттестационной комиссии не позднее, чем за две недели до даты проведения аттестационных процедур в Аттестационную комиссию Администрации.</w:t>
      </w:r>
    </w:p>
    <w:p>
      <w:pPr>
        <w:pStyle w:val="112"/>
        <w:shd w:fill="auto" w:val="clear"/>
        <w:tabs>
          <w:tab w:val="clear" w:pos="708"/>
          <w:tab w:val="left" w:pos="963" w:leader="none"/>
          <w:tab w:val="left" w:pos="1134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Даты проведения аттестационных процедур для каждого аттестуемого устанавливаются Аттестационной комиссией индивидуально, о чём аттестуемый извещается не позднее, чем за две недели до начала аттестации. Аттестация для каждого аттестуемого с начала её проведения и до принятия решения Аттестационной комиссией не должна превышать двух месяцев.</w:t>
      </w:r>
    </w:p>
    <w:p>
      <w:pPr>
        <w:pStyle w:val="1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Аттестуемый, который по состоянию здоровья или другой причине не может принять участие в аттестационных процедурах в назначенный ему срок, письменно или по телефону (с обязательным последующим письменным заявлением) информирует Аттестационную комиссию до начала процедуры о невозможности участия в процедуре. В этом случае аттестационные процедуры переносятся на более поздний срок.</w:t>
      </w:r>
    </w:p>
    <w:p>
      <w:pPr>
        <w:pStyle w:val="112"/>
        <w:shd w:fill="auto" w:val="clear"/>
        <w:tabs>
          <w:tab w:val="clear" w:pos="708"/>
          <w:tab w:val="left" w:pos="1134" w:leader="none"/>
          <w:tab w:val="left" w:pos="1205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2.11. Кандидаты на должность руководителя в ходе аттестации проходят квалификационные испытания, которые включают в себя собеседование по вопросам, связанным с профессиональной деятельностью согласно приложению №4 к настоящему Положению (далее – приложение № 4).</w:t>
      </w:r>
    </w:p>
    <w:p>
      <w:pPr>
        <w:pStyle w:val="1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в ходе аттестации проходят квалификационные испытания, которые включают в себя: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>представление результатов деятельности образовательной организации за три года с обязательной компьютерной презентацией для определения результативности работы руководителя (приложение №2);</w:t>
      </w:r>
    </w:p>
    <w:p>
      <w:pPr>
        <w:pStyle w:val="112"/>
        <w:shd w:fill="auto" w:val="clear"/>
        <w:tabs>
          <w:tab w:val="clear" w:pos="708"/>
          <w:tab w:val="left" w:pos="963" w:leader="none"/>
          <w:tab w:val="left" w:pos="1134" w:leader="none"/>
        </w:tabs>
        <w:spacing w:lineRule="auto" w:line="240" w:before="0" w:after="0"/>
        <w:ind w:right="2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беседование при аттестационной комиссии для определения профессиональных компетенций аттестуемого (приложение №4).</w:t>
      </w:r>
    </w:p>
    <w:p>
      <w:pPr>
        <w:pStyle w:val="112"/>
        <w:numPr>
          <w:ilvl w:val="0"/>
          <w:numId w:val="13"/>
        </w:numPr>
        <w:shd w:fill="auto" w:val="clear"/>
        <w:tabs>
          <w:tab w:val="clear" w:pos="708"/>
          <w:tab w:val="left" w:pos="1134" w:leader="none"/>
          <w:tab w:val="left" w:pos="1205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и представление результатов деятельности образовательной организации за три календарных года, предшествующих аттестации, проводится на заседании Аттестационной комиссии.</w:t>
      </w:r>
    </w:p>
    <w:p>
      <w:pPr>
        <w:pStyle w:val="112"/>
        <w:shd w:fill="auto" w:val="clear"/>
        <w:tabs>
          <w:tab w:val="clear" w:pos="708"/>
          <w:tab w:val="left" w:pos="1134" w:leader="none"/>
          <w:tab w:val="left" w:pos="1205" w:leader="none"/>
        </w:tabs>
        <w:spacing w:lineRule="auto" w:line="240" w:before="0" w:after="0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963" w:leader="none"/>
          <w:tab w:val="left" w:pos="1134" w:leader="none"/>
        </w:tabs>
        <w:spacing w:lineRule="auto" w:line="240" w:before="0" w:after="0"/>
        <w:ind w:left="0" w:firstLine="709"/>
        <w:rPr/>
      </w:pPr>
      <w:bookmarkStart w:id="0" w:name="bookmark0"/>
      <w:r>
        <w:rPr>
          <w:rFonts w:cs="Times New Roman" w:ascii="Times New Roman" w:hAnsi="Times New Roman"/>
          <w:b w:val="false"/>
          <w:sz w:val="28"/>
          <w:szCs w:val="28"/>
        </w:rPr>
        <w:t>Аттестационная комиссия, её состав, компетенция.</w:t>
      </w:r>
      <w:bookmarkEnd w:id="0"/>
    </w:p>
    <w:p>
      <w:pPr>
        <w:pStyle w:val="15"/>
        <w:keepNext w:val="true"/>
        <w:keepLines/>
        <w:shd w:fill="auto" w:val="clear"/>
        <w:tabs>
          <w:tab w:val="clear" w:pos="708"/>
          <w:tab w:val="left" w:pos="96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2"/>
        <w:numPr>
          <w:ilvl w:val="1"/>
          <w:numId w:val="3"/>
        </w:numPr>
        <w:shd w:fill="auto" w:val="clear"/>
        <w:tabs>
          <w:tab w:val="clear" w:pos="708"/>
          <w:tab w:val="left" w:pos="1134" w:leader="none"/>
          <w:tab w:val="left" w:pos="1205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онная комиссия формируется из представителей Администрации, МУ «Управление образования», МУ «Управление культуры», МБУ «Центр развития образования», представителей профсоюзной организации и общественных организаций. Состав Аттестационной комиссии формируется таким образом, чтобы была исключена возможность конфликта интересов, который мог бы повлиять на решения, принимаемые аттестационной комиссией.</w:t>
      </w:r>
    </w:p>
    <w:p>
      <w:pPr>
        <w:pStyle w:val="112"/>
        <w:numPr>
          <w:ilvl w:val="1"/>
          <w:numId w:val="3"/>
        </w:numPr>
        <w:shd w:fill="auto" w:val="clear"/>
        <w:tabs>
          <w:tab w:val="clear" w:pos="708"/>
          <w:tab w:val="left" w:pos="96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Аттестационной комиссии входят: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96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;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96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заместитель председателя;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96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;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96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члены Аттестационной комиссии.</w:t>
      </w:r>
    </w:p>
    <w:p>
      <w:pPr>
        <w:pStyle w:val="112"/>
        <w:numPr>
          <w:ilvl w:val="1"/>
          <w:numId w:val="3"/>
        </w:numPr>
        <w:shd w:fill="auto" w:val="clear"/>
        <w:tabs>
          <w:tab w:val="clear" w:pos="708"/>
          <w:tab w:val="left" w:pos="96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: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96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существляет общее руководство деятельностью Аттестационной комиссии;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96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едседательствует на заседаниях Аттестационной комиссии;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96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формирует решения Аттестационной комиссии;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963" w:leader="none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>осуществляет общий контроль за реализацией решений, принятых Аттестационной комиссией.</w:t>
      </w:r>
    </w:p>
    <w:p>
      <w:pPr>
        <w:pStyle w:val="112"/>
        <w:numPr>
          <w:ilvl w:val="1"/>
          <w:numId w:val="3"/>
        </w:numPr>
        <w:shd w:fill="auto" w:val="clear"/>
        <w:tabs>
          <w:tab w:val="clear" w:pos="708"/>
          <w:tab w:val="left" w:pos="1134" w:leader="none"/>
          <w:tab w:val="left" w:pos="1167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в отсутствие председателя по его поручению исполняют обязанности председателя.</w:t>
      </w:r>
    </w:p>
    <w:p>
      <w:pPr>
        <w:pStyle w:val="11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: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>принимает документы, указанные в настоящем Положении, и регистрирует их в журнале учёта принятых документов;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Аттестационной комиссии, аттестуемых о месте и времени заседания Аттестационной комиссии: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оздаёт условия для работы Аттестационной комиссии;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формирует повестку заседания Аттестационной комиссии;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>оформляет по результатам заседания Аттестационной комиссии протокол и проект правового акта Администрации по утверждению результатов решения Аттестационной комиссии;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яет проекты писем - рекомендаций Аттестационной комиссии для информирования руководителей;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о вопросам аттестации и оформления документов кандидатов на должность руководителей, руководителей организаций.</w:t>
      </w:r>
    </w:p>
    <w:p>
      <w:pPr>
        <w:pStyle w:val="11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Аттестационной комиссии</w:t>
      </w:r>
    </w:p>
    <w:p>
      <w:pPr>
        <w:pStyle w:val="112"/>
        <w:shd w:fill="auto" w:val="clear"/>
        <w:tabs>
          <w:tab w:val="clear" w:pos="708"/>
          <w:tab w:val="left" w:pos="1134" w:leader="none"/>
          <w:tab w:val="left" w:pos="4262" w:leader="none"/>
          <w:tab w:val="right" w:pos="9370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вносят предложения на заседании Аттестационной комиссии по рассматриваемым   вопросам;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>высказывают особое мнение в случае несогласия с принимаемым решением и фиксируют его в протоколе заседания Аттестационной комиссии;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>участвуют в обсуждении вопросов, предусмотренных повесткой Аттестационной комиссии;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подготовке решений Аттестационной комиссии.</w:t>
      </w:r>
    </w:p>
    <w:p>
      <w:pPr>
        <w:pStyle w:val="1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 w:val="false"/>
          <w:sz w:val="28"/>
          <w:szCs w:val="28"/>
        </w:rPr>
        <w:t>Регламент работы Аттестационной комиссии.</w:t>
      </w:r>
      <w:bookmarkEnd w:id="1"/>
    </w:p>
    <w:p>
      <w:pPr>
        <w:pStyle w:val="15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Аттестационной комиссии проводятся не позднее 2 месяцев со дня подачи представления на аттестуемого.</w:t>
      </w:r>
    </w:p>
    <w:p>
      <w:pPr>
        <w:pStyle w:val="11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Аттестационной комиссии считается правомочным, если на нём присутствуют не менее 2/3 (двух третей) её членов.</w:t>
      </w:r>
    </w:p>
    <w:p>
      <w:pPr>
        <w:pStyle w:val="112"/>
        <w:numPr>
          <w:ilvl w:val="1"/>
          <w:numId w:val="3"/>
        </w:numPr>
        <w:shd w:fill="auto" w:val="clear"/>
        <w:tabs>
          <w:tab w:val="clear" w:pos="708"/>
          <w:tab w:val="left" w:pos="1134" w:leader="none"/>
          <w:tab w:val="left" w:pos="1167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и Аттестационной комиссии проводится собеседование с аттестуемыми. Руководители образовательных организаций представляют результаты деятельности образовательной организации. При неявке аттестуемого без уважительной причины на заседание Аттестационной комиссии рассмотрение вопроса происходит без его присутствия.</w:t>
      </w:r>
    </w:p>
    <w:p>
      <w:pPr>
        <w:pStyle w:val="11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аттестации руководителя Аттестационная комиссия принимает одно из следующих решений: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занимаемой должности руководителя организации, осуществляющей образовательную деятельность;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занимаемой должности руководителя организации, осуществляющей образовательную деятельность.</w:t>
      </w:r>
    </w:p>
    <w:p>
      <w:pPr>
        <w:pStyle w:val="1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По результатам аттестации кандидата на должность руководителя Аттестационная комиссия принимает одно из следующих решений: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квалификационным требованиям, предъявляемым к должности руководителя организации, осуществляющей образовательную деятельность;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квалификационным требованиям, предъявляемым к должности руководителя организации, осуществляющей образовательную деятельность.</w:t>
      </w:r>
    </w:p>
    <w:p>
      <w:pPr>
        <w:pStyle w:val="112"/>
        <w:numPr>
          <w:ilvl w:val="1"/>
          <w:numId w:val="3"/>
        </w:numPr>
        <w:shd w:fill="auto" w:val="clear"/>
        <w:tabs>
          <w:tab w:val="clear" w:pos="708"/>
          <w:tab w:val="left" w:pos="1134" w:leader="none"/>
          <w:tab w:val="left" w:pos="1167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онная комиссия принимает решение в отсутствии аттестуемых открытым голосованием большинством голосов присутствующих на заседании членов.</w:t>
      </w:r>
    </w:p>
    <w:p>
      <w:pPr>
        <w:pStyle w:val="1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При равном количестве голосов членов Аттестационной комиссии считается, что руководитель учреждения прошёл аттестацию. Результаты аттестации (решение и рекомендации Аттестационной комиссии) сообщаются аттестуемым непосредственно после подведения итогов голосования.</w:t>
      </w:r>
    </w:p>
    <w:p>
      <w:pPr>
        <w:pStyle w:val="112"/>
        <w:numPr>
          <w:ilvl w:val="1"/>
          <w:numId w:val="3"/>
        </w:numPr>
        <w:shd w:fill="auto" w:val="clear"/>
        <w:tabs>
          <w:tab w:val="clear" w:pos="708"/>
          <w:tab w:val="left" w:pos="1023" w:leader="none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Аттестационной комиссии оформляется протоколом, который вступает в силу со дня подписания председателем, заместителем председателя, секретарём и членами Аттестационной комиссии, принимавшими участие в голосовании.</w:t>
      </w:r>
    </w:p>
    <w:p>
      <w:pPr>
        <w:pStyle w:val="112"/>
        <w:numPr>
          <w:ilvl w:val="1"/>
          <w:numId w:val="3"/>
        </w:numPr>
        <w:shd w:fill="auto" w:val="clear"/>
        <w:tabs>
          <w:tab w:val="clear" w:pos="708"/>
          <w:tab w:val="left" w:pos="1023" w:leader="none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Аттестационной комиссии о результатах аттестации в течение 10 дней утверждается правовым актом Администрации.</w:t>
      </w:r>
    </w:p>
    <w:p>
      <w:pPr>
        <w:pStyle w:val="112"/>
        <w:numPr>
          <w:ilvl w:val="1"/>
          <w:numId w:val="3"/>
        </w:numPr>
        <w:shd w:fill="auto" w:val="clear"/>
        <w:tabs>
          <w:tab w:val="clear" w:pos="708"/>
          <w:tab w:val="left" w:pos="1023" w:leader="none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и дата принятия решения Аттестационной комиссии, а также дата,  номер и вид правового акта Администрации заносится в аттестационный лист.</w:t>
      </w:r>
    </w:p>
    <w:p>
      <w:pPr>
        <w:pStyle w:val="1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ттестационный лист, в случае необходимости, вносятся рекомендации по совершенствованию профессиональной деятельности, о необходимости повышения квалификации и другие рекомендации.</w:t>
      </w:r>
    </w:p>
    <w:p>
      <w:pPr>
        <w:pStyle w:val="112"/>
        <w:numPr>
          <w:ilvl w:val="1"/>
          <w:numId w:val="3"/>
        </w:numPr>
        <w:shd w:fill="auto" w:val="clear"/>
        <w:tabs>
          <w:tab w:val="clear" w:pos="708"/>
          <w:tab w:val="left" w:pos="1023" w:leader="none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в аттестационном листе указанных рекомендаций руководитель не позднее чем через год со дня проведения аттестации представляет в Аттестационную комиссию информацию о выполнении рекомендаций Аттестационной комиссии.</w:t>
      </w:r>
    </w:p>
    <w:p>
      <w:pPr>
        <w:pStyle w:val="112"/>
        <w:shd w:fill="auto" w:val="clear"/>
        <w:tabs>
          <w:tab w:val="clear" w:pos="708"/>
          <w:tab w:val="left" w:pos="1023" w:leader="none"/>
          <w:tab w:val="left" w:pos="1134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Аттестованный руководитель знакомится с аттестационным листом под роспись.</w:t>
      </w:r>
    </w:p>
    <w:p>
      <w:pPr>
        <w:pStyle w:val="112"/>
        <w:shd w:fill="auto" w:val="clear"/>
        <w:tabs>
          <w:tab w:val="clear" w:pos="708"/>
          <w:tab w:val="left" w:pos="1134" w:leader="none"/>
          <w:tab w:val="left" w:pos="118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4.11. Аттестационный лист и копия правового акта Администрации об утверждении решения Аттестационной комиссии о результатах аттестации аттестуемого хранятся в его личном деле.</w:t>
      </w:r>
    </w:p>
    <w:p>
      <w:pPr>
        <w:pStyle w:val="112"/>
        <w:numPr>
          <w:ilvl w:val="0"/>
          <w:numId w:val="14"/>
        </w:numPr>
        <w:shd w:fill="auto" w:val="clear"/>
        <w:tabs>
          <w:tab w:val="clear" w:pos="708"/>
          <w:tab w:val="left" w:pos="1134" w:leader="none"/>
          <w:tab w:val="left" w:pos="1180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>В случае признания кандидата на должность руководителя организации, осуществляющей образовательную деятельность, не соответствующим квалификационным требованиям, предъявляемым к должности руководителя организации, осуществляющей образовательную деятельность, трудовой договор с ним не заключается.</w:t>
      </w:r>
    </w:p>
    <w:p>
      <w:pPr>
        <w:pStyle w:val="1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В отношении руководителя, признанного не соответствующим занимаемой должности вследствие его недостаточной квалификации, подтвержденной результатами аттестации, трудовой договор с ним расторгается работодателем по пункту 3 части 1 статьи 81 Трудового кодекса Российской Федерации в соответствии с требованиями действующего законодательства Российской Федерации.</w:t>
      </w:r>
    </w:p>
    <w:p>
      <w:pPr>
        <w:pStyle w:val="112"/>
        <w:numPr>
          <w:ilvl w:val="0"/>
          <w:numId w:val="11"/>
        </w:numPr>
        <w:shd w:fill="auto" w:val="clear"/>
        <w:tabs>
          <w:tab w:val="clear" w:pos="708"/>
          <w:tab w:val="left" w:pos="1134" w:leader="none"/>
          <w:tab w:val="left" w:pos="1180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>В случае неявки руководителя на заседание Аттестационной комиссии без уважительной причины или отказа его от аттестации он привлекается к дисциплинарной ответственности в соответствии с действующим трудовым законодательством Российской Федерации.</w:t>
      </w:r>
    </w:p>
    <w:p>
      <w:pPr>
        <w:pStyle w:val="112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180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ы по вопросам аттестации руководящих работников и кандидатов на должности руководящих работников рассматриваются в порядке, установленном законодательством Российской Федерации. </w:t>
      </w:r>
    </w:p>
    <w:p>
      <w:pPr>
        <w:pStyle w:val="112"/>
        <w:shd w:fill="auto" w:val="clear"/>
        <w:tabs>
          <w:tab w:val="clear" w:pos="708"/>
          <w:tab w:val="left" w:pos="1134" w:leader="none"/>
          <w:tab w:val="left" w:pos="1180" w:leader="none"/>
        </w:tabs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2  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Кузоватов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»</w:t>
      </w:r>
    </w:p>
    <w:p>
      <w:pPr>
        <w:pStyle w:val="Style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льяновской области 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83</w:t>
      </w:r>
      <w:r>
        <w:rPr>
          <w:rFonts w:cs="Times New Roman" w:ascii="Times New Roman" w:hAnsi="Times New Roman"/>
          <w:sz w:val="28"/>
          <w:szCs w:val="28"/>
          <w:lang w:val="ru-RU"/>
        </w:rPr>
        <w:t>_ от /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  <w:lang w:val="ru-RU"/>
        </w:rPr>
        <w:t>_/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  <w:lang w:val="ru-RU"/>
        </w:rPr>
        <w:t>__2018 г.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spacing w:lineRule="atLeast" w:line="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аттестации кандидатов на должность руководителя муниципальной образовательной организации и руководителя муниципальной образовательной организации муниципального образования «Кузоватовский район» Ульянов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едседатель аттестационной комиссии</w:t>
      </w:r>
      <w:r>
        <w:rPr>
          <w:sz w:val="28"/>
          <w:szCs w:val="28"/>
        </w:rPr>
        <w:t>: Емельянова О.В., заместитель Главы администрации, начальник Управления социального развития администрации муниципального образования «Кузоватовский район»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меститель председателя аттестационной комиссии</w:t>
      </w:r>
      <w:r>
        <w:rPr>
          <w:sz w:val="28"/>
          <w:szCs w:val="28"/>
        </w:rPr>
        <w:t>: Мартьянова О.Н., начальник муниципального учреждения Управление образования администрации муниципального образования «Кузоватовский район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екретарь аттестационной комиссии</w:t>
      </w:r>
      <w:r>
        <w:rPr>
          <w:sz w:val="28"/>
          <w:szCs w:val="28"/>
        </w:rPr>
        <w:t>: Кочаева О.Н., ведущий инспектор муниципального учреждения Управление образования администрации муниципального образования «Кузоватовский район» (по согласованию)</w:t>
      </w:r>
    </w:p>
    <w:p>
      <w:pPr>
        <w:pStyle w:val="Normal"/>
        <w:spacing w:lineRule="atLeast" w:line="0"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лены аттестационной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Антипова С.А., начальник муниципального учреждения Управление культуры администрации муниципального образования «Кузоватовский район»;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маркова Н.Н.,  руководитель МБУ «Центр развития образования» администрации муниципального образования «Кузоватовский район»;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Юренкова Л.В., председатель Общественной палаты муниципального образования «Кузоватовский район» (по согласованию);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аева Ю.В., начальник отдела муниципального учреждения Управление образования администрации муниципального образования «Кузоватовский район» (по согласованию);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рова Л.А., председатель районной профсоюзной организации работников образования (по согласованию);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Представитель выборного органа первичной профсоюзной организации той муниципальной образовательной организации, руководитель которой проходит аттестацию </w:t>
      </w:r>
      <w:r>
        <w:rPr>
          <w:sz w:val="28"/>
          <w:szCs w:val="28"/>
        </w:rPr>
        <w:t>(по согласованию)</w:t>
      </w:r>
      <w:r>
        <w:rPr>
          <w:color w:val="222222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                                                                    к Поло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111" w:hanging="0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лаве  администрации муниципального образования «Кузоватовский район»</w:t>
      </w:r>
    </w:p>
    <w:p>
      <w:pPr>
        <w:pStyle w:val="Normal"/>
        <w:tabs>
          <w:tab w:val="clear" w:pos="708"/>
          <w:tab w:val="left" w:pos="4395" w:leader="none"/>
        </w:tabs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ind w:left="4111" w:hanging="0"/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08"/>
          <w:tab w:val="left" w:pos="4395" w:leader="none"/>
        </w:tabs>
        <w:ind w:left="4111" w:hanging="0"/>
        <w:jc w:val="center"/>
        <w:rPr/>
      </w:pPr>
      <w:r>
        <w:rPr>
          <w:sz w:val="24"/>
          <w:szCs w:val="24"/>
        </w:rPr>
        <w:t>от 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ind w:left="4111" w:hanging="0"/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08"/>
          <w:tab w:val="left" w:pos="4395" w:leader="none"/>
        </w:tabs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ind w:left="4111" w:hanging="0"/>
        <w:jc w:val="center"/>
        <w:rPr>
          <w:sz w:val="24"/>
          <w:szCs w:val="24"/>
        </w:rPr>
      </w:pPr>
      <w:r>
        <w:rPr/>
        <w:t>должность, место работы)</w:t>
      </w:r>
    </w:p>
    <w:p>
      <w:pPr>
        <w:pStyle w:val="Normal"/>
        <w:tabs>
          <w:tab w:val="clear" w:pos="708"/>
          <w:tab w:val="left" w:pos="4395" w:leader="none"/>
        </w:tabs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ошу аттестовать меня в 20 ___ году на соответствие занимаемой должности руководителя образовательного учреждения.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настоящее время имею (указать нужное):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_______________________________________________________________, срок действия аттестации до _____________. (Приложение № 1, копия аттестационного листа, приказа об аттестации).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бщаю о себе следующие сведения:</w:t>
      </w:r>
    </w:p>
    <w:p>
      <w:pPr>
        <w:pStyle w:val="Style34"/>
        <w:jc w:val="both"/>
        <w:rPr/>
      </w:pPr>
      <w:r>
        <w:rPr/>
        <w:t>образование согласно диплому (Приложение № 2, копия диплома об образовании)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7"/>
        <w:gridCol w:w="1559"/>
        <w:gridCol w:w="1842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образовательного учреждения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учебного за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пло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2) стаж работы (Приложение № 3, копия приказа о назначении на должность)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40"/>
        <w:gridCol w:w="1985"/>
        <w:gridCol w:w="1865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</w:r>
          </w:p>
          <w:p>
            <w:pPr>
              <w:pStyle w:val="ConsPlusNonformat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</w:t>
            </w:r>
          </w:p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учрежден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лжности руководител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550"/>
        <w:jc w:val="both"/>
        <w:rPr/>
      </w:pPr>
      <w:r>
        <w:rPr/>
        <w:t>3) сведения о повышении квалификации, в том числе по направлению работодателя, в межаттестационный период (Приложение № 4, копия удостоверения, диплома, сертификата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43"/>
        <w:gridCol w:w="2039"/>
        <w:gridCol w:w="3024"/>
        <w:gridCol w:w="25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-ство  ча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буч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ведения о профессиональной переподготовке, о подготовке по направлению «Менеджмент», в том числе по направлению работодателя, в межаттестационный период </w:t>
      </w:r>
      <w:r>
        <w:rPr/>
        <w:t>(Приложение № 5, копия удостоверения, диплома, сертификата)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5"/>
        <w:gridCol w:w="1560"/>
        <w:gridCol w:w="2976"/>
        <w:gridCol w:w="33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-ство 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) наличие наград, званий, ученой степени, ученого звания (Приложение № 6, копия грамоты, удостоверения и т.д.)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6) Согласие на использование персональных данных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В соответствии с требованиями статьи 9 Федерального закона от 27 сентября 2006 г. № 152-ФЗ «О персональных данных» я, _____________________________________, даю согласие на обработку администрации муниципального образования «Кузоватовский район» Ульяновской области моих персональных данных.</w:t>
      </w:r>
    </w:p>
    <w:p>
      <w:pPr>
        <w:pStyle w:val="Normal"/>
        <w:autoSpaceDE w:val="false"/>
        <w:ind w:firstLine="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6.1. Наименование, адрес оператора, получающего согласие субъекта персональных данных: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узоватовский район» Ульяновской области, 433760, Ульяновская область, р.п. Кузоватово, ул. 50 лет Октября.</w:t>
      </w:r>
    </w:p>
    <w:p>
      <w:pPr>
        <w:pStyle w:val="Normal"/>
        <w:autoSpaceDE w:val="false"/>
        <w:ind w:firstLine="550"/>
        <w:jc w:val="both"/>
        <w:rPr/>
      </w:pPr>
      <w:r>
        <w:rPr>
          <w:i/>
          <w:iCs/>
          <w:sz w:val="28"/>
          <w:szCs w:val="28"/>
        </w:rPr>
        <w:t>6.2.Цель обработки персональных данных</w:t>
      </w:r>
      <w:r>
        <w:rPr>
          <w:sz w:val="28"/>
          <w:szCs w:val="28"/>
        </w:rPr>
        <w:t>: проведение аттестации на установление соответствия занимаемой должности руководителя образовательной организации, статистическая и аналитическая обработка итогов аттестации.</w:t>
      </w:r>
    </w:p>
    <w:p>
      <w:pPr>
        <w:pStyle w:val="Normal"/>
        <w:autoSpaceDE w:val="false"/>
        <w:ind w:firstLine="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3.Перечень персональных данных, на обработку которых даю соглас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рожд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по которой аттестуюс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, когда и какое образовательное учреждение окончил(а), специальность и квалификация по диплом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(трудовой, в должности, в учреждении);</w:t>
      </w:r>
    </w:p>
    <w:p>
      <w:pPr>
        <w:pStyle w:val="Normal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тоги проведения аттестационных процедур;</w:t>
      </w:r>
    </w:p>
    <w:p>
      <w:pPr>
        <w:pStyle w:val="Normal"/>
        <w:ind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контактные телефоны, Е-mail, </w:t>
      </w:r>
      <w:r>
        <w:rPr>
          <w:spacing w:val="2"/>
          <w:sz w:val="28"/>
          <w:szCs w:val="28"/>
          <w:lang w:val="en-US"/>
        </w:rPr>
        <w:t>s</w:t>
      </w:r>
      <w:r>
        <w:rPr>
          <w:spacing w:val="2"/>
          <w:sz w:val="28"/>
          <w:szCs w:val="28"/>
        </w:rPr>
        <w:t>kype.</w:t>
      </w:r>
    </w:p>
    <w:p>
      <w:pPr>
        <w:pStyle w:val="Normal"/>
        <w:ind w:firstLine="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4.Перечень действий с персональными данными, на совершение которых даю согласие, общее описание используемых оператором способов обработки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сбор и обработка (систематизация, накопление, хранение, уточнение (обновление, изменение)) в базе данных аттестованных руководящих работников;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- использование при составлении статистической и аналитической отчетности и распространение с целью формирования районной базы результатов аттестации руководящих работников муниципальных образовательных организаций;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- размещение в свободном доступе на официальном сайте администрации муниципального образования «Кузоватовский район» Ульяновской области и МУ «Управление образования» администрации муниципального образования «Кузоватовский район» Ульяновской области.</w:t>
      </w:r>
    </w:p>
    <w:p>
      <w:pPr>
        <w:pStyle w:val="Normal"/>
        <w:autoSpaceDE w:val="false"/>
        <w:ind w:firstLine="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5.Срок, в течение которого действует согласие, а также порядок его отзыва:</w:t>
      </w:r>
    </w:p>
    <w:p>
      <w:pPr>
        <w:pStyle w:val="Normal"/>
        <w:autoSpaceDE w:val="false"/>
        <w:ind w:firstLine="55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ействует в течение неопределённого времени; оператор прекращает обработку персональных данных по требованию субъекта, заявленному в письменной форме на имя опера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 Положением о порядке и сроках проведения аттестации  кандидатов на должность руководителей и руководителей муниципальных организаций, осуществляющих образовательную деятельность, подведомственных администрации муниципального образования «Кузоватовский район» Ульяновской области ознакомлен (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ы:</w:t>
      </w:r>
    </w:p>
    <w:p>
      <w:pPr>
        <w:pStyle w:val="Style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т.</w:t>
        <w:tab/>
        <w:t>______________</w:t>
      </w:r>
    </w:p>
    <w:p>
      <w:pPr>
        <w:pStyle w:val="Style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ж.</w:t>
        <w:tab/>
        <w:t>______________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: 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3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 ______»  _________________  20____ г.              ________________</w:t>
      </w:r>
    </w:p>
    <w:p>
      <w:pPr>
        <w:pStyle w:val="Style34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одп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Style3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формлению отчета руководителя по результатам деятельности образовательной организации за три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Цель представляемого отчета – получение информации об осуществляемой руководителем образовательной организации управленческой деятельности: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использование современных технологий управления;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программы деятельности педагогического коллектива;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учебно-методическое обеспечение;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педагогические технологии;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средства контроля;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диагностика обучающихся и динамика изменений;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повышение эффективности и качества труда педагогического коллектива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ся информация представляется за 3 года, предшествующих процедуре аттестации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 написании отчет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желательно следовать предложенной последовательности вопросов. 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казатели результативности деятельности руководителей включают следующие группы показателей: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группа 1: Качество образования; 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руппа 2: Кадровые ресурсы учреждения;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руппа 3: Социальная работа;</w:t>
      </w:r>
    </w:p>
    <w:p>
      <w:pPr>
        <w:pStyle w:val="Style34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руппа 4: Стратегические вопросы деятельности учреждения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;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руппа 5: Перспективы развития учреждения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Качество образования</w:t>
      </w:r>
    </w:p>
    <w:p>
      <w:pPr>
        <w:pStyle w:val="Style34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1.1. Итоги мониторинга качества развития воспитанников образовательной организации по разным критерия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</w:p>
    <w:p>
      <w:pPr>
        <w:pStyle w:val="Style34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1.2. Наличие обучающихся – лауреатов конкурсов, фестивалей разных уровней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 Обучающиеся – лауреаты поселковых мероприятий.</w:t>
        <w:tab/>
        <w:t xml:space="preserve">   </w:t>
      </w:r>
    </w:p>
    <w:p>
      <w:pPr>
        <w:pStyle w:val="Style34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 Обучающиеся – лауреаты районных, региональных, Всероссийских и (или) международных мероприятий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1.3. Результаты инновационной и методической деятельности образовательной организации, лауреатство педагогических работников в конкурсах, на фестивалях (для всех показателей п.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Кадровые ресурсы учреждения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2.1. Динамика доли педагогических работников в образовательной организации с высшей (первой) квалификационной категорией в текущем (завершенном) учебном году по сравнению с предыдущим учебным годом: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меньшение доли педагогических работников с высшей категорией,  примерное равенство или положительная динамика (увеличение доли педагогических работников с высшей категорией)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К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оэффициент текучести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педагогических работников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- отношение уволенных по собственному желанию или по другим основаниям (в т.ч. за нарушения трудовой дисциплины) педагогических работников к среднесписочному числу педагогических работников за текущий (завершённый) учебный год в сравнении с предыдущим учебным годом (из числа уволенных исключаются педагогические работники, ушедшие на  пенсию, в декретный отпуск, а также педагогические работники, переведённые на руководящую работу в системе образования и поменявшие место жительства (уехавшие из населённого пункта))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Доля педагогических работников образовательной организации до 30 лет. Количество молодых специалисто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Эффективность участия педагогических работников образовательной организации в программах наставничеств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едение в образовательной организации на систематической основе работы по наставничеству (в образовательной организации развито наставничество, наставники передают опыт молодым специалистам,  практикантам, на систематической основе наставники и молодые специалисты отчитываются на педагогических и методических советах, семинарах  в образовательной организации).</w:t>
        <w:tab/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2.4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овышение профессиональной подготовки педагогических работников образовательной организаци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  <w:tab/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Участие педагогов в курсах повышения квалификаци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Наличие публикаций педагогических и руководящих работников 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отражающих опыт педагогической и руководящей деятельност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Публикации в сети Интернет, новые (созданные в течение учебного года) методические разработки на электронных носителях, тезисы докладов.</w:t>
        <w:tab/>
        <w:t xml:space="preserve"> 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Печатные публикации (статьи в периодических изданиях, авторские методические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собия, монографии, учебники)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</w:r>
    </w:p>
    <w:p>
      <w:pPr>
        <w:pStyle w:val="Style34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Социальная работа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3.1. Динамика  численности контингента по образовательной организации за три года 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3.2. Динамика  количества обучающихся образовательной организации, состоящих на учёте в ПДН,  в текущем учебном году. 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3.3.Травматизм  обучающихся в образовательной организации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3.4.Подтверждённые жалобы на работников образовательной организаци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(количество)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: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тверждённые жалобы имеются;</w:t>
        <w:tab/>
        <w:tab/>
        <w:tab/>
        <w:tab/>
        <w:tab/>
      </w:r>
    </w:p>
    <w:p>
      <w:pPr>
        <w:pStyle w:val="Style34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тверждённые жалобы отсутствуют.</w:t>
      </w:r>
    </w:p>
    <w:p>
      <w:pPr>
        <w:pStyle w:val="Style34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Style3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Стратегические вопросы деятельности организации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4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ограмма развития образовательной организации с формулировками миссии, видения, ценностей, целей, задач и мероприятий на 3-5 лет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4.2. Управление качеством образования. 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4.3. Призовые места образовательной организации в смотрах, конкурсах муниципального, краевого, федерального  уровней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4.4 Финансово-хозяйственная самостоятельность образовательной орган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образовательная организ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еет расчётный счёт, ведёт самостоятельную бухгалтерскую отчётность, один или более руководящих работников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еют документы государственного образца о повышении квалификации  в сфере финансово-хозяйственной самостоятельности, ведения бухгалтерского учёта в бюджетных организациях)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4.5 ИКТ-компетентность педагогических работников в образовательной орган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(показать % педагогических работнико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образовательной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торый владеет основами работы с текстовыми редакторами, электронными таблицами, электронной почтой и браузерами, мультимедийным оборудованием, а также используют в своей деятельности цифровые образовательные ресурсы).  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ерспективы развит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34"/>
        <w:jc w:val="center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Style w:val="Style11"/>
          <w:rFonts w:cs="Times New Roman" w:ascii="Times New Roman" w:hAnsi="Times New Roman"/>
          <w:bCs w:val="false"/>
          <w:color w:val="000000"/>
          <w:spacing w:val="40"/>
          <w:sz w:val="28"/>
          <w:szCs w:val="28"/>
          <w:lang w:val="ru-RU"/>
        </w:rPr>
        <w:t>ПРЕДСТАВЛЕНИЕ</w:t>
      </w:r>
    </w:p>
    <w:p>
      <w:pPr>
        <w:pStyle w:val="Style34"/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________________________________________________________________,</w:t>
      </w:r>
    </w:p>
    <w:p>
      <w:pPr>
        <w:pStyle w:val="Style3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)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3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занимаемая должность, наименование образовательной организации или претендента на должность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________________________</w:t>
      </w:r>
    </w:p>
    <w:p>
      <w:pPr>
        <w:pStyle w:val="Style3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должности, образовательной организации, аттестуемого с целью подтверждения</w:t>
      </w:r>
    </w:p>
    <w:p>
      <w:pPr>
        <w:pStyle w:val="Style3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 _____________,</w:t>
      </w:r>
    </w:p>
    <w:p>
      <w:pPr>
        <w:pStyle w:val="Style3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ответствия требованиям, установленным квалификационной характеристикой по должности)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сведения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рождения _____________________________________________________</w:t>
      </w:r>
    </w:p>
    <w:p>
      <w:pPr>
        <w:pStyle w:val="Style3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число, месяц, год)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б образовании ____________________________________________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  <w:lang w:val="ru-RU"/>
        </w:rPr>
        <w:t>(высшее, среднее профессиональное, начальное профессиональное, общее среднее)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ое образовательное учреждение окончил(а) _________________________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 дата окончания: ______________,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ная специальность: _________________________________________,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лификация по диплому: __________________________________________</w:t>
      </w:r>
    </w:p>
    <w:p>
      <w:pPr>
        <w:pStyle w:val="Style3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е по направлениям подготовки «Государственное и муниципальное управление», «Менеджмент», «Управление персоналом» 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при наличии или получении второго образования, следует дать сведения по каждому направлению образования,</w:t>
      </w:r>
    </w:p>
    <w:p>
      <w:pPr>
        <w:pStyle w:val="Style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Style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ru-RU"/>
        </w:rPr>
        <w:t>указав, на каком курсе учится)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ы повышения  квалификации  по  профилю управленческой деятельности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 </w:t>
      </w:r>
      <w:r>
        <w:rPr>
          <w:rFonts w:cs="Times New Roman" w:ascii="Times New Roman" w:hAnsi="Times New Roman"/>
          <w:sz w:val="18"/>
          <w:szCs w:val="18"/>
          <w:lang w:val="ru-RU"/>
        </w:rPr>
        <w:t>(наименование курсов и учреждения дополнительного образования, год окончания, количество учебных часо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______________________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трудовой стаж __________ лет, в том числе стаж педагогической работы ____ лет, стаж работы на руководящих должностях ____  лет, в том числе в образовательных организациях ______________________.</w:t>
      </w:r>
    </w:p>
    <w:p>
      <w:pPr>
        <w:pStyle w:val="Style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та назначения на должность, по которой аттестуется работник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34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данный пункт заполняется на назначенных руководителей)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Основные достижения в профессиональной деятельности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квалификационной категории по педагогической должности, год присвоения________________________________________________________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е наград, год награждения ____________________________________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е ученой степени, год присвоения ______________________________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е профессиональные достижения ________________________________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. Предпосылки для назначения на руководящую должность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оял(а) в резерве на замещение руководящих должностей в образовательных организациях с______ г. при _________________________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34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наименование органа (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отдела культуры)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формирующего резерв) 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деловых и личностных качеств руководителя, предполагающих успешную деятельность (соответствие деловых и личностных качеств требованиям, установленным квалификационной характеристикой по должности) ______________________________________________________________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ая компетентность работника (уровень владения информационными, мультимедийными и цифровыми ресурсами)__________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 тестирования по должности, подтверждающий документ_______ __________________________________________________________________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воды и предложения для аттестационной комиссии:___________________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соответствует требованиям, 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3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становленным квалификационной характеристикой (указывается  должность), соответствует требованиям, установленным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валификационной характеристикой (указывается наименование должности) при условии успешного прохождения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офессиональной подготовки или повышения квалификации (указывается специализация), не соответствует требованиям,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Style34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становленным квалификационной характеристикой по должности (указывается должность)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ации для совершенствования профессиональной деятельности: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_________________________________________________________________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_________________________________________________________________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образовательной организации  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                                          _______________________</w:t>
      </w:r>
    </w:p>
    <w:p>
      <w:pPr>
        <w:pStyle w:val="Style3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 подпись)                                                                                                             (расшифровка подписи)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П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редставлением ознакомлен (а) ____________ 20___ г.   ________________</w:t>
      </w:r>
    </w:p>
    <w:p>
      <w:pPr>
        <w:pStyle w:val="Style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дата)                                               (подпись)</w:t>
      </w:r>
    </w:p>
    <w:p>
      <w:pPr>
        <w:sectPr>
          <w:type w:val="nextPage"/>
          <w:pgSz w:w="11906" w:h="16838"/>
          <w:pgMar w:left="709" w:right="990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</w:t>
      </w:r>
    </w:p>
    <w:tbl>
      <w:tblPr>
        <w:tblW w:w="3225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ПРОСЫ 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собеседования с аттестуемыми</w:t>
      </w:r>
    </w:p>
    <w:p>
      <w:pPr>
        <w:pStyle w:val="Style34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«Государственная политика в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ере образования»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является предметом регулирования Федерального закона «</w:t>
      </w:r>
      <w:r>
        <w:rPr>
          <w:rFonts w:eastAsia="HiddenHorzOCR;MS Mincho" w:cs="Times New Roman" w:ascii="Times New Roman" w:hAnsi="Times New Roman"/>
          <w:sz w:val="28"/>
          <w:szCs w:val="28"/>
          <w:lang w:val="ru-RU"/>
        </w:rPr>
        <w:t xml:space="preserve">Об образовании в Российской Федерации»?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HiddenHorzOCR;MS Mincho" w:cs="Times New Roman"/>
          <w:sz w:val="28"/>
          <w:szCs w:val="28"/>
          <w:lang w:val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val="ru-RU"/>
        </w:rPr>
        <w:t xml:space="preserve">Какие программы относятся к основным образовательным программам? 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HiddenHorzOCR;MS Mincho" w:cs="Times New Roman"/>
          <w:sz w:val="28"/>
          <w:szCs w:val="28"/>
          <w:lang w:val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val="ru-RU"/>
        </w:rPr>
        <w:t>Основные принципы государственной политики в сфере образования?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ком документе конкретизируются требования к режиму образовательного процесса?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у имеет право выдавать документы государственного образца о соответствующем образовании (квалификации) образовательное учреждение, прошедшее государственную аккредитацию? 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«Порядок аттестации педагогических работников и руководителей образовательных организаций»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шите порядок аттестации педагогических работников с целью подтверждения соответствия их занимаемой должности.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кройте основания аттестации для установления соответствия уровня квалификации педагогического работника требованиям, предъявляемым к первой или высшей квалификационным категориям.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порядку аттестации  руководителей и руководящих работников.</w:t>
      </w:r>
    </w:p>
    <w:p>
      <w:pPr>
        <w:pStyle w:val="Style34"/>
        <w:ind w:firstLine="709"/>
        <w:jc w:val="both"/>
        <w:rPr>
          <w:rStyle w:val="Style18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center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III</w:t>
      </w:r>
      <w:r>
        <w:rPr>
          <w:rStyle w:val="Style18"/>
          <w:rFonts w:cs="Times New Roman" w:ascii="Times New Roman" w:hAnsi="Times New Roman"/>
          <w:sz w:val="28"/>
          <w:szCs w:val="28"/>
          <w:lang w:val="ru-RU"/>
        </w:rPr>
        <w:t>. «Нормативные правовые основы профессиональ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йте обоснование целей и задач  программы развития  Вашей образовательной организации? 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ие проблемы, зафиксированные в программе «Развитие образования в Ульяновской области», актуальны и для Вашей образовательной организации, почему?     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кройте сущность понятия «ребёнок», данного в Конвенции о правах ребёнка. Как в деятельности Вашей образовательной организации соблюдаются права, декларируемые Конвенцией о правах ребёнка? 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характеризуйте, как в Вашей образовательной организации соблюдаются основные гарантии прав детей, находящихся в трудной жизненной ситуации. 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что несёт ответственность образовательная организация в соответствии с ФЗ «Об образовании в Российской Федерации».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ова структура основной образовательной программы Вашей образовательной организации?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праве ли руководитель образовательной организации не допускать к работе педагога, отказавшегося от очередного, организованного и оплаченного учредителем медицинского обследования?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ком случае администрация образовательной организации имеет право назначить дисциплинарное расследование в отношении педагогического работника?                                    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ими нормативными актами Вам необходимо руководствоваться, устанавливая объём учебной нагрузки педагогических работников в образовательной организации?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ких случаях трудовое законодательство позволяет уволить педагогического работника по инициативе администрации?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кройте последовательность управленческих действий, которые Вы осуществляете при подготовке административных совещаний. 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ов порядок принятия образовательной организацией пожертвований от физических или юридических лиц? 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чём суть новой системы оплаты труда? Какими документами определяются размеры, порядок и условия осуществления стимулирующих выплат работникам в Вашей образовательной организации? 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характеризуйте основные задачи образовательных  организаций  в области дополнительного образования детей.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кройте примерные требования к программам дополнительного образования детей.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характеризуйте условия, позволяющие использовать разные формы получения образования в Вашей образовательной организации. 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кройте понятие времени отдыха для педагогических работников. В каких случаях возможно привлечение работников к работе в выходные и нерабочие праздничные дни.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характеризуйте условия заключения трудового договора с лицами, принимаемыми на должности педагогических работников.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ие документы образовательной организации являются учредительными?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ём суть права оперативного управления имуществом государственного (муниципального) учреждения?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характеризуйте планирование и формирование заказа на повышение квалификации в Вашей образовательной организации. 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им образом осуществляется обратная связь (контроль за качеством и результативностью участия педагога в курсах повышения квалификации и  качеством внедрения результатов повышения квалификации в образовательную практику)? 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характеризуйте основные мероприятия по обеспечению пожарной безопасности в Вашей образовательной организации.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е требования к образовательным организациям в части охраны здоровья обучающихся, воспитанников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ind w:firstLine="709"/>
        <w:jc w:val="center"/>
        <w:rPr>
          <w:rStyle w:val="Style18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ind w:firstLine="709"/>
        <w:jc w:val="center"/>
        <w:rPr>
          <w:rStyle w:val="Style18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34"/>
        <w:ind w:firstLine="709"/>
        <w:jc w:val="center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IV</w:t>
      </w:r>
      <w:r>
        <w:rPr>
          <w:rStyle w:val="Style18"/>
          <w:rFonts w:cs="Times New Roman" w:ascii="Times New Roman" w:hAnsi="Times New Roman"/>
          <w:sz w:val="28"/>
          <w:szCs w:val="28"/>
          <w:lang w:val="ru-RU"/>
        </w:rPr>
        <w:t xml:space="preserve">. «Федеральные государственные требования (ФГТ) </w:t>
      </w:r>
    </w:p>
    <w:p>
      <w:pPr>
        <w:pStyle w:val="Style34"/>
        <w:ind w:firstLine="709"/>
        <w:jc w:val="center"/>
        <w:rPr/>
      </w:pPr>
      <w:r>
        <w:rPr>
          <w:rStyle w:val="Style18"/>
          <w:rFonts w:cs="Times New Roman" w:ascii="Times New Roman" w:hAnsi="Times New Roman"/>
          <w:sz w:val="28"/>
          <w:szCs w:val="28"/>
          <w:lang w:val="ru-RU"/>
        </w:rPr>
        <w:t>к минимуму содержания, структуре и условиям деятельности образовательной организ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кажите основные задачи образовательной организации на основе федеральных государственных требований (ФГ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аковы структура и содержание образовательной деятельности образовательной организаци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аковы структура и содержание творческой и культурно-просветительской деятельности образовательной организаци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аковы структура и содержание методической деятельности образовательной организ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кажите требования к минимуму содержания образовательных программ, реализуемых в образовательной организации.</w:t>
      </w:r>
    </w:p>
    <w:p>
      <w:pPr>
        <w:pStyle w:val="Style34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6. Укажите продолжительность учебного года для обучающихся и педагогических работников образовательной организации.</w:t>
      </w:r>
    </w:p>
    <w:p>
      <w:pPr>
        <w:pStyle w:val="Style34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100" w:hRule="atLeast"/>
        </w:trPr>
        <w:tc>
          <w:tcPr>
            <w:tcW w:w="6062" w:type="dxa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Положению </w:t>
            </w:r>
          </w:p>
        </w:tc>
      </w:tr>
    </w:tbl>
    <w:p>
      <w:pPr>
        <w:pStyle w:val="Style34"/>
        <w:jc w:val="center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34"/>
        <w:jc w:val="center"/>
        <w:rPr>
          <w:lang w:val="ru-RU"/>
        </w:rPr>
      </w:pPr>
      <w:r>
        <w:rPr>
          <w:rStyle w:val="Style11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Аттестационный лист руководителя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34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наименование образовательной организации)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амилия, имя, отчество:________________________________________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 рождения:_________________________________________________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б образовании, о дополнительном профессиональном образовании:_______________________________________________________</w:t>
      </w:r>
    </w:p>
    <w:p>
      <w:pPr>
        <w:pStyle w:val="Style34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когда и какие учебные заведения окончил,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34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пециальность и квалификация по образованию,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34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ведения о повышении квалификации, переподготовке, ученая степень, ученое звание)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нимаемая должность на момент аттестации и дата назначения на эту должность: ______________________________________________________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трудовой стаж (в том числе стаж в должности руководителя образовательной организации): _____________________________________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 поощрениях и взысканиях:______________________________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мечания и предложения, высказанные аттестационной комиссией: ______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а профессиональной деятельности руководителя образовательной организации:_____________________________________________________</w:t>
      </w:r>
    </w:p>
    <w:p>
      <w:pPr>
        <w:pStyle w:val="Style34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соответствует занимаемой должности или не соответствует занимаемой должности)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енный состав аттестационной комиссии:_____________________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заседании присутствовало ____________ членов аттестационной комиссии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голосов «за»__________________,    «против»  ______________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мечания___________________________________________________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(заместитель председателя)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ттестационной комиссии:    _________________     ______________________</w:t>
      </w:r>
    </w:p>
    <w:p>
      <w:pPr>
        <w:pStyle w:val="Style3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подпись)                                          (расшифровка подписи)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ттестационной комиссии:    _________________   ______________________</w:t>
      </w:r>
    </w:p>
    <w:p>
      <w:pPr>
        <w:pStyle w:val="Style3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подпись)                                            (расшифровка подписи)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highlight w:val="magenta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проведения аттестации:   ________________________________________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муниципального образования «Кузоватовский район» Ульяновской области  (</w:t>
      </w:r>
      <w:r>
        <w:rPr>
          <w:rFonts w:cs="Times New Roman" w:ascii="Times New Roman" w:hAnsi="Times New Roman"/>
          <w:lang w:val="ru-RU"/>
        </w:rPr>
        <w:t>номер, дата</w:t>
      </w:r>
      <w:r>
        <w:rPr>
          <w:rFonts w:cs="Times New Roman" w:ascii="Times New Roman" w:hAnsi="Times New Roman"/>
          <w:sz w:val="28"/>
          <w:szCs w:val="28"/>
          <w:lang w:val="ru-RU"/>
        </w:rPr>
        <w:t>)        _____________________________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аттестационным листом ознакомлен(а):  ________________________________</w:t>
      </w:r>
    </w:p>
    <w:p>
      <w:pPr>
        <w:pStyle w:val="Style34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подпись руководителя образовательной организации)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</w:t>
      </w:r>
    </w:p>
    <w:tbl>
      <w:tblPr>
        <w:tblW w:w="336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ю Аттестационной комиссии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ь, место 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9 Федерального закона от 27 сентября 2006 г. № 152-ФЗ «О персональных данных» я, _____________________________________, даю согласие на обработку моих персональных данных.</w:t>
      </w:r>
    </w:p>
    <w:p>
      <w:pPr>
        <w:pStyle w:val="Normal"/>
        <w:autoSpaceDE w:val="false"/>
        <w:ind w:firstLine="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6.1. Наименование, адрес оператора, получающего согласие субъекта персональных данных: 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Администрация муниципального образования «Кузоватовский район» Ульяновской области, 433760, Ульяновская область, р.п. Кузоватово, ул. 50 лет Октября.</w:t>
      </w:r>
    </w:p>
    <w:p>
      <w:pPr>
        <w:pStyle w:val="Normal"/>
        <w:autoSpaceDE w:val="false"/>
        <w:ind w:firstLine="550"/>
        <w:jc w:val="both"/>
        <w:rPr/>
      </w:pPr>
      <w:r>
        <w:rPr>
          <w:i/>
          <w:iCs/>
          <w:sz w:val="28"/>
          <w:szCs w:val="28"/>
        </w:rPr>
        <w:t>6.2.Цель обработки персональных данных</w:t>
      </w:r>
      <w:r>
        <w:rPr>
          <w:sz w:val="28"/>
          <w:szCs w:val="28"/>
        </w:rPr>
        <w:t>: проведение аттестации на установление соответствия занимаемой должности (кандидата) руководителя образовательной организации, статистическая и аналитическая обработка итогов аттестации.</w:t>
      </w:r>
    </w:p>
    <w:p>
      <w:pPr>
        <w:pStyle w:val="Normal"/>
        <w:autoSpaceDE w:val="false"/>
        <w:ind w:firstLine="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3.Перечень персональных данных, на обработку которых даю соглас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рожд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по которой аттестуюс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, когда и какое образовательное учреждение окончил(а), специальность и квалификация по диплом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(трудовой, в должности, в учреждении);</w:t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итоги проведения аттестационных процеду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контактные телефоны, Е-mail, </w:t>
      </w:r>
      <w:r>
        <w:rPr>
          <w:color w:val="000000"/>
          <w:spacing w:val="2"/>
          <w:sz w:val="28"/>
          <w:szCs w:val="28"/>
          <w:lang w:val="en-US"/>
        </w:rPr>
        <w:t>s</w:t>
      </w:r>
      <w:r>
        <w:rPr>
          <w:color w:val="000000"/>
          <w:spacing w:val="2"/>
          <w:sz w:val="28"/>
          <w:szCs w:val="28"/>
        </w:rPr>
        <w:t>kype</w:t>
      </w:r>
    </w:p>
    <w:p>
      <w:pPr>
        <w:pStyle w:val="Normal"/>
        <w:ind w:firstLine="550"/>
        <w:jc w:val="both"/>
        <w:rPr/>
      </w:pPr>
      <w:r>
        <w:rPr>
          <w:i/>
          <w:iCs/>
          <w:sz w:val="28"/>
          <w:szCs w:val="28"/>
        </w:rPr>
        <w:t>6.4.Перечень действий с персональными данными, на совершение которых даю согласие, общее описание используемых оператором способов обработки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сбор и обработка (систематизация, накопление, хранение, уточнение (обновление, изменение)) в базе данных аттестованных руководящих работников;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и составлении статистической и аналитической отчетности и распространение с целью формирования базы результатов аттестации руководящих работников муниципальных образовательных организаций.</w:t>
      </w:r>
    </w:p>
    <w:p>
      <w:pPr>
        <w:pStyle w:val="Normal"/>
        <w:autoSpaceDE w:val="false"/>
        <w:ind w:firstLine="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5.Срок, в течение которого действует согласие, а также порядок его отзыва: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Действует в течение неопределенного времени; оператор прекращает обработку персональных данных по требованию субъекта, заявленному в письменной форме на имя операт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 201__ 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/ Фамилия, имя, отче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Телефоны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от.</w:t>
        <w:tab/>
        <w:t>______________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служ.</w:t>
        <w:tab/>
        <w:t>______________       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2"/>
    </w:lvlOverride>
  </w:num>
  <w:num w:numId="14">
    <w:abstractNumId w:val="4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1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40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Style6">
    <w:name w:val="Основной текст Знак"/>
    <w:basedOn w:val="Style5"/>
    <w:qFormat/>
    <w:rPr>
      <w:lang w:val="ru-RU" w:bidi="ar-SA"/>
    </w:rPr>
  </w:style>
  <w:style w:type="character" w:styleId="2">
    <w:name w:val="Основной текст с отступом 2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Tahoma" w:hAnsi="Tahoma" w:cs="Tahoma"/>
      <w:color w:val="2F6F5E"/>
      <w:sz w:val="14"/>
      <w:szCs w:val="14"/>
      <w:u w:val="single"/>
    </w:rPr>
  </w:style>
  <w:style w:type="character" w:styleId="Style7">
    <w:name w:val="Обычный (веб) Знак"/>
    <w:basedOn w:val="Style5"/>
    <w:qFormat/>
    <w:rPr>
      <w:rFonts w:ascii="MS Sans Serif;Arial" w:hAnsi="MS Sans Serif;Arial" w:cs="MS Sans Serif;Arial"/>
      <w:sz w:val="24"/>
      <w:szCs w:val="24"/>
      <w:lang w:val="ru-RU" w:bidi="ar-SA"/>
    </w:rPr>
  </w:style>
  <w:style w:type="character" w:styleId="Style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Bserpurlitem1">
    <w:name w:val="b-serp-url__item1"/>
    <w:basedOn w:val="Style5"/>
    <w:qFormat/>
    <w:rPr/>
  </w:style>
  <w:style w:type="character" w:styleId="Addressbooksuggestitemhint">
    <w:name w:val="addressbook__suggest__item__hint"/>
    <w:basedOn w:val="Style5"/>
    <w:qFormat/>
    <w:rPr/>
  </w:style>
  <w:style w:type="character" w:styleId="Style9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Основной текст + 13"/>
    <w:basedOn w:val="Style5"/>
    <w:qFormat/>
    <w:rPr>
      <w:b/>
      <w:bCs/>
      <w:spacing w:val="10"/>
      <w:sz w:val="27"/>
      <w:szCs w:val="27"/>
      <w:lang w:bidi="ar-SA"/>
    </w:rPr>
  </w:style>
  <w:style w:type="character" w:styleId="3pt">
    <w:name w:val="Основной текст + Интервал 3 pt"/>
    <w:basedOn w:val="Style5"/>
    <w:qFormat/>
    <w:rPr>
      <w:spacing w:val="60"/>
      <w:sz w:val="25"/>
      <w:szCs w:val="25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Heading4Char">
    <w:name w:val="Heading 4 Char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basedOn w:val="Style5"/>
    <w:qFormat/>
    <w:rPr>
      <w:lang w:val="ru-RU" w:bidi="ar-SA"/>
    </w:rPr>
  </w:style>
  <w:style w:type="character" w:styleId="32">
    <w:name w:val="Заголовок №3 (2)_"/>
    <w:basedOn w:val="Style5"/>
    <w:qFormat/>
    <w:rPr>
      <w:b/>
      <w:bCs/>
      <w:sz w:val="24"/>
      <w:szCs w:val="24"/>
      <w:lang w:bidi="ar-SA"/>
    </w:rPr>
  </w:style>
  <w:style w:type="character" w:styleId="12pt">
    <w:name w:val="Основной текст + 12 pt"/>
    <w:basedOn w:val="Style5"/>
    <w:qFormat/>
    <w:rPr>
      <w:b/>
      <w:bCs/>
      <w:sz w:val="24"/>
      <w:szCs w:val="24"/>
      <w:lang w:bidi="ar-SA"/>
    </w:rPr>
  </w:style>
  <w:style w:type="character" w:styleId="21">
    <w:name w:val="Знак Знак2"/>
    <w:basedOn w:val="Style5"/>
    <w:qFormat/>
    <w:rPr>
      <w:b/>
      <w:sz w:val="4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нак Знак1"/>
    <w:qFormat/>
    <w:rPr>
      <w:sz w:val="28"/>
      <w:szCs w:val="28"/>
    </w:rPr>
  </w:style>
  <w:style w:type="character" w:styleId="22">
    <w:name w:val="Основной текст (2)_"/>
    <w:basedOn w:val="Style5"/>
    <w:qFormat/>
    <w:rPr>
      <w:b/>
      <w:bCs/>
      <w:spacing w:val="3"/>
      <w:sz w:val="21"/>
      <w:szCs w:val="21"/>
      <w:shd w:fill="FFFFFF" w:val="clear"/>
      <w:lang w:bidi="ar-SA"/>
    </w:rPr>
  </w:style>
  <w:style w:type="character" w:styleId="12">
    <w:name w:val="Заголовок №1_"/>
    <w:basedOn w:val="Style5"/>
    <w:qFormat/>
    <w:rPr>
      <w:rFonts w:ascii="Calibri" w:hAnsi="Calibri" w:cs="Calibri"/>
      <w:b/>
      <w:bCs/>
      <w:spacing w:val="3"/>
      <w:sz w:val="21"/>
      <w:szCs w:val="21"/>
      <w:shd w:fill="FFFFFF" w:val="clear"/>
      <w:lang w:bidi="ar-SA"/>
    </w:rPr>
  </w:style>
  <w:style w:type="character" w:styleId="23">
    <w:name w:val="Заголовок №2_"/>
    <w:basedOn w:val="Style5"/>
    <w:qFormat/>
    <w:rPr>
      <w:b/>
      <w:bCs/>
      <w:spacing w:val="3"/>
      <w:sz w:val="21"/>
      <w:szCs w:val="21"/>
      <w:shd w:fill="FFFFFF" w:val="clear"/>
      <w:lang w:bidi="ar-SA"/>
    </w:rPr>
  </w:style>
  <w:style w:type="character" w:styleId="Bodytext">
    <w:name w:val="Body text_"/>
    <w:basedOn w:val="Style5"/>
    <w:qFormat/>
    <w:rPr>
      <w:rFonts w:ascii="Sylfaen" w:hAnsi="Sylfaen" w:cs="Sylfaen"/>
      <w:sz w:val="26"/>
      <w:szCs w:val="26"/>
      <w:lang w:bidi="ar-SA"/>
    </w:rPr>
  </w:style>
  <w:style w:type="character" w:styleId="Bodytext15pt">
    <w:name w:val="Body text + 15 pt"/>
    <w:basedOn w:val="Bodytext"/>
    <w:qFormat/>
    <w:rPr>
      <w:spacing w:val="50"/>
      <w:sz w:val="30"/>
      <w:szCs w:val="30"/>
    </w:rPr>
  </w:style>
  <w:style w:type="character" w:styleId="S2">
    <w:name w:val="s2"/>
    <w:basedOn w:val="Style5"/>
    <w:qFormat/>
    <w:rPr/>
  </w:style>
  <w:style w:type="character" w:styleId="S1">
    <w:name w:val="s1"/>
    <w:basedOn w:val="Style5"/>
    <w:qFormat/>
    <w:rPr/>
  </w:style>
  <w:style w:type="character" w:styleId="FontStyle39">
    <w:name w:val="Font Style39"/>
    <w:basedOn w:val="Style5"/>
    <w:qFormat/>
    <w:rPr>
      <w:rFonts w:ascii="Times New Roman" w:hAnsi="Times New Roman" w:cs="Times New Roman"/>
      <w:sz w:val="20"/>
      <w:szCs w:val="20"/>
    </w:rPr>
  </w:style>
  <w:style w:type="character" w:styleId="Blk">
    <w:name w:val="blk"/>
    <w:basedOn w:val="Style5"/>
    <w:qFormat/>
    <w:rPr/>
  </w:style>
  <w:style w:type="character" w:styleId="41">
    <w:name w:val="Заголовок №4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6">
    <w:name w:val="Знак Знак6"/>
    <w:basedOn w:val="Style5"/>
    <w:qFormat/>
    <w:rPr>
      <w:b/>
      <w:sz w:val="28"/>
      <w:szCs w:val="28"/>
      <w:lang w:val="ru-RU" w:bidi="ar-SA"/>
    </w:rPr>
  </w:style>
  <w:style w:type="character" w:styleId="Bodytext2">
    <w:name w:val="Body text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1">
    <w:name w:val="WW-Знак Знак1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Style15">
    <w:name w:val="Основной текст с отступом Знак"/>
    <w:basedOn w:val="Style5"/>
    <w:qFormat/>
    <w:rPr>
      <w:lang w:val="ru-RU" w:bidi="ar-SA"/>
    </w:rPr>
  </w:style>
  <w:style w:type="character" w:styleId="24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6">
    <w:name w:val="Без интервала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Style17">
    <w:name w:val="Основной текст_"/>
    <w:basedOn w:val="Style5"/>
    <w:qFormat/>
    <w:rPr>
      <w:sz w:val="23"/>
      <w:szCs w:val="23"/>
      <w:shd w:fill="FFFFFF" w:val="clear"/>
    </w:rPr>
  </w:style>
  <w:style w:type="character" w:styleId="Style18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Lucida Sans Unicode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-284" w:right="-766" w:hanging="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24" w:before="0" w:after="360"/>
    </w:pPr>
    <w:rPr>
      <w:rFonts w:ascii="MS Sans Serif;Arial" w:hAnsi="MS Sans Serif;Arial" w:cs="MS Sans Serif;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321">
    <w:name w:val="Заголовок №3 (2)"/>
    <w:basedOn w:val="Normal"/>
    <w:qFormat/>
    <w:pPr>
      <w:shd w:fill="FFFFFF" w:val="clear"/>
      <w:spacing w:lineRule="exact" w:line="250"/>
      <w:outlineLvl w:val="2"/>
    </w:pPr>
    <w:rPr>
      <w:b/>
      <w:bCs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eastAsia="SimSun;宋体"/>
      <w:lang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780"/>
      <w:jc w:val="right"/>
    </w:pPr>
    <w:rPr>
      <w:b/>
      <w:bCs/>
      <w:spacing w:val="3"/>
      <w:sz w:val="21"/>
      <w:szCs w:val="21"/>
      <w:shd w:fill="FFFFFF" w:val="clear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780" w:after="360"/>
      <w:jc w:val="center"/>
      <w:outlineLvl w:val="0"/>
    </w:pPr>
    <w:rPr>
      <w:rFonts w:ascii="Calibri" w:hAnsi="Calibri" w:cs="Calibri"/>
      <w:b/>
      <w:bCs/>
      <w:spacing w:val="3"/>
      <w:sz w:val="21"/>
      <w:szCs w:val="21"/>
      <w:shd w:fill="FFFFFF" w:val="clear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780" w:after="360"/>
      <w:jc w:val="both"/>
      <w:outlineLvl w:val="1"/>
    </w:pPr>
    <w:rPr>
      <w:b/>
      <w:bCs/>
      <w:spacing w:val="3"/>
      <w:sz w:val="21"/>
      <w:szCs w:val="21"/>
      <w:shd w:fill="FFFFFF" w:val="clear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0" w:after="480"/>
    </w:pPr>
    <w:rPr>
      <w:rFonts w:ascii="Sylfaen" w:hAnsi="Sylfaen" w:cs="Sylfaen"/>
      <w:sz w:val="26"/>
      <w:szCs w:val="2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сновной"/>
    <w:basedOn w:val="Normal"/>
    <w:qFormat/>
    <w:pPr>
      <w:widowControl w:val="false"/>
      <w:suppressAutoHyphens w:val="true"/>
      <w:spacing w:lineRule="auto" w:line="360" w:before="0" w:after="20"/>
      <w:ind w:firstLine="709"/>
    </w:pPr>
    <w:rPr>
      <w:rFonts w:eastAsia="Lucida Sans Unicode" w:cs="Mangal"/>
      <w:kern w:val="2"/>
      <w:sz w:val="24"/>
      <w:szCs w:val="24"/>
      <w:lang w:bidi="hi-I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exact" w:line="322" w:before="480" w:after="600"/>
      <w:jc w:val="right"/>
      <w:outlineLvl w:val="3"/>
    </w:pPr>
    <w:rPr>
      <w:b/>
      <w:bCs/>
      <w:sz w:val="27"/>
      <w:szCs w:val="27"/>
      <w:shd w:fill="FFFFFF" w:val="clear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jc w:val="center"/>
    </w:pPr>
    <w:rPr>
      <w:b/>
      <w:bCs/>
      <w:sz w:val="27"/>
      <w:szCs w:val="27"/>
      <w:shd w:fill="FFFFFF" w:val="clea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Cs w:val="24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19">
    <w:name w:val="Название объекта1"/>
    <w:basedOn w:val="Normal"/>
    <w:next w:val="Normal"/>
    <w:qFormat/>
    <w:pPr>
      <w:widowControl w:val="false"/>
      <w:shd w:fill="FFFFFF" w:val="clear"/>
      <w:suppressAutoHyphens w:val="true"/>
      <w:autoSpaceDE w:val="false"/>
      <w:ind w:left="4320" w:hanging="0"/>
      <w:jc w:val="right"/>
    </w:pPr>
    <w:rPr>
      <w:rFonts w:ascii="Arial" w:hAnsi="Arial" w:eastAsia="Lucida Sans Unicode" w:cs="Arial"/>
      <w:color w:val="000000"/>
      <w:spacing w:val="-2"/>
      <w:kern w:val="2"/>
      <w:sz w:val="28"/>
      <w:szCs w:val="28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</w:rPr>
  </w:style>
  <w:style w:type="paragraph" w:styleId="Style31">
    <w:name w:val="Заголовок таблицы"/>
    <w:basedOn w:val="Style29"/>
    <w:qFormat/>
    <w:pPr>
      <w:widowControl w:val="fals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10">
    <w:name w:val="Заголовок 10"/>
    <w:basedOn w:val="Style19"/>
    <w:next w:val="TextBody"/>
    <w:qFormat/>
    <w:pPr/>
    <w:rPr>
      <w:b/>
      <w:bCs/>
      <w:sz w:val="21"/>
      <w:szCs w:val="21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110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eastAsia="Lucida Sans Unicode" w:cs="Arial"/>
      <w:b/>
      <w:bCs/>
      <w:kern w:val="2"/>
      <w:szCs w:val="28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</w:rPr>
  </w:style>
  <w:style w:type="paragraph" w:styleId="Style33">
    <w:name w:val="Информация об изменениях документа"/>
    <w:basedOn w:val="Style32"/>
    <w:next w:val="Normal"/>
    <w:qFormat/>
    <w:pPr>
      <w:spacing w:before="0" w:after="0"/>
    </w:pPr>
    <w:rPr>
      <w:i/>
      <w:iCs/>
    </w:rPr>
  </w:style>
  <w:style w:type="paragraph" w:styleId="Style34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11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  <w:ind w:hanging="400"/>
      <w:jc w:val="right"/>
    </w:pPr>
    <w:rPr>
      <w:sz w:val="23"/>
      <w:szCs w:val="23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ind w:hanging="400"/>
      <w:jc w:val="both"/>
    </w:pPr>
    <w:rPr>
      <w:b/>
      <w:bCs/>
      <w:sz w:val="23"/>
      <w:szCs w:val="23"/>
    </w:rPr>
  </w:style>
  <w:style w:type="paragraph" w:styleId="CharChar">
    <w:name w:val="Char Char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16:00Z</dcterms:created>
  <dc:creator>admin</dc:creator>
  <dc:description/>
  <cp:keywords/>
  <dc:language>en-US</dc:language>
  <cp:lastModifiedBy>user</cp:lastModifiedBy>
  <cp:lastPrinted>2021-10-01T09:23:00Z</cp:lastPrinted>
  <dcterms:modified xsi:type="dcterms:W3CDTF">2021-10-01T05:52:00Z</dcterms:modified>
  <cp:revision>5</cp:revision>
  <dc:subject/>
  <dc:title>АДМИНИСТРАЦИЯ</dc:title>
</cp:coreProperties>
</file>