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«КУЗОВАТОВСКИЙ РАЙОН» 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 xml:space="preserve">АДМИНИСТРАЦИИ 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 18.03.2022 г.       №  239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нистерство просвещения и воспитания Ульяновской области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PT Astra Serif" w:hAnsi="PT Astra Serif" w:cs="PT Astra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едставляет информацию о слушателях, прошедших регистрацию на курсы повышения квалификации: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55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О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курсов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алмаева Т.И., директор МОУ ОШ с.Чири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2C2D2E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удряшова О.Е., директор МОУ СШ с.Чер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хайлина В.В., заместитель директора по УВР МОУ СШ с.Чер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Лачкина Г.П., заместитель директора по УВР МБОУ СШ №3 р.п.Кузоват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Латышева О.Н., заместитель директора по УВР МОУ СШ с.Кивать им.д.т.н.А.И.Фио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ремина О.И., директор МОУ СШ с.Кивать им.д.т.н.А.И.Фио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Школа управленцев: особенности управления образовательной организаци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угарева Л.Ю., заместитель директора по УВР МОУ СШ с.Безвод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нязькина Л.С., директор МОУ СШ с.Еделе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адалева Т.Н., директор МОУ СШ с.Студе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адалева Т.Н., директор МОУ СШ с.Студе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Школа управленцев: особенности управления образовательной организаци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Кузоват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лкина Л.В., директор МОУ ОШ с.Смышля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884237219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4:00Z</dcterms:created>
  <dc:creator>Админ</dc:creator>
  <dc:description/>
  <dc:language>en-US</dc:language>
  <cp:lastModifiedBy>user</cp:lastModifiedBy>
  <cp:lastPrinted>2020-05-15T09:09:00Z</cp:lastPrinted>
  <dcterms:modified xsi:type="dcterms:W3CDTF">2022-07-14T05:54:00Z</dcterms:modified>
  <cp:revision>2</cp:revision>
  <dc:subject/>
  <dc:title>АДМИНИСТРАЦИЯ МУНИЦИПАЛЬНОГО ОБРАЗОВАНИЯ</dc:title>
</cp:coreProperties>
</file>