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cs="Times New Roman CYR" w:ascii="PT Astra Serif" w:hAnsi="PT Astra Serif"/>
          <w:bCs/>
          <w:sz w:val="28"/>
          <w:szCs w:val="28"/>
        </w:rPr>
        <w:t>План мероприятий по празднованию Дня народного единства в образовательных организациях  МО «Кузоватовский район»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МЕРОПРИЯТИЯ ОБЛАСТНОГО УРОВНЯ</w:t>
      </w:r>
    </w:p>
    <w:p>
      <w:pPr>
        <w:pStyle w:val="Normal"/>
        <w:autoSpaceDE w:val="false"/>
        <w:ind w:first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Региональный этнографический онлайн Фестиваль, посвящённый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30.10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МОУ СШ №2 с.Кузоват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Региональный  конкурс  творческих работ «Овеянные славой флаг наш  и  ге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ктябрь 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МБУ ДО ДЮЦ р.п.Кузоват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Участие в Международной просветительской акции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03.11.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Образовательные организации МО «Кузоватовский район»</w:t>
            </w:r>
          </w:p>
        </w:tc>
      </w:tr>
    </w:tbl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МЕРОПРИЯТИЯ РАЙОННОГО УРОВНЯ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</w:rPr>
              <w:t>этнографический  Фестиваль, посвящённый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0.-02.11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ДЮЦ р.п. Кузоват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детского рисунка с РДШ «Сильные. Едины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-04.11. 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ДЮЦ р.п. Кузоватово</w:t>
            </w:r>
          </w:p>
        </w:tc>
      </w:tr>
    </w:tbl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Мероприятия образовательных организаций</w:t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3260"/>
        <w:gridCol w:w="567"/>
        <w:gridCol w:w="426"/>
        <w:gridCol w:w="2126"/>
        <w:gridCol w:w="142"/>
        <w:gridCol w:w="425"/>
        <w:gridCol w:w="2410"/>
        <w:gridCol w:w="141"/>
        <w:gridCol w:w="85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оведения, количество челове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 рисунков «Дружба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п.ст.Налей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ки гражданственности и патриотизма «Наша сила в народном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11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п.ст.Налей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лайн-кинозал «Гора самоцветов» (просмотр  и обсуждение мультфильмов по сказкам народов России) на платформе 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Чертан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оя малая Родина. Народы Поволжья» познавательный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.2020 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6 к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Чертан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смотр видео -ролика «Родной земли многоголосье…»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7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 чел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Кивать им.д.т.н.А.И.Фионов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онный буклет «Мы едины, мы непобедимы!»</w:t>
              <w:b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10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Кивать им.д.т.н.А.И.Фионов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навательная программа «День народного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-9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Томыло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ас сообщ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Духом славные, народные сы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ОШ с.Волынщ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ный журна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ыны Отечества, освободившие Ро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9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че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ОШ с.Волынщ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гра- квест «Единство в нас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 ОШ с.Чириково им.Героя Советского Союза Б.А.Кротов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классное мероприятие «День народного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1.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 ОШ с.Чириково им.Героя Советского Союза Б.А.Кротов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C8"/>
                <w:rFonts w:cs="PT Astra Serif" w:ascii="PT Astra Serif" w:hAnsi="PT Astra Serif"/>
                <w:color w:val="000000"/>
                <w:sz w:val="28"/>
                <w:szCs w:val="28"/>
              </w:rPr>
              <w:t>Игровое занятие «Всем известно, что земля начинается с Кр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5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Стог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но- урок «Козьма Минин и Дмитрий Пожарский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.2020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-11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чел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Стог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рическое путешествие «Не забудет наш народ доблесть русских вое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ОШ с.Смышляевка им. Героя Советского Союза Т.И.Кал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теллектуальная игра «Мы непобедимы, если мы – е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ОШ с.Смышляевка им. Героя Советского Союза Т.И.Кал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навательный урок «История одного шедевра. Собор Василия Блаженного: мифы, реальность и красота на ве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ОШ с.Смышляевка им. Героя Советского Союза Т.И.Кал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В единстве наша сила» тематический урок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че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№2 с.Кузовато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Познавательный 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ча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, посвящённый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Дню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народн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9 к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 че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№2 с.Кузовато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ыставка рисунков «Мир, в котором мы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Лесное Матюнин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икторина по истории «Прошлое –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Лесное Матюнин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ый урок «В единстве сила стра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11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Безвод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Тематические классные часы "В дружбе народов единство России 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-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Студенец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Segoe UI" w:ascii="PT Astra Serif" w:hAnsi="PT Astra Serif"/>
                <w:color w:val="000000"/>
                <w:sz w:val="28"/>
                <w:szCs w:val="28"/>
              </w:rPr>
              <w:t>«Россия – Родина единства» Единый классный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п.Приволье им.Героя Советского Союза Г.Ф.Вася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Segoe UI" w:ascii="PT Astra Serif" w:hAnsi="PT Astra Serif"/>
                <w:color w:val="000000"/>
                <w:sz w:val="28"/>
                <w:szCs w:val="28"/>
              </w:rPr>
              <w:t>«Дружба и детство». Выставка детских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11.20 г. – 06.11.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п.Приволье им.Героя Советского Союза Г.Ф.Вася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Segoe UI" w:ascii="PT Astra Serif" w:hAnsi="PT Astra Serif"/>
                <w:color w:val="000000"/>
                <w:sz w:val="28"/>
                <w:szCs w:val="28"/>
              </w:rPr>
              <w:t>«Святыни земли русской». Видео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п.Приволье им.Героя Советского Союза Г.Ф.Вася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Ролик «Поэзией еди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4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Еделе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ие песни  «Миллион Голо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4.11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0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Еделе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ест  «Едины духом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№1 р.п.Кузовато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инарный флешмоб «Вкусно, националь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.2020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№1 р.п.Кузовато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кторина по истории «Прошлое –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-11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Безвод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навательный час «Наш край –частиц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.11.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11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СШ с.Безвод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6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.о.начальника МУ</w:t>
        <w:tab/>
        <w:t>Ю.В.Иса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Управление образ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basedOn w:val="Style13"/>
    <w:qFormat/>
    <w:rPr>
      <w:b/>
      <w:bCs/>
      <w:szCs w:val="28"/>
      <w:shd w:fill="FFFFFF" w:val="clear"/>
    </w:rPr>
  </w:style>
  <w:style w:type="character" w:styleId="213pt">
    <w:name w:val="Основной текст (2) + 13 pt;Не полужирный"/>
    <w:basedOn w:val="2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ind w:hanging="560"/>
    </w:pPr>
    <w:rPr>
      <w:rFonts w:ascii="Calibri" w:hAnsi="Calibri" w:eastAsia="Calibri" w:cs="Times New Roman"/>
      <w:b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МОУ ДОД ДЮЦ</dc:creator>
  <dc:description/>
  <cp:keywords/>
  <dc:language>en-US</dc:language>
  <cp:lastModifiedBy>1</cp:lastModifiedBy>
  <cp:lastPrinted>2019-10-17T10:10:00Z</cp:lastPrinted>
  <dcterms:modified xsi:type="dcterms:W3CDTF">2020-12-15T11:29:00Z</dcterms:modified>
  <cp:revision>13</cp:revision>
  <dc:subject/>
  <dc:title/>
</cp:coreProperties>
</file>