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муниципальн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– патриотической песни «Отечеству посвящается…», посвящённом 75- летию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23"/>
        <w:gridCol w:w="12"/>
        <w:gridCol w:w="162"/>
      </w:tblGrid>
      <w:tr>
        <w:trPr>
          <w:trHeight w:val="23" w:hRule="atLeast"/>
        </w:trPr>
        <w:tc>
          <w:tcPr>
            <w:tcW w:w="10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1" w:right="5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1" w:right="5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определяет порядок и сроки проведения, организаторов и жюри муниципального конкурса военно – патриотической песни  «Отечеству посвящается…»,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ённого 75- летию Победы в Великой Отечественной войне,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Конкурс), определение победителей.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ми и организаторами конкурса являются: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Управление образования администрации Муниципального образования «Кузоватовский район»;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Детско-юношеский центр р.п. Кузоватово.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я фестиваля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Конкурса осуществляется оргкомитетом, состав которого утверждается учредителями Конкурса.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 действует на основании Положения о Конкурсе, а также: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ет  жюри Конкурса;</w:t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работу по подготовке и проведению Конкурса.</w:t>
            </w:r>
          </w:p>
          <w:p>
            <w:pPr>
              <w:pStyle w:val="Normal"/>
              <w:spacing w:lineRule="auto" w:line="240" w:before="0" w:after="0"/>
              <w:ind w:firstLine="5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Цели и задачи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водится в целях повышения эффективности работы по воспитанию гражданственности и патриотизма у обучающихся.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конкурс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юношества к отечественной истории, к героическому   прошлому своего нар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следия национальной культуры России в духовно – нравственном и гражданско-патриотическом воспитании молодого поколения, обращение к традиционным духовным ценност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пропаганда песен патриотического и военно-патриотического звучания, приобщение молодежи к песням, наполненным гражданственностью, чувством любви к Родине, защитникам Отечества;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Участники фестиваля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Номинации конкурса: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о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эт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самбль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Участники делятся на три возрастные группы: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 –     7-10 лет;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руппа –  11-13 лет;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– 14-18 лет. </w:t>
            </w:r>
          </w:p>
          <w:p>
            <w:pPr>
              <w:pStyle w:val="Normal"/>
              <w:spacing w:before="0" w:after="0"/>
              <w:ind w:left="486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486"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486"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486"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Участникам конкурса необходимо представить одну конкурсную песню из предложенной тематики:</w:t>
            </w:r>
          </w:p>
          <w:p>
            <w:pPr>
              <w:pStyle w:val="Normal"/>
              <w:spacing w:before="0" w:after="0"/>
              <w:ind w:left="4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 Песни времен Великой Отечественной войны;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 Песни о войне и подвигах защитников От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«Наследники Побед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Допуск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матической литературно – музыкальной  ком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86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Технические требования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язаны подготовить фонограммы исполняемого произведения: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астию допускается фонограмма «минус вокал», (в фонограмме не должно быть прописано вокальной партии и бек – вокала у ансамблей, у солистов наличие бек-вокала допускается);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конкурсного просмотра для определения призовых мест, участникам необходимо представить сценическую подачу исполняемой песни (костюм, образное решение, сценодвижение).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рядок и сроки проведения конкурса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водится в три этапа.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дготовительный включает в себя проведение отборочных туров в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этап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(конкурсная программа) проводится по итогам отборочных туров и по предъявлению заявок на участие в конкурсе (образец заявки прилагается)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февраля 2020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10.00 в актовом зале учебного корпуса №2 МОУ СШ №1 р.п.Кузоватово.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этап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церемония награждения победителей, состоится 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9 февраля  2020 года  в рамках проведения Торжественного Сбора «Я - ЮНАРМИЯ»</w:t>
            </w:r>
          </w:p>
          <w:p>
            <w:pPr>
              <w:pStyle w:val="Normal"/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ритерии оценки.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юри оценивает выступление участников по следующим критериям: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изведений содержанию конкурса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ценность произведения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полнения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истизм, 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художественного образа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ая культура.</w:t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ind w:left="5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Оргкомитет Фестиваля</w:t>
            </w:r>
          </w:p>
          <w:p>
            <w:pPr>
              <w:pStyle w:val="Normal"/>
              <w:spacing w:lineRule="auto" w:line="240" w:before="0" w:after="75"/>
              <w:ind w:left="52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мкаева Е.П. – начальник МУ «Управление образования» администрации МО «Кузоватовский район»;</w:t>
            </w:r>
          </w:p>
          <w:p>
            <w:pPr>
              <w:pStyle w:val="Normal"/>
              <w:spacing w:lineRule="auto" w:line="240" w:before="0" w:after="75"/>
              <w:ind w:left="52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ашкина В.М.– директор МБУ ДО  Детско-юношеский центр р.п.Кузоватово;</w:t>
            </w:r>
          </w:p>
          <w:p>
            <w:pPr>
              <w:pStyle w:val="Normal"/>
              <w:spacing w:lineRule="auto" w:line="240" w:before="0" w:after="75"/>
              <w:ind w:left="5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Ж.В.- педагог-организатор МБУ ДО  Детско-юношеский центр р.п.Кузоватово;</w:t>
            </w:r>
          </w:p>
          <w:p>
            <w:pPr>
              <w:pStyle w:val="Normal"/>
              <w:spacing w:lineRule="auto" w:line="240" w:before="0" w:after="75"/>
              <w:ind w:left="5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лопкина А.А.- педагог дополнительного образования МБУ ДО ДЮЦ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75"/>
              <w:ind w:left="5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Р.И. – педагог МБОУ СШ №1 р.п.Кузоватово</w:t>
            </w:r>
          </w:p>
          <w:p>
            <w:pPr>
              <w:pStyle w:val="Normal"/>
              <w:spacing w:lineRule="auto" w:line="240" w:before="0" w:after="75"/>
              <w:ind w:left="5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а Ю.П.  -  старший инспектор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52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ва Т.С.- заместитель директора по УВР МБУ ДО Детско-юношеский центр р.п.Кузоватово;</w:t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left="52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конкурсе военно  -  патриотической песни</w:t>
      </w:r>
    </w:p>
    <w:p>
      <w:pPr>
        <w:pStyle w:val="Normal"/>
        <w:spacing w:lineRule="auto" w:line="240" w:before="0" w:after="0"/>
        <w:ind w:left="52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течеству посвящается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2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8"/>
        <w:gridCol w:w="1701"/>
        <w:gridCol w:w="1418"/>
        <w:gridCol w:w="1417"/>
        <w:gridCol w:w="1926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  присылаются  </w:t>
      </w:r>
      <w:r>
        <w:rPr>
          <w:rFonts w:cs="Times New Roman" w:ascii="Times New Roman" w:hAnsi="Times New Roman"/>
          <w:b/>
          <w:sz w:val="28"/>
          <w:szCs w:val="28"/>
        </w:rPr>
        <w:t>до 06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 </w:t>
      </w:r>
      <w:r>
        <w:rPr>
          <w:rFonts w:cs="Times New Roman" w:ascii="Times New Roman" w:hAnsi="Times New Roman"/>
          <w:sz w:val="28"/>
          <w:szCs w:val="28"/>
          <w:lang w:val="en-US"/>
        </w:rPr>
        <w:t>ku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uc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8:00Z</dcterms:created>
  <dc:creator>МОУ ДОД ДЮЦ</dc:creator>
  <dc:description/>
  <cp:keywords/>
  <dc:language>en-US</dc:language>
  <cp:lastModifiedBy>1</cp:lastModifiedBy>
  <dcterms:modified xsi:type="dcterms:W3CDTF">2020-12-15T11:20:00Z</dcterms:modified>
  <cp:revision>4</cp:revision>
  <dc:subject/>
  <dc:title/>
</cp:coreProperties>
</file>