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 Е.П. Чамкаев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2019 года в сфере «Образовани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Кузоватовский  район» ведётся планомерная работа по созданию условий для предоставления качественного и доступно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образовательных   организаций  района, реализующих программу дошкольного образования насчитыва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детских сада в р.п. Кузоватово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 общеобразовательных школ с дошкольными группами полного дн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 общеобразовательные организации имеют группы кратковременного пребывания.         Всего 647 ребенка в районе охвачены  дошкольным образованием  (в 2018 году  – 643 ребенка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2019 в МДОУ детском саду №4 «Буратино» открыты группа компенсирующей направленности для детей с речевыми нарушениями и комбинированная группа для детей с ОВЗ.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доступности дошкольного образования 100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истеме начального общего, основного общего, среднего общего образования Кузоватовского района функционируют 17 общеобразовательных организаций (13 средних школ, 4 – основных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количеством детей 1727 (в 2018-2019 учебном году 1736 детей). </w:t>
      </w:r>
      <w:r>
        <w:rPr>
          <w:rFonts w:cs="Times New Roman" w:ascii="Times New Roman" w:hAnsi="Times New Roman"/>
          <w:sz w:val="28"/>
          <w:szCs w:val="28"/>
        </w:rPr>
        <w:t>Три школы имеют статус малокомплектных: МОУ СШ с. Чертановка, МОУ СШ п. Приволье, МОУ СШ с. Безводовк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государственной итоговой аттестации 2019 года аттестаты об основном общем образовании и среднем общем образовании получили 100% выпускников 9-х и 11-х классов общеобразовательных организаций 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9 классах обучалось 179 школьников (в 2018 г. -170 человек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 классах обучалось 67 человек, (в 2018 г. - 87 человек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лись результаты экзаменов по математике, физике,  химии, литературе,  информатике,  истории, обществознанию, английскому языку, биологии по сравнению с результатами прошло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 выпускник МОУ СШ №1 р.п. Кузоватово, МОУ СШ № 2 с. Кузоватово, Л. Матюнино, с. Безводовка, с. Еделево получили  по предметам результаты выше 80 балл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Образова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узоватовском районе проводится большая работа по реализации президентских национальных проектов в отрасли образования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 Ульяновской области С.И.Морозов отмечает:</w:t>
        <w:br/>
        <w:t>«Примерно 20-25 % всего бюджета отрасли «Образование» мы резервируем на создание современной образовательной среды, обновление инфраструктуры образования, цифровизацию, строительство новых и модернизацию действующих детских садов и школ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Проект «Современная школа»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е МОУ СШ № 2 с. Кузоватово в сентябре 2019 года открыт Центр образования цифрового и гуманитарного профиля «Точка роста» как структурное подразделение общеобразовательной организации. Здесь созданы все условия для формирования современных компетенций и навыков у обучающихся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Центр выполняет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оекту общий объем бюджетных ассигнований на мероприятия по обновлению материально-технической базы для формирования у обучающихся современных технологических и гуманитарных навыков составляет 1 582 962,80 рубля, из которых: 1 527 800 рублей - федеральный бюджет; 47250 рублей - областной бюджет; более 800000 рублей - муниципальный бюджет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центра «Точка роста» позволило увеличить количество объединений дополнительного образования и ввести в образовательную программу новые направления внеурочной деятельности, такие как «3-Д моделирование», «Промышленный дизайн», «Медиа-студия», «Робототехника», «Шахматы». Кроме этого работа центра позволила педагогам школы проводить уроки по различным предметам с использованием современного оборудования и передавать свои знания педагогам других школ. На базе центра проведены районные методические объединения учителей географии, ОБЖ, информатики Проведены три дня открытых дверей для родителей и педагогов района в рамках Единого дня открытия центров «Точка роста» (10 сентября 2019г.), тематической недели «Образование» (9 ноября 2019г.), областного Десанта наставничества (21 ноября 2019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ы в центре педагоги школы прошли курсы повышения квалификации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ПК педагогического состава Центров «Точка роста» по теме «Гибкие компетентности проектной деятельности» – 9 человек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ые КПК для учителей технологии в кванториуме г. Чебоксары – 1 человек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е КПК для учителей ОБЖ в г. Самара – 1 человек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урсы в Приволжском центре повышения квалификации и переподготовки работников образования в Казанском Федеральном Университете по программе «ИКТ в профессиональной деятельности педагога в условиях реализации профессионального  стандарта» - 22 человека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урсы учителей информатики с однодневной сессией в кванториуме г. Ульяновск – 1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ентра - учитель информатики приня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форуме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й проект «Образование»: </w:t>
        <w:br/>
        <w:t>сообщество, команда, результат » в г. Моск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центра используется для освоения учащимися инновационных методов образования. Образовательные онлайн-экскурсии, создание 3-д моделей и распечатывание их на 3-д принтере (данные модели используются на уроках ИЗО, для новогодних украшений, для награждения  победителей конкурсов, на основе созданных 3-д моделей ребята занимаются прототипированием). Беспилотник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 для создания видеороликов с различных мероприятий и соревнований, шахматная гостиная – для проведения соревнований (впервые команда средней школы № 2 с. Кузоватово принимала участие  в соревнованиях «Белая ладья» и заняла 3 место на муниципальном уровне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 команда школы приняла участие в региональных соревнованиях по киберспорту в четырёх номинациях: </w:t>
      </w:r>
      <w:r>
        <w:rPr>
          <w:rFonts w:cs="Times New Roman" w:ascii="Times New Roman" w:hAnsi="Times New Roman"/>
          <w:sz w:val="28"/>
          <w:szCs w:val="28"/>
          <w:lang w:val="en-US"/>
        </w:rPr>
        <w:t>Do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ardhstone</w:t>
      </w:r>
      <w:r>
        <w:rPr>
          <w:rFonts w:cs="Times New Roman" w:ascii="Times New Roman" w:hAnsi="Times New Roman"/>
          <w:sz w:val="28"/>
          <w:szCs w:val="28"/>
        </w:rPr>
        <w:t>, «Поиск в сети Интернет», сетевые шахматы. Отправлена заявка на участие учащегося 11 класса в конкурсе исследовательских работ в г. Сочи «Большие открытия» в номинации «Современная энергетика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очка роста» является центром общественной жизни школы. Здесь проводятся различные мероприятия, встречи, конкурсы, викторины, заседания Совета старшеклассников и т.д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запланировано посещение учащимися школ района центра цифрового и гуманитарного профилей «Точка рост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5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Проект «Успех каждого ребенка»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идея проекта - выстраивание системы дополнительного образования, профориентации и поддержки талантливых детей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году средняя школа c. Еделево стала призером конкурса на получение субсидий из областного бюджета на создание условий для занятий физической культурой и спортом в рамках регионального проекта «Успех каждого ребенка». Финансовая поддержка составила 2066666,67 руб. Проведен капитальный ремонт помещения спортивного зала, раздевалок, закуплено современное спортивное оборудование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врале 2019 года на базе Детско-юношеского центра р.п. Кузоватово создан муниципальный опорный центр дополнительного образования детей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 муниципальный сегмент информационного портала «Навигатор дополнительного образования детей Ульяновской области»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сентября 2019 года введена система электронной записи в кружки и секции дополнительного образования. 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оватовский район как пилотный полностью перешел на персонифицированную систему финансирования дополнительного образования. С нового учебного года каждый ребенок в возрасте от 5 до 18 лет получит сертификат дополнительного образования. Доля детей в Ульяновской области, охваченных системой персонифицированного финансирования дополнительного образования, должна составлять не менее 25 % от общего их числа. В данном направлении в районе достигнут 100 % показатель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казателям, характеризующим качество внедрения целевой модели развития дополнительного образования, МО «Кузоватовский район» входит в топ-10 лучших муниципальных образований области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6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оект «Молодые профессионалы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проекта направлена на подготовку востребованных работодателями кадров в соответствии с требованиями времени. Кузоватовский технологический техникум стал победителем в конкурсном отборе на предоставление в 2020 году грантов из федерального бюджета, объем которого с учетом софинансирования из регионального бюджета составляет почти 37 млн. руб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ерспективе развития </w:t>
      </w:r>
      <w:r>
        <w:rPr>
          <w:rFonts w:cs="Times New Roman" w:ascii="Times New Roman" w:hAnsi="Times New Roman"/>
          <w:bCs/>
          <w:iCs/>
          <w:sz w:val="28"/>
          <w:szCs w:val="28"/>
        </w:rPr>
        <w:t>р.п. Кузоватово - создание многофункционального комплекса, который может стать центром научного и культурного притяжения – сельским кампусом «Юг», первым в Ульянов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дернизация инфраструктуры техникума позволит перестроить систему профориентационной работы в образовательных организациях район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оект «Учитель будуще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повышение качества общего образования к 2024 году путем внедрения национальной системы профессионального роста педагогических работников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Проект «Цифровая образовательная среда»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ручению Губернатора С.И.Морозова в области разрабатывается схема подключения к высокоскоростному интернету школ и организаций СПО. Параллельно будет обновляться и компьютерное оборудование. Это станет возможным благодаря и федеральной поддержке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м образования и науки Ульяновской области разработана программа по обновлению компьютерного парка в образовательных организациях региона до 2024 год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8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Проект «Содействие занятости женщин – создание условий дошкольного образования для детей в возрасте до трех лет»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я проекта на 2019 год - создание дополнительных мест для детей в возрасте от полутора до трех лет, в том числе с обеспечением необходимых условий пребывания детей с ОВЗ и детей-инвалидов в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сегодня мы можем предоставить всем родителям, желающим получить место для своего ребенка в возрасте от полутора лет, места в детских садах р.п. Кузоватово и с двух лет в дошкольных группах МОУ СШ с. Еделево, МОУ СШ с. Кивать. Очереди на получение места в детских садах и дошкольных группах нет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9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образовательных организац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2019 году средняя школа с. Кивать имени д.т.н. А.И. Фионова и средняя школа с. Еделево продолжили свою работу в качестве областной экспериментальной площадки (творческой лаборатории) по теме: «Организационно -  педагогические условия создания и деятельности регионального ресурсного центра изучения и сохранения  историко-культурного наследия  мордовского народа»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едняя школа № 1 р.п. Кузоватово является инновационной площадкой по теме: «Создание в школе  системы непрерывного образования дошкольников и младших школьников на основе преемственности в образовательном пространстве структурного подразделения «Школа - са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4"/>
          <w:shd w:fill="FFFFFF" w:val="clear"/>
        </w:rPr>
        <w:t>Тем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4"/>
          <w:shd w:fill="FFFFFF" w:val="clear"/>
        </w:rPr>
        <w:t xml:space="preserve"> инновационной работы МБДОУ детского сада №1 «Светлячок»  «Формирование основ социальной активности детей  дошкольного возраста в образовательной среде сельского микросоциума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ажность данной проблемы в современных условиях связана  с проблемой качества образования, которое  определяется степенью активности и самостоятельности ребенка в общении, в познании окружа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0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высшими учебными заведения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образовательных организациях района в рамках организации профориентационной работы уделяется сотрудничеству с учреждениями среднего и высшего  профессион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ажено многолетнее эффективное сотрудничество с высшими учебными заведениями г. Ульяновска: обучающиеся старших классов принимают участие в традиционных днях открытых дверей УГСХА, проводятся Дни УлГУ, УлГТУ в Кузоватовском районе. На базе МОУ СШ №1 р.п. Кузоватово работают 2 класса распределенного лицея от Ульяновского педагогического университета и 1 лицейский класс информационно - технологического профиля.  МОУ СШ № 1 р.п. Кузоватово является одной из областных площадок Молодёжной финансово-экономической академии (МФЭ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т полноценного сотрудничества с Ульяновской сельскохозяйственной академией, работаем только в рамках дней открытых дверей, возможно, поэтому на протяжении нескольких лет в это учебное заведение не поступают выпускники школ нашего района, хотя потребность в кадрах остро ощущают предприятия агропромышленного комплек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1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майских Указов Президента РФ от 07.05.20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родолжается работа по исполнению Указов Президента РФ от 7 мая 2012 года № 597 «О мероприятиях по реализации государственной социальной политики» в части повышения заработной платы педагогических работников образовательных организаций по МО «Кузоватовский район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педагогических работников общеобразовательных организаций района за 2019 г. повышена в среднем на 102,3 %  в соответствии с  майскими  Указами Президен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2, 1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вопрос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9 году все образовательные организации были обеспечены кадрами на 100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аботают 22 молодых специалистов со стажем до 3 лет районе.  В новом 2018-2019 учебном году в образовательных организациях Кузоватовского района начали свою профессиональную деятельность 10 молодых педагогов (2018 год – 10 человек)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/21 учебном году планируется привлечение молодых кадров для закрытия следующих ваканс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русского языка и литературы (1 чел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математики (2 чел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иностранного языка (1 чел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дошкольной группы (1 чел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а заявка в Ульяновский Государственный педагогический университ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троительства, ремонтных рабо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к новому учебному году выделено 2287,5 тысяч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9 года  произведён ремонт системы канализации и водопровода в МДОУ детском саду № 4 «Буратино»  на сумму 212 070, 43 тыс. рублей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редней школе № 1 р.п. Кузоватово п</w:t>
      </w:r>
      <w:r>
        <w:rPr>
          <w:color w:val="000000"/>
          <w:sz w:val="28"/>
          <w:szCs w:val="28"/>
        </w:rPr>
        <w:t xml:space="preserve">роизведена замена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окон в двух классах на общую сумму 214 065 рублей за счет внебюджетных средств и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окон на общую сумму 200 000 рублей за счет средств областного бюджет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ие парка школьных автобус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ределением школьных автобусов, поставляемых по федеральной программе, во исполнение распоряжения Правительства РФ от 05.09.2018 № 1856-р и от 27.10.2018 № 2318-р в декабре 2019 г. МОУ СШ № 2 с. Кузоватово получила школьный автобус на 22 ме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талантливой молодёж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В 2019 году более 732 школьника стали победителями и призерами мероприятий муниципального, регионального и Всероссийского уровней. Было п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ведено более 60 мероприятий муниципального уровня, направленных на формирование гражданских и социальных компетентностей, нравственных качеств личности, толерантного мировоззрения и развитие творческих способностей. За прошедший учебный год более 500 детей приняли участие в областных мероприятиях (конкурсах, конференциях, соревнованиях) и 228 (45%) из них заняли призовые места. Более 70 детей приняли участие во всероссийских мероприятиях и 28 (56%) заняли призовые мес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ворческих конкурсов и олимпиад: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ршунова Екатерина,  учащаяся 10 класса МОУ СШ с. К</w:t>
      </w:r>
      <w:r>
        <w:rPr>
          <w:rFonts w:cs="Times New Roman" w:ascii="Times New Roman" w:hAnsi="Times New Roman"/>
          <w:sz w:val="28"/>
          <w:szCs w:val="28"/>
        </w:rPr>
        <w:t xml:space="preserve">ивать им. д.т.н. А.И. Фионов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ь регионального этапа Всероссийской олимпиады </w:t>
      </w:r>
      <w:r>
        <w:rPr>
          <w:rFonts w:cs="Times New Roman" w:ascii="Times New Roman" w:hAnsi="Times New Roman"/>
          <w:sz w:val="28"/>
          <w:szCs w:val="28"/>
        </w:rPr>
        <w:t xml:space="preserve">школьников по мордовскому языку, победитель и призёр межрегионального этап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Горловская Ксения, учащаяся МОУ СШ с. Безводовка - победитель Открытой Всероссийской Интеллектуальной Олимпиады «Наше наследие» регионального уров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Светлана,  учащаяся МОУ СШ с. Кивать, победитель региональной конференции исследовательских работ «Первые шаги в техническом творчестве» в номинации «Стендовая модель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чин Иван, Фионов Иван, Гужов Максим, Кузнецова Светлана – победители регионального конкурса-выставки технических работ «Техноград – 2019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мичёва Ксения, учащаяся МОУ ОШ с. Смышляевка,  призёр регионального конкурса творческих работ «Вместе ярче!» (2 мест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а Дарья, учащаяся МОУ СШ № 1 р.п. Кузоватово, призёр областного конкурса сочинений «Ульяновская область – только вперёд!» (региональный этап Всероссийского конкурса сочинени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кчеева Полина, учащаяся МОУ СШ №1 р.п. Кузоватово -  4 место в региональном конкурсе обучающихся образовательных организаций «Ученик года - 2019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1-4 классов ежегодно результативно принимают участие в региональном конкурсе «Малая академия»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6, 17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-юношеского центра и Детско-юношеской спортивной школы р.п. Кузоватово занимают призовые места на региональных, всероссийских и международных соревнова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йоне  действует более 50 патриотических объединений, клубов</w:t>
      </w:r>
      <w:r>
        <w:rPr>
          <w:rFonts w:cs="Times New Roman" w:ascii="Times New Roman" w:hAnsi="Times New Roman"/>
          <w:sz w:val="28"/>
          <w:szCs w:val="28"/>
        </w:rPr>
        <w:t xml:space="preserve">. На сегодняшний день, в школах действуют 17 юнармейких отря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й численностью 436 человек</w:t>
      </w:r>
      <w:r>
        <w:rPr>
          <w:rFonts w:cs="Times New Roman" w:ascii="Times New Roman" w:hAnsi="Times New Roman"/>
          <w:sz w:val="28"/>
          <w:szCs w:val="28"/>
        </w:rPr>
        <w:t>. Это самое многочисленное отделение Юнармии среди муниципалитетов Ульяновской области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 «Кузоватовский район» является одним из лучших в Ульяновской области по организации  деятельности «Российского движения школьников»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рядах РДШ в образовательных организациях МО «Кузоватовский район» 416 обучающихся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ёрский отряд «Новое поколение» МОУ СШ с. Стоговка в ноябре 2019 года стал финалистом Всероссийского конкурса волонтерского движения «Добро не уходит на каникулы» и выиграл Президентский Грант</w:t>
      </w:r>
      <w:r>
        <w:rPr>
          <w:color w:val="000000"/>
          <w:sz w:val="28"/>
          <w:szCs w:val="28"/>
          <w:lang w:val="ru-RU"/>
        </w:rPr>
        <w:t xml:space="preserve"> в размере 254 тыс. рубл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оздоровительная камп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яя оздоровительная кампания 2019 года регламентировалась Постановлением администрации муниципального образования «Кузоватовский район» «О мерах по обеспечению отдыха, оздоровления и занятости детей и молодёжи в 2019 году» №244 от 08 мая 2019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2019 года в загородных оздоровительных лагерях Ульяновской области оздоровилось 73 несовершеннолетни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ьготным путевкам – 54 ребенка (согласно квоте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частичную родительскую плату – 19 де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2019 года на базе 17 образовательных организаций были организованы 22 смены летних оздоровительных лагерей с дневным пребыванием с общим охватом 815 обучающихся (на уровне прошлого года),  (20 смен летних оздоровительных лагерей с дневным пребыванием с общим охватом школьников — 780 чел, 1 смена лагеря труда и отдыха с охватом 20 человек (МОУ СШ № 2 с. Кузоватово), палаточный лагерь – 15 (МОУ СШ с. Еделев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ебниками  и учебно-лабораторным оборудование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 составляет 100 %. Всего к новому 2019/2020 учебному году приобретено учебников на общую сумму 2 426, 5  тыс. рублей. Учебники   приобретаются за счёт средств субвен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задачи по отрасл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дошкольного и обще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ить выполнение целевых показателей национального проекта «Образование» на 2020 год. В рамках проекта «Современная школа» -  к 01.11.2020г. открыть на базе МОУ СШ № 1 р.п. Кузоватово и МОУ СШ с. Чертановка  центр образования цифрового и гуманитарного профилей «Точка роста».</w:t>
      </w:r>
    </w:p>
    <w:p>
      <w:pPr>
        <w:pStyle w:val="Style1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 xml:space="preserve">Обеспечить </w:t>
      </w:r>
      <w:r>
        <w:rPr>
          <w:color w:val="000000"/>
          <w:sz w:val="28"/>
          <w:szCs w:val="28"/>
        </w:rPr>
        <w:t>реализ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мероприятия «Создание новых мест дополнительного образования детей» в рамках федерального проекта «Успех каждого ребёнка» национального проекта «Образование» в 2020-2021 г.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на средства субсидии, предоставляемые Ульяновской области из федерального бюджет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Перестроить систему профориентационной работы в образовательных организац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Внедрить систему эффективного использования энергоресурсов в образовательных организац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еспечить проведение системной работы с одарёнными обучающимися, как на базе образовательных организаций, так и в рамках районных учебно-тренировочных сборов на базе МОУ СШ №1 р.п. Кузоватово в каникулярное врем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Обеспечить условия повышения  качества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недрить систему эффективного наставничества в образовательных организац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5:00Z</dcterms:created>
  <dc:creator>наталья</dc:creator>
  <dc:description/>
  <cp:keywords/>
  <dc:language>en-US</dc:language>
  <cp:lastModifiedBy>RePack by SPecialiST</cp:lastModifiedBy>
  <cp:lastPrinted>2021-09-30T15:48:00Z</cp:lastPrinted>
  <dcterms:modified xsi:type="dcterms:W3CDTF">2021-09-30T11:57:00Z</dcterms:modified>
  <cp:revision>46</cp:revision>
  <dc:subject/>
  <dc:title/>
</cp:coreProperties>
</file>