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УЧРЕЖДЕНИЕ УПРАВЛЕНИЕ ОБРАЗОВАНИЯ АДМИНИСТРАЦИИ МУНИЦИПАЛЬНОГО ОБРАЗОВАНИЯ  «КУЗОВАТОВ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27.07.2021г.                                                                                         № 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мониторин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13608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анализа мониторинга качеств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шко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в 2021 г. приказываю:</w:t>
      </w:r>
    </w:p>
    <w:p>
      <w:pPr>
        <w:pStyle w:val="Normal"/>
        <w:spacing w:lineRule="auto" w:line="240"/>
        <w:ind w:righ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уководителям образовательных организаций, реализующих программы образовательные 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:</w:t>
      </w:r>
    </w:p>
    <w:p>
      <w:pPr>
        <w:pStyle w:val="TextBody"/>
        <w:spacing w:lineRule="auto" w:line="240"/>
        <w:ind w:right="4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обеспечить сохраннос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лет;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/>
        <w:ind w:right="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ть  100% доступность дошкольного образования для 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трех лет посредством создания необходимых условий для развития вариативных 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;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еспечить поддержа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лем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;</w:t>
      </w:r>
    </w:p>
    <w:p>
      <w:pPr>
        <w:pStyle w:val="TextBody"/>
        <w:spacing w:lineRule="auto" w:line="240"/>
        <w:ind w:right="4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 и особыми образов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;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/>
        <w:ind w:right="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/>
        <w:ind w:right="4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азработать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программы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>1.7. Обеспечить возможность непрерывного образования педагогических кадров путём прохождения КПК, участия в конференциях, форумах, обучающих онлайн-семинаров, конкурсных движениях, методических объединениях в муниципалитете 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 xml:space="preserve">1.8. Продолжить работу по  развитию  и сохра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метно-пространственная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21"/>
        <w:ind w:righ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75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М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П. Чамка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0" w:after="0"/>
        <w:ind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9" w:hanging="0"/>
      <w:outlineLvl w:val="3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kern w:val="0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9" w:firstLine="709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0:00Z</dcterms:created>
  <dc:creator>PK3</dc:creator>
  <dc:description/>
  <dc:language>en-US</dc:language>
  <cp:lastModifiedBy>Ольга</cp:lastModifiedBy>
  <cp:lastPrinted>2017-10-18T14:45:00Z</cp:lastPrinted>
  <dcterms:modified xsi:type="dcterms:W3CDTF">2021-08-0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