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нформация о проведении мероприятий «Пост№1» на территории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МО «Кузоватовский 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504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оста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Торжественное Возложение цветов к памятнику воинам - кузоватовцам,  павшим в годы Великой Отечественной войны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памятник воинам-кузоватовцам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районном торжественном мероприятии, посвящённом Дню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лагов 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ённый Дню памяти и скорб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памятник воинам-кузоватовц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районном торжественном мероприятии, посвящённом Дню Российского флаг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лагов 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йонном мероприятии в День народного един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а Славы к памятнику воинам- кузоватовцам в день воинской славы России, годовщине Парада на Красной площади 7 ноября 1941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памятник воинам-кузоватовцам 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а Славы к памятнику воинам- кузоватовцам в день воинской славы России,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памятник воинам-кузоватовц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с участниками ВОВ, ветеранами военной службы, тружениками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ст. Нале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белиск», по благоустройству Обелиска и территории вокруг н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ст. Налей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строевой подготовке (строевые приемы и действие с оруж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ст. Нале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ст. Нале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в дни воинской славы России: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лного освобождения Ленинграда,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долг в Афганистане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елиск воинам -односельчанам п.ст. Нале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призы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ст. Нале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Поста №1 в районном параде юнармейских отрядов «Честь име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 января. День воинской слав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ень снятия блокады Ленинград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ы помним город осаждённый», час истори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с.Чертанов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2 июня «Поклонимся великим тем годам»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памятник воинам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та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. День разгрома фашистских войск в Курской битве. Возложение цветов к памят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памятник воинам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та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8 сентября. Урок военной истории «День Бородинского с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с.Черта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еизвестного Солдата. Вахта памяти Пост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памятник воинам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та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Вахта памяти Пост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дносельчанам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та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воинам, павшим в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 Привол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ённый Дню Победы, Вах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п. Привол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Великой Отечественной войне, митинг, возложение гирлянды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селе Студене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памятника воинам-землякам «Пост №1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Ш с.Смышляевка имени Героя Советского Союза Т.И.Кали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Пост №1 в День воинской славы – 27 января день полного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Памятник воинам- землякам в селе Кива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Пост№1 в День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Памятник воинам- землякам в селе Кива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смотра строя и пес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2 с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День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  селе 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сение Почетного караула на Посту №1 в Дни воинской славы России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в  селе Томыл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ахта памяти в День Победы в Великой Отечественной войне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Памятник воинам- односельчанам в с. Едел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 №1.  Возложение венков павшим воинам Инзенской дивизии и памятнику Еделевцам-участник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дел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ахта памяти Пост№1 День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 с.Безвод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ахта памяти в 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 с.Безвод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итинг в День памяти о россиянах, исполнявших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 с.Безвод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ахта памяти в  День Победы в Великой Отечественной войне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оинам- односельчанам в селе Стоговка, и в селе Екатери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Вахта памяти в День памяти и скор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лиск воинам- односельчанам в селе Стоговка, и в селе Екатерин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Участие в митинге – реквиеме, посвященном  выводу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мориальный комплекс памятник воинам-кузоватовцам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итинг, посвященный 75-летию Победы в Великой Отечественной вой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село Чирик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Дню памяти и скор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село Чирик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торжественном мероприятии, посвящённом Дню образования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 р.п.Кузоват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9" w:hanging="0"/>
      <w:jc w:val="left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1:00Z</dcterms:created>
  <dc:creator>ASUS</dc:creator>
  <dc:description/>
  <cp:keywords/>
  <dc:language>en-US</dc:language>
  <cp:lastModifiedBy>ASUS</cp:lastModifiedBy>
  <dcterms:modified xsi:type="dcterms:W3CDTF">2020-02-04T09:04:00Z</dcterms:modified>
  <cp:revision>5</cp:revision>
  <dc:subject/>
  <dc:title/>
</cp:coreProperties>
</file>