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943"/>
      </w:tblGrid>
      <w:tr>
        <w:trPr>
          <w:trHeight w:val="1653" w:hRule="atLeast"/>
        </w:trPr>
        <w:tc>
          <w:tcPr>
            <w:tcW w:w="4945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7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АДМИНИСТРАЦИЯ МУНИЦИПАЛЬНОГО ОБРАЗОВАНИЯ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«КУЗОВАТОВСКИЙ РАЙОН»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МУНИЦИПАЛЬНОЕ УЧ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УПРАВЛЕНИЕ ОБРАЗОВАНИЯ</w:t>
              <w:br/>
              <w:t>АДМИНИСТРА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МУНИЦИПАЛЬНОГО ОБРАЗОВАНИЯ</w:t>
              <w:br/>
              <w:t>«КУЗОВАТОВСКИЙ РАЙОН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433760, Россия, Ульяновская обл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Кузоватовский район, р.п. Кузоватово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ул. Октябрьская, д. 24 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тел. (884237) 2-34-5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  <w:lang w:val="en-US"/>
              </w:rPr>
              <w:t>E-mail: kuzov_roo@mail.r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ОГРН  1027300870981  /  ОКПО  0211823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ИНН  7308001320  /  КПП  7308010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03.2021 г.       №  488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МО «Кузоватовский район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А.Н. Вильчик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napToGrid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Информац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мерах по совершенствованию работы 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профилактике незаконного потребления наркотических средств и  психотропных веществ.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ческая работа по формированию у обучающихся устойчивой негативной реакции к употреблению алкоголя, наркотиков, табакокурению ведется по следующим направлениям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жедневный мониторинг посещаемост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классными руководителями проводится мониторинг посещаемости, данные еженедельно отправляются в Министерство образования Ульяновской облас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каждому пропуску занятий проводится работа по выяснению достоверных причин отсутствия обучающегося на занятиях. 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тивная профилактическая работа с обучающимися и родителями проведение месячника по профилактике вредных привычек;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PT Serif;Times New Roman" w:hAnsi="PT Serif;Times New Roman"/>
          <w:i/>
          <w:sz w:val="28"/>
          <w:szCs w:val="28"/>
        </w:rPr>
        <w:t>проведение  месячника по профилактике вредных привычек.</w:t>
      </w:r>
    </w:p>
    <w:p>
      <w:pPr>
        <w:pStyle w:val="Normal"/>
        <w:snapToGrid w:val="false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PT Serif;Times New Roman" w:hAnsi="PT Serif;Times New Roman"/>
          <w:sz w:val="28"/>
          <w:szCs w:val="28"/>
        </w:rPr>
        <w:t xml:space="preserve">С 19 ноября по 19 декабря  2020 года проведён  месячник по профилактике вредных привычек среди несовершеннолетних. В проведении месячника приняли участие все 17 общеобразовательных организаций с общим охватом обучающихся 1695 детей. </w:t>
      </w:r>
      <w:r>
        <w:rPr>
          <w:rFonts w:cs="Times New Roman" w:ascii="Times New Roman" w:hAnsi="Times New Roman"/>
          <w:sz w:val="28"/>
          <w:szCs w:val="28"/>
        </w:rPr>
        <w:t xml:space="preserve">Всего проведено 162 мероприятия,  в которых приняли участие 1685 обучающихся (97%), в том числе 36 детей, стоящих на различных видах учёта. </w:t>
      </w:r>
    </w:p>
    <w:p>
      <w:pPr>
        <w:pStyle w:val="Style19"/>
        <w:numPr>
          <w:ilvl w:val="0"/>
          <w:numId w:val="4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дение информационной кампании с размещением материалов на сайте образовательного учреждения (в течение года);</w:t>
      </w:r>
    </w:p>
    <w:p>
      <w:pPr>
        <w:pStyle w:val="Style16"/>
        <w:numPr>
          <w:ilvl w:val="0"/>
          <w:numId w:val="4"/>
        </w:numPr>
        <w:spacing w:before="0" w:after="0"/>
        <w:ind w:left="357" w:hanging="35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новление стендов с информацией для педагогов, учащихся, родителей по профилактике употребления наркотических средств, пропаганде здорового образа жизни (в течение года);</w:t>
      </w:r>
    </w:p>
    <w:p>
      <w:pPr>
        <w:pStyle w:val="Style19"/>
        <w:numPr>
          <w:ilvl w:val="0"/>
          <w:numId w:val="4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я защиты несовершеннолетних от противоправного контента в образовательной среде</w:t>
      </w:r>
      <w:r>
        <w:rPr>
          <w:rFonts w:cs="Times New Roman" w:ascii="Times New Roman" w:hAnsi="Times New Roman"/>
          <w:sz w:val="28"/>
          <w:szCs w:val="28"/>
        </w:rPr>
        <w:t xml:space="preserve"> (Заключён Договор  об оказании  услуг с Компанией ОАО «Ростелеком» на централизованную контентную фильтрацию ресурсов сети Интернет; изданы Приказы  о назначении ответственных за информатизацию, контентную фильтрацию и технологическое обслуживание, Приказы  о назначении оператором АИС СГО, Приказы об утверждении регламента использования компьютерного оборудования в учебное и внеучебное время. Разработан и утверждён Регламент  использования  компьютерной  и мультимедийной  техники в учебное и внеучебное время в общеобразовательных организациях. На сайтах общеобразовательных организаций размещены ссылки на нормативно - правовые документы, регламентирующие защиту детей  от информации, причиняющей вред из здоровью и развитию). </w:t>
      </w:r>
    </w:p>
    <w:p>
      <w:pPr>
        <w:pStyle w:val="Style19"/>
        <w:numPr>
          <w:ilvl w:val="0"/>
          <w:numId w:val="4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рганизаци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анятости несовершеннолетних, состоящих на различных видах профилактического учёта.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изической культурой и спортом в рамках дополнительного образования и внеурочной деятельности в общеобразовательных организациях МО «Кузоватовский район» в 2020-2021 учебном году занимается 11 несовершеннолетних из семей, находящихся  социально опасном положении, 7 несовершеннолетних, состоящих на учете в органах внутренних дел и внутришкольном учете.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09.2020 г. на территории района реализуется 92 программы дополнительного образования, из которых 25 – художественной направленности, 20 – социально – педагогической, 16 – физкультурной, 19 – технической, 8 – естественнонаучной, 3 – туристко – краеведческой.  Доля детей, охваченных дополнительным образованием, составляет 81 % от общего количества детей от 5 до 18 лет, проживающих в районе. Также все образовательные организации МО «Кузоватовский район» реализуют программы внеурочн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рганизация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оциально – психологического тестирова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итогам социально – психологического тестирования 2019-2020 учебного года в период с 01.10.2020г. по  06.10.2020г.  на основании письма ГУЗ «Кузоватовская РБ» от 01.10.2020 г. б/н  обучающиеся  11- го  класса  МОУ СШ с. Еделево, 9- го класса МОУ СШ с Кивать., 9В класса, 8А класса, 10-ых, 11-ых классов  МБОУ СШ №1 р. п. Кузоватово, 10 и 11 классов МОУ СШ с. Студенец были направлены  на профилактический медицинский осмотр (тестирование на наличие употребления наркотических веществ) в целях раннего выявления незаконного потребления наркотических средств и психотропных веществ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я анонимного социально-психологического тестирова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выявления групп риска в период с  15.09.2020 по 30.11.2020 г. во всех общеобразовательных организациях МО «Кузоватовский район» проводилось анонимное социально-психологическое тестирование обучающихся. Подлежало тестированию 590 несовершеннолетних, из них 571 (97%) прошли тестирование, 18 обучающихся не проходили тестирование в связи с отказом родителей по причине наличия у детей ОВЗ (МОУ СШ №2 с. Кузоватово - 1, МБОУ СШ №1 р. п. Кузоватово – 1, МОУ СШ №3 р. п. Кузоватово - 3, МОУ ОШ с. Волынщина - 1,  МОУ ОШ с. Смышляевка - 1, МОУ СШ с. Лесное Матюнино – 1, МОУ СШ с. Безводовка – 1, МОУ СШ с. Чертановка – 2), 1 несовершеннолетний не принимал участие по иным причинам (МОУ СШ п. Приволье). В МБОУ СШ №3 р. п. Кузоватово родители 7 обучающихся не дали согласие на проведение тестирования.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и о выявлении обучающихся, совершивших правонарушения, связанные с употреблением и распространением наркотических или иных одурманивающих средств нет, а также о выявлении лиц, вовлекающих обучающихся в совершение таких правонарушений направленно в органы внутренних дел в 2020 годов не было. 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го проведено мероприятий по раннему выявлению незаконного потребления наркотических средств и психотропных веществ обучающимися  в 2020 г. – 435 с охватом 880 обучающих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2020 г. обучающихся, потребляющих наркотические средства и психотропные вещества не выявлено.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tbl>
      <w:tblPr>
        <w:tblW w:w="98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2738"/>
        <w:gridCol w:w="2625"/>
      </w:tblGrid>
      <w:tr>
        <w:trPr/>
        <w:tc>
          <w:tcPr>
            <w:tcW w:w="4492" w:type="dxa"/>
            <w:tcBorders/>
          </w:tcPr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чальник МУ</w:t>
            </w:r>
          </w:p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Управление образования»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738" w:type="dxa"/>
            <w:tcBorders/>
          </w:tcPr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447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625" w:type="dxa"/>
            <w:tcBorders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Е. П. Чамкаева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тонова Ю.П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19-36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Основной текст Знак"/>
    <w:basedOn w:val="1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basedOn w:val="1"/>
    <w:qFormat/>
    <w:rPr/>
  </w:style>
  <w:style w:type="character" w:styleId="FontStyle16">
    <w:name w:val="Font Style16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basedOn w:val="Style12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02:00Z</dcterms:created>
  <dc:creator>user</dc:creator>
  <dc:description/>
  <cp:keywords/>
  <dc:language>en-US</dc:language>
  <cp:lastModifiedBy>Юля Петровна</cp:lastModifiedBy>
  <cp:lastPrinted>2021-03-29T14:57:00Z</cp:lastPrinted>
  <dcterms:modified xsi:type="dcterms:W3CDTF">2021-07-27T05:38:00Z</dcterms:modified>
  <cp:revision>3</cp:revision>
  <dc:subject/>
  <dc:title/>
</cp:coreProperties>
</file>