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проведения мероприятий в образовательных организациях МО «Кузоватовский район»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 период зимних каникул 2021 года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1"/>
        <w:gridCol w:w="959"/>
        <w:gridCol w:w="2584"/>
        <w:gridCol w:w="1559"/>
        <w:gridCol w:w="1418"/>
        <w:gridCol w:w="1701"/>
        <w:gridCol w:w="3939"/>
      </w:tblGrid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b/>
                <w:sz w:val="24"/>
              </w:rPr>
              <w:t>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rFonts w:eastAsia="PT Astra Serif;Times New Roman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PT Astra Serif;Times New Roman"/>
                <w:sz w:val="24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Полное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(не сокращённое)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наименование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образовательной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rFonts w:eastAsia="PT Astra Serif;Times New Roman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PT Astra Serif;Times New Roman"/>
                <w:sz w:val="24"/>
              </w:rPr>
              <w:t>п/п планируемых мероприят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Планируемое количество человек к участию в мероприят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Контактная информация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(рабочий телефон и сотовый телефон ответственного за проведение онлайн мероприятий)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Детско – юношеская спортивная школа р.п. Кузовато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ебно – тренировочные занятия (дистанцио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 01.01.2021-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Директор 8-902-355-95-99,  тренеры - преподавател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лайн – соревнования по общей физическ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 че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Директор 8-902-355-95-99,  тренеры - преподавател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лайн - тестирование на тему: «Мы готовы к 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ечении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 че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Директор 8-902-355-95-99,  тренеры - преподавател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утбольная онлайн -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ечении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 че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Директор 8-902-355-95-99,  тренеры - преподавател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лайн -  тестирование «Лыжная подгот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ечении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 че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Директор 8-902-355-95-99,  тренеры - преподавател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лайн – тестирование «Зимние виды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ечении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 че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Директор 8-902-355-95-99,  тренеры - преподаватели</w:t>
            </w:r>
          </w:p>
        </w:tc>
      </w:tr>
      <w:tr>
        <w:trPr/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кол-во мероприятий)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кол-во участников)1743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ое бюджетное учреждение дополнительного образования Детско –юношеский центр р.п.Кузовато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Муниципальный этап региональной экологической акции </w:t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«Каждой пичужке по кормуш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5.12.- 15.01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екабрь 2020- январ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5 чел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руглова Ж.В., педагог-организатор МБУ ДО ДЮЦ р.п.Кузоватово, 88423721087,8908480470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ый конкурс фотографий «Зимние уз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.12-15.01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екабрь 2020- январь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5 чел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йдашкина В.М., директор МБУ ДО ДЮЦ р.п.Кузоватово, 88423721087, 8927271737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нлайн выставка новогодних поделок «Новогодние рукоделки» объединения дополнительного образования «Чудотворчество»</w:t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3.-05.01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 чел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Охлопкина А.А., педагог дополнительного образования </w:t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БУ ДО ДЮЦ р.п.Кузоватово,89041874866</w:t>
            </w:r>
          </w:p>
        </w:tc>
      </w:tr>
      <w:tr>
        <w:trPr/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ИТОГО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</w:rPr>
              <w:t>(кол-во мероприятий)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</w:rPr>
              <w:t>(кол-во участников)205</w:t>
            </w:r>
          </w:p>
        </w:tc>
      </w:tr>
      <w:tr>
        <w:trPr/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ИТОГО по МО «Кузоватовский район»               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</w:rPr>
              <w:t>174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41"/>
        <w:gridCol w:w="844"/>
        <w:gridCol w:w="2584"/>
        <w:gridCol w:w="1559"/>
        <w:gridCol w:w="1418"/>
        <w:gridCol w:w="1701"/>
        <w:gridCol w:w="3939"/>
      </w:tblGrid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b/>
                <w:sz w:val="24"/>
              </w:rPr>
              <w:t>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rFonts w:eastAsia="PT Astra Serif;Times New Roman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PT Astra Serif;Times New Roman"/>
                <w:sz w:val="24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Полное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(не сокращённое)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наименование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образовательной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органи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rFonts w:eastAsia="PT Astra Serif;Times New Roman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PT Astra Serif;Times New Roman"/>
                <w:sz w:val="24"/>
              </w:rPr>
              <w:t>п/п планируемых мероприят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Планируемое количество человек к участию в мероприятии (класс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Контактная информация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(адрес образовательной организации, рабочий телефон и сотовый телефон директора или ответственного за проведение онлайн мероприятий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Муниципальное бюджетное общеобразовательное учреждение средняя  школа №1р.п.Кузоватово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узоватовского района Ульяновской области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Мастер-класс «Снежинки-звезд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0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бъемная зв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очная короб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861" w:leader="none"/>
              </w:tabs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ы на школьном дв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В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Октябрьская, 28а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имние заб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В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Октябрьская, 28а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терская «Зимние уз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23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6Б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лайн-путешествие по территори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В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А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теллектуальный марафон «Счастливый случ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А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ребряный кон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А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Октябрьская, 28а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здоровом теле – здоровый дух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В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Октябрьская, 28а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лайн-путешествие по Евро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В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А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курс новогодних фотографий «Здравствуй, 2021го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2-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13.00 5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4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курс новогодних фотографий «Новогоднее Кузоват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2-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13.00 5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11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лайн-путешествие по территории страны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1.2021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Б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Б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имняя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А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Октябрьская, 28а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ход в л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А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Октябрьская, 28а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имние заб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В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Октябрьская, 28а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лайн-путешествие по территори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А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к на тоненький ле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Б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Октябрьская, 28а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ртуальная экскурсия в Великий Устю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В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овая программа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бавы Зимушки-зимы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Б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 Октябрьская, 28а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курс проектных работ «Рождественские вст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Б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ртуальная экскурсия по северной сто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Б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тание с г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В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  <w:p>
            <w:pPr>
              <w:pStyle w:val="Style19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лайн-путешествие по территори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Б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В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скурсия «Зимний 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А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 Октябрьская, 28а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Б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 Октябрьская, 28а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лайн-путешествие по территори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А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А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лайн-путешествие по территори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А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ртуальная экскурсия «Деревня в Лапландии: подглядываем за волшеб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Б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FF0000"/>
                <w:sz w:val="24"/>
              </w:rPr>
            </w:pPr>
            <w:r>
              <w:rPr>
                <w:rFonts w:eastAsia="PT Astra Serif;Times New Roman"/>
                <w:color w:val="FF0000"/>
                <w:sz w:val="24"/>
              </w:rPr>
            </w:r>
          </w:p>
          <w:p>
            <w:pPr>
              <w:pStyle w:val="Style19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Работа школьного катка по расписа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30.12.2020-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р.п.Кузоватово, 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л.Рабочая, 22</w:t>
            </w:r>
          </w:p>
          <w:p>
            <w:pPr>
              <w:pStyle w:val="Normal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олаев В.П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ел.:89370350120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67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sz w:val="24"/>
              </w:rPr>
            </w:pPr>
            <w:r>
              <w:rPr>
                <w:rFonts w:eastAsia="PT Astra Serif;Times New Roman"/>
                <w:sz w:val="24"/>
              </w:rPr>
              <w:t>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Муниципальное общеобразовательное учреждение средняя школа с.СтоговкаКузоватовского района Ульяновской области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нлайн конкурс «В ожидании чуда!»-конкурс украшенных ёл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6 чел.</w:t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776, Ульяновская область, Кузоватовский район, с.Стоговка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:</w:t>
            </w:r>
          </w:p>
          <w:p>
            <w:pPr>
              <w:pStyle w:val="Normal"/>
              <w:pBdr/>
              <w:rPr/>
            </w:pPr>
            <w:bookmarkStart w:id="0" w:name="_gjdgxs"/>
            <w:bookmarkEnd w:id="0"/>
            <w:r>
              <w:rPr>
                <w:color w:val="000000"/>
                <w:sz w:val="24"/>
                <w:szCs w:val="24"/>
              </w:rPr>
              <w:t xml:space="preserve">- 11 класс </w:t>
            </w:r>
            <w:r>
              <w:rPr>
                <w:b/>
                <w:color w:val="000000"/>
                <w:sz w:val="24"/>
                <w:szCs w:val="24"/>
              </w:rPr>
              <w:t>Терентьева С.В.</w:t>
            </w:r>
            <w:r>
              <w:rPr>
                <w:color w:val="000000"/>
                <w:sz w:val="24"/>
                <w:szCs w:val="24"/>
              </w:rPr>
              <w:t>89603747924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класс Неделина Л.Е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класс Фирсова Г.А. 89176379914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 класса Мордовкина М.Р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965) 6991370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6 класс Осина В.К. 89176364298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 класс Люцканова Т.Г.      89063931538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класс- Ганина Т.К. 89061440885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 класс- Старостина И.М. 89276329417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 класс – Бессонова О.Е. 89279811200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гровая программа «Новогоднее чудо»</w:t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гровая программа «Зимней сказочной по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 чел.</w:t>
            </w:r>
          </w:p>
          <w:p>
            <w:pPr>
              <w:pStyle w:val="Normal"/>
              <w:pBdr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-7 класс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 чел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776, Ульяновская область, Кузоватовский район, с.Стоговка (с.Спешневка)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 xml:space="preserve">Ст.вожатая- </w:t>
            </w:r>
            <w:r>
              <w:rPr>
                <w:b/>
                <w:color w:val="000000"/>
                <w:sz w:val="24"/>
                <w:szCs w:val="24"/>
              </w:rPr>
              <w:t>Сидорычева Н.В.</w:t>
            </w:r>
            <w:r>
              <w:rPr>
                <w:color w:val="000000"/>
                <w:sz w:val="24"/>
                <w:szCs w:val="24"/>
              </w:rPr>
              <w:t>89084830217; кл.руководител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76, Ульяновская область, Кузоватовский район, с.Стоговка(с.Стоговка) ЗДВР Фирсова Г.А. 89176379914 кл.руководители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лайн фото-конкурс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Новогодние 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12.2020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3776, Ульяновская область, Кузоватовский район, с.Стоговк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: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7 класса Мордовкина М.Р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 (965) 699137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6 класс Осина В.К. 89176364298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5 класс Люцканова Т.Г.      89063931538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</w:rPr>
              <w:t>- 1 класс-Ганина Т.К. 89061440885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2 класс- Старостина И.М. 89276329417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3 класс – Бессонова О.Е. 8927981120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ЗДВР Фирсова Г.А. 89176379914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нлайн- флешмоб «Встреча Нового года в кругу семь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33776, Ульяновская область, Кузоватовский район, с.Стоговк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: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7 класса Мордовкина М.Р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 (965) 699137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6 класс Осина В.К. 89176364298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5 класс Люцканова Т.Г.      89063931538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1 класс- Ганина Т.К. 89061440885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</w:rPr>
              <w:t>- 2 класс-</w:t>
            </w:r>
            <w:r>
              <w:rPr>
                <w:b/>
                <w:sz w:val="24"/>
              </w:rPr>
              <w:t>Старостина И.М.</w:t>
            </w:r>
            <w:r>
              <w:rPr>
                <w:sz w:val="24"/>
              </w:rPr>
              <w:t xml:space="preserve"> 89276329417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3 класс – Бессонова О.Е. 8927981120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ЗДВР Фирсова Г.А. 8917637991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ртуальное путешествие по Золотому кольцу России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hyperlink r:id="rId2">
              <w:r>
                <w:rPr>
                  <w:rStyle w:val="InternetLink"/>
                  <w:i/>
                  <w:sz w:val="24"/>
                </w:rPr>
                <w:t>https://www.youtube.com/watch?v=w9ncsGKzDVc</w:t>
              </w:r>
            </w:hyperlink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hyperlink r:id="rId3">
              <w:r>
                <w:rPr>
                  <w:rStyle w:val="InternetLink"/>
                  <w:i/>
                  <w:sz w:val="24"/>
                </w:rPr>
                <w:t>https://www.youtube.com/watch?v=v9GeGz8IFwY</w:t>
              </w:r>
            </w:hyperlink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hyperlink r:id="rId4">
              <w:r>
                <w:rPr>
                  <w:rStyle w:val="InternetLink"/>
                  <w:i/>
                  <w:sz w:val="24"/>
                </w:rPr>
                <w:t>https://www.culture.ru/s/zolotoe_koltso/</w:t>
              </w:r>
            </w:hyperlink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.01.2021-0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8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3776, Ульяновская область, Кузоватовский район, с.Стоговка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Классные руководители: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- 7 класса </w:t>
            </w:r>
            <w:r>
              <w:rPr>
                <w:b/>
                <w:sz w:val="24"/>
              </w:rPr>
              <w:t>Мордовкина М.Р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8 (965) 6991370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6 класс Осина В.К. 89176364298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5 класс Люцканова Т.Г.      89063931538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8 класс Фирсова Г.А. 89176379914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овогодние Рождественские и зимние сказки</w:t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нлайн просмотр, чтение зимних сказок и фильмов, мультфильмов</w:t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sz w:val="24"/>
              </w:rPr>
            </w:pPr>
            <w:hyperlink r:id="rId5">
              <w:r>
                <w:rPr>
                  <w:rStyle w:val="InternetLink"/>
                  <w:b/>
                  <w:bCs/>
                  <w:i/>
                  <w:sz w:val="24"/>
                </w:rPr>
                <w:t>https://www.liveinternet.ru/users/5397786/post425996426</w:t>
              </w:r>
            </w:hyperlink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.01.2021-0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4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33776, Ульяновская область, Кузоватовский район, с.Стоговка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Классные руководители:</w:t>
            </w:r>
          </w:p>
          <w:p>
            <w:pPr>
              <w:pStyle w:val="Style19"/>
              <w:rPr/>
            </w:pPr>
            <w:r>
              <w:rPr>
                <w:sz w:val="24"/>
              </w:rPr>
              <w:t>- 1 класс-</w:t>
            </w:r>
            <w:r>
              <w:rPr>
                <w:b/>
                <w:sz w:val="24"/>
              </w:rPr>
              <w:t>Ганина Т.К</w:t>
            </w:r>
            <w:r>
              <w:rPr>
                <w:sz w:val="24"/>
              </w:rPr>
              <w:t>., Зимина С.Л.,  89061440885</w:t>
            </w:r>
          </w:p>
          <w:p>
            <w:pPr>
              <w:pStyle w:val="Style19"/>
              <w:rPr/>
            </w:pPr>
            <w:r>
              <w:rPr>
                <w:sz w:val="24"/>
              </w:rPr>
              <w:t>- 2 класс- Старостина И.М., Луптакова Н.П.,  89276329417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3 класс – Бессонова О.Е. 89279811200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4 класс Дрягалина Т.В. 89176267440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ЛАЙН-ТРАНСЛЯЦИЙ «ЗВЕЗДНЫЕ УРОКИ» онлайн экскурсия в Московский планетарий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 </w:t>
            </w:r>
            <w:r>
              <w:rPr>
                <w:i/>
                <w:sz w:val="24"/>
              </w:rPr>
              <w:t>«</w:t>
            </w:r>
            <w:r>
              <w:rPr>
                <w:b/>
                <w:bCs/>
                <w:i/>
                <w:sz w:val="24"/>
              </w:rPr>
              <w:t>СКАЗКИ ЗВЕЗДНОГО НЕБА»</w:t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sz w:val="24"/>
              </w:rPr>
            </w:pPr>
            <w:hyperlink r:id="rId6">
              <w:r>
                <w:rPr>
                  <w:rStyle w:val="InternetLink"/>
                  <w:b/>
                  <w:bCs/>
                  <w:i/>
                  <w:sz w:val="24"/>
                  <w:lang w:val="en-US"/>
                </w:rPr>
                <w:t>https</w:t>
              </w:r>
              <w:r>
                <w:rPr>
                  <w:rStyle w:val="InternetLink"/>
                  <w:b/>
                  <w:bCs/>
                  <w:i/>
                  <w:sz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sz w:val="24"/>
                  <w:lang w:val="en-US"/>
                </w:rPr>
                <w:t>youtu</w:t>
              </w:r>
              <w:r>
                <w:rPr>
                  <w:rStyle w:val="InternetLink"/>
                  <w:b/>
                  <w:bCs/>
                  <w:i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4"/>
                  <w:lang w:val="en-US"/>
                </w:rPr>
                <w:t>be</w:t>
              </w:r>
              <w:r>
                <w:rPr>
                  <w:rStyle w:val="InternetLink"/>
                  <w:b/>
                  <w:bCs/>
                  <w:i/>
                  <w:sz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sz w:val="24"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  <w:i/>
                  <w:sz w:val="24"/>
                </w:rPr>
                <w:t>8</w:t>
              </w:r>
              <w:r>
                <w:rPr>
                  <w:rStyle w:val="InternetLink"/>
                  <w:b/>
                  <w:bCs/>
                  <w:i/>
                  <w:sz w:val="24"/>
                  <w:lang w:val="en-US"/>
                </w:rPr>
                <w:t>STt</w:t>
              </w:r>
              <w:r>
                <w:rPr>
                  <w:rStyle w:val="InternetLink"/>
                  <w:b/>
                  <w:bCs/>
                  <w:i/>
                  <w:sz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sz w:val="24"/>
                  <w:lang w:val="en-US"/>
                </w:rPr>
                <w:t>G</w:t>
              </w:r>
              <w:r>
                <w:rPr>
                  <w:rStyle w:val="InternetLink"/>
                  <w:b/>
                  <w:bCs/>
                  <w:i/>
                  <w:sz w:val="24"/>
                </w:rPr>
                <w:t>9</w:t>
              </w:r>
              <w:r>
                <w:rPr>
                  <w:rStyle w:val="InternetLink"/>
                  <w:b/>
                  <w:bCs/>
                  <w:i/>
                  <w:sz w:val="24"/>
                  <w:lang w:val="en-US"/>
                </w:rPr>
                <w:t>n</w:t>
              </w:r>
              <w:r>
                <w:rPr>
                  <w:rStyle w:val="InternetLink"/>
                  <w:b/>
                  <w:bCs/>
                  <w:i/>
                  <w:sz w:val="24"/>
                </w:rPr>
                <w:t>2</w:t>
              </w:r>
              <w:r>
                <w:rPr>
                  <w:rStyle w:val="InternetLink"/>
                  <w:b/>
                  <w:bCs/>
                  <w:i/>
                  <w:sz w:val="24"/>
                  <w:lang w:val="en-US"/>
                </w:rPr>
                <w:t>E</w:t>
              </w:r>
            </w:hyperlink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01.2021-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 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Классные руководители: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7 класса Мордовкина М.Р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8 (965) 6991370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6 класс Осина В.К. 89176364298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5 класс Люцканова Т.Г.      89063931538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1 класс- Ганина Т.К. 89061440885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2 класс- Старостина И.М. 89276329417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3 класс – Бессонова О.Е. 89279811200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Ст.вожатая- </w:t>
            </w:r>
            <w:r>
              <w:rPr>
                <w:b/>
                <w:sz w:val="24"/>
              </w:rPr>
              <w:t>Сидорычева Н.В.</w:t>
            </w:r>
            <w:r>
              <w:rPr>
                <w:sz w:val="24"/>
              </w:rPr>
              <w:t>8908483021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лайн тест «Золотое кольцо России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hyperlink r:id="rId7">
              <w:r>
                <w:rPr>
                  <w:rStyle w:val="InternetLink"/>
                  <w:i/>
                  <w:sz w:val="24"/>
                </w:rPr>
                <w:t>https://biouroki.ru/test/88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3776, Ульяновская область, Кузоватовский район, с.Стоговка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Классные руководители: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7 класса Мордовкина М.Р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8 (965) 6991370</w:t>
            </w:r>
          </w:p>
          <w:p>
            <w:pPr>
              <w:pStyle w:val="Style19"/>
              <w:rPr/>
            </w:pPr>
            <w:r>
              <w:rPr>
                <w:sz w:val="24"/>
              </w:rPr>
              <w:t xml:space="preserve">- 6 класс </w:t>
            </w:r>
            <w:r>
              <w:rPr>
                <w:b/>
                <w:sz w:val="24"/>
              </w:rPr>
              <w:t>Осина В.К.</w:t>
            </w:r>
            <w:r>
              <w:rPr>
                <w:sz w:val="24"/>
              </w:rPr>
              <w:t xml:space="preserve"> 89176364298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5 класс Люцканова Т.Г., Бисингалиева Н.М.  , 89063931538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- 8 класс Фирсова Г.А. 89176379914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9 класс Неделина Л.Е. 89176372030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11 класс Тнрентьева С.В. 8927980882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тер- класс «Рождественская открытка»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detka.com/master-klass/novogodnyaya-otkrytka-yolohka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3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3776, Ульяновская область, Кузоватовский район, с.Стоговк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: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</w:rPr>
              <w:t>- 1 класс- Ганина Т.К., Зимина С.Л. 89061440885</w:t>
            </w:r>
          </w:p>
          <w:p>
            <w:pPr>
              <w:pStyle w:val="Style19"/>
              <w:rPr/>
            </w:pPr>
            <w:r>
              <w:rPr>
                <w:sz w:val="24"/>
              </w:rPr>
              <w:t>- 2 класс- Старостина И.М.Луптакова Н.П. 89276329417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- 3 класс – </w:t>
            </w:r>
            <w:r>
              <w:rPr>
                <w:b/>
                <w:sz w:val="24"/>
              </w:rPr>
              <w:t>Бессонова О.Е</w:t>
            </w:r>
            <w:r>
              <w:rPr>
                <w:sz w:val="24"/>
              </w:rPr>
              <w:t>. 89279811200                                       -4 класс Дрягалина Т.В. 8917626744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ждество Христово. Провославные истории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hyperlink r:id="rId8">
              <w:r>
                <w:rPr>
                  <w:rStyle w:val="InternetLink"/>
                  <w:i/>
                  <w:sz w:val="24"/>
                </w:rPr>
                <w:t>https://www.youtube.com/watch?v=MjsJnvuETdM</w:t>
              </w:r>
            </w:hyperlink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433776, Ульяновская область, Кузоватовский район, с.Стоговк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: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7 класса Мордовкина М.Р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 (965) 6991370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6 класс Осина В.К. 89176364298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5 класс Люцканова Т.Г.      89063931538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1 класс- Ганина Т.К. 89061440885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2 класс- Старостина И.М. 89276329417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3 класс – Бессонова О.Е. 8927981120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- ЗДВР Фирсова Г.А. 8917637991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InternetLink"/>
              </w:rPr>
            </w:pPr>
            <w:hyperlink r:id="rId9" w:tgtFrame="_blank">
              <w:r>
                <w:rPr>
                  <w:i/>
                  <w:sz w:val="24"/>
                </w:rPr>
              </w:r>
            </w:hyperlink>
          </w:p>
          <w:p>
            <w:pPr>
              <w:pStyle w:val="Style19"/>
              <w:jc w:val="center"/>
              <w:rPr/>
            </w:pPr>
            <w:hyperlink r:id="rId10" w:tgtFrame="_blank">
              <w:r>
                <w:rPr>
                  <w:rStyle w:val="InternetLink"/>
                  <w:b/>
                  <w:i/>
                  <w:sz w:val="24"/>
                </w:rPr>
                <w:t>Виртуальный тур по усадьбе Деда Мороза</w:t>
              </w:r>
            </w:hyperlink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hyperlink r:id="rId11">
              <w:r>
                <w:rPr>
                  <w:rStyle w:val="InternetLink"/>
                  <w:i/>
                  <w:sz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</w:rPr>
                <w:t>://</w:t>
              </w:r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dom</w:t>
              </w:r>
              <w:r>
                <w:rPr>
                  <w:rStyle w:val="InternetLink"/>
                  <w:i/>
                  <w:sz w:val="24"/>
                </w:rPr>
                <w:t>-</w:t>
              </w:r>
              <w:r>
                <w:rPr>
                  <w:rStyle w:val="InternetLink"/>
                  <w:i/>
                  <w:sz w:val="24"/>
                  <w:lang w:val="en-US"/>
                </w:rPr>
                <w:t>dm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  <w:r>
                <w:rPr>
                  <w:rStyle w:val="InternetLink"/>
                  <w:i/>
                  <w:sz w:val="24"/>
                </w:rPr>
                <w:t>/</w:t>
              </w:r>
              <w:r>
                <w:rPr>
                  <w:rStyle w:val="InternetLink"/>
                  <w:i/>
                  <w:sz w:val="24"/>
                  <w:lang w:val="en-US"/>
                </w:rPr>
                <w:t>vtour</w:t>
              </w:r>
              <w:r>
                <w:rPr>
                  <w:rStyle w:val="InternetLink"/>
                  <w:i/>
                  <w:sz w:val="24"/>
                </w:rPr>
                <w:t>/</w:t>
              </w:r>
            </w:hyperlink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.01.2021- 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8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33776, Ульяновская область, Кузоватовский район, с.Стоговка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Классные руководители: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7 класса Мордовкина М.Р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8 (965) 6991370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6 класс Осина В.К. 89176364298</w:t>
            </w:r>
          </w:p>
          <w:p>
            <w:pPr>
              <w:pStyle w:val="Style19"/>
              <w:rPr/>
            </w:pPr>
            <w:r>
              <w:rPr>
                <w:sz w:val="24"/>
              </w:rPr>
              <w:t xml:space="preserve">- 5 класс </w:t>
            </w:r>
            <w:r>
              <w:rPr>
                <w:b/>
                <w:sz w:val="24"/>
              </w:rPr>
              <w:t>Люцканова Т.Г.</w:t>
            </w:r>
            <w:r>
              <w:rPr>
                <w:sz w:val="24"/>
              </w:rPr>
              <w:t xml:space="preserve">      89063931538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1 класс- Ганина Т.К. 89061440885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2 класс- Старостина И.М. 89276329417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 3 класс – Бессонова О.Е. 89279811200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-8 класс Фирсова Г.А.8917637991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b/>
                <w:b/>
                <w:color w:val="FF0000"/>
                <w:sz w:val="24"/>
              </w:rPr>
            </w:pPr>
            <w:r>
              <w:rPr>
                <w:rFonts w:eastAsia="PT Astra Serif;Times New Roman"/>
                <w:b/>
                <w:color w:val="FF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3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Муниципальное общеобразовательное учреждение основная  общеобразовательная школа с. Волынщина Кузоватовского района Ульяновской области</w:t>
            </w:r>
          </w:p>
          <w:p>
            <w:pPr>
              <w:pStyle w:val="Style19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онкурс «Новогоднее украш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12.2020-29.12.202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52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9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с. Волынщина, ул. Школьная, д.12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-84-237-31-2-19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87639143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Викторина «Все о Новом годе»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12.202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53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9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с. Волынщина, ул. Школьная, д.12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-84-237-31-2-19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87639143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Акция «Забота»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12.202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клсс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с. Волынщина, ул. Школьная, д.12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-84-237-31-2-19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87639143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онкурс «Рождественская открытка»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12-07.01.21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9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с. Волынщина, ул. Школьная, д.12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-84-237-31-2-19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87639143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ая викторина «Снежные загадки»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01.21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4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с. Волынщина, ул. Школьная, д.12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-84-237-31-2-19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</w:rPr>
              <w:t>8987639143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Онлайн - игра «Накануне Рожд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53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9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с. Волынщина, ул. Школьная, д.12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-84-237-31-2-19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87639143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лассный час «Рождественские  трад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53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9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с. Волынщина, ул. Школьная, д.12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-84-237-31-2-19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87639143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 «Зимушка-з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.01-10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53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9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с. Волынщина, ул. Школьная, д.12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-84-237-31-2-19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87639143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4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школа с.Коромысловка Кузоватовского района Ульян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Изготовление ёлочной игру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37 чел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-8 класс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кая область Кузоватовский район с.Коромысловка, ул.Гагарина,34, тел 8(84237)42-2-02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Французова М.А., заместитель директора по ВР 8987639027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Изготовление Новогоднего (Рождественского) 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  <w:t>2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37 чел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-8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нлайн-выставка рисунков «Старого и Нового года»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/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/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 чел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i/>
                <w:sz w:val="24"/>
                <w:szCs w:val="24"/>
              </w:rPr>
              <w:t>1-8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22252D"/>
              </w:rPr>
            </w:pPr>
            <w:r>
              <w:rPr>
                <w:color w:val="22252D"/>
              </w:rPr>
              <w:t>Просмотр мультфильмов.</w:t>
            </w:r>
          </w:p>
          <w:p>
            <w:pPr>
              <w:pStyle w:val="Style17"/>
              <w:spacing w:before="0" w:after="0"/>
              <w:jc w:val="center"/>
              <w:rPr>
                <w:color w:val="22252D"/>
              </w:rPr>
            </w:pPr>
            <w:r>
              <w:rPr>
                <w:color w:val="22252D"/>
              </w:rPr>
              <w:t>«В гостях у новогодней сказ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8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22252D"/>
              </w:rPr>
            </w:pPr>
            <w:r>
              <w:rPr>
                <w:color w:val="000000"/>
                <w:shd w:fill="FFFFFF" w:val="clear"/>
              </w:rPr>
              <w:t>Час творчества «Рисуем ска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8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лайн –экскурсия в Великий Устю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0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8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лайн-тур в усадьбу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8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Рождественской по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8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лайн-выставка рисунков «Мы встречаем Рожд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8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фильма «Путешествие к Рождественской звез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8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Онлайн -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гулка по центру «Авиация и Космонавтика» на ВДНХ</w:t>
            </w:r>
          </w:p>
          <w:p>
            <w:pPr>
              <w:pStyle w:val="Style17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8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Онлайн-экскурсия в Московский Планет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8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кция «Покорми 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8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b/>
                <w:b/>
                <w:color w:val="000000"/>
                <w:sz w:val="24"/>
              </w:rPr>
            </w:pPr>
            <w:r>
              <w:rPr>
                <w:rFonts w:eastAsia="PT Astra Serif;Times New Roman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5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Муниципальное общеобразовательное учреждение основная школа с.Чириково имени Героя Советского Союза Б.А.Кротова Кузоватовского района Ульяновской области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PT Astra Serif;Times New Roman"/>
                <w:sz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графий «Зимние уз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риково ул.Центральная д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-372-30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eastAsia="PT Astra Serif;Times New Roman"/>
                <w:sz w:val="24"/>
                <w:szCs w:val="22"/>
              </w:rPr>
            </w:pPr>
            <w:r>
              <w:rPr>
                <w:rFonts w:eastAsia="PT Astra Serif;Times New Roman"/>
                <w:sz w:val="24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b/>
                <w:b/>
                <w:color w:val="000000"/>
                <w:sz w:val="24"/>
              </w:rPr>
            </w:pPr>
            <w:r>
              <w:rPr>
                <w:rFonts w:eastAsia="PT Astra Serif;Times New Roman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лендж елок «Новогодняя красав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42-372-30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eastAsia="PT Astra Serif;Times New Roman"/>
                <w:sz w:val="24"/>
                <w:szCs w:val="22"/>
              </w:rPr>
            </w:pPr>
            <w:r>
              <w:rPr>
                <w:rFonts w:eastAsia="PT Astra Serif;Times New Roman"/>
                <w:sz w:val="24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Мастер-класс  по изготовлению символа Нового года- быка.</w:t>
            </w:r>
          </w:p>
          <w:p>
            <w:pPr>
              <w:pStyle w:val="Style19"/>
              <w:ind w:left="720" w:hanging="36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5 </w:t>
            </w:r>
          </w:p>
          <w:p>
            <w:pPr>
              <w:pStyle w:val="Style19"/>
              <w:rPr/>
            </w:pPr>
            <w:r>
              <w:rPr/>
              <w:t>(6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Чириково ул.Центральная д.2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усова М.В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5-349-78-23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Мастерская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  <w:p>
            <w:pPr>
              <w:pStyle w:val="Style19"/>
              <w:jc w:val="center"/>
              <w:rPr/>
            </w:pPr>
            <w:r>
              <w:rPr/>
              <w:t>(2-5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842-372-30-15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Операция «Поздравительная откры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1.12.2020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2-372-30-15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ерия уроков-онлайн «Безопасны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отова Н.А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51836346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Просмотр сказки «Снежная королева»</w:t>
            </w:r>
          </w:p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а С.Б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61467126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казки звездного неба (Онлайн-путешествие в Московский планета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отова С.М. 8-902-356-95-06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Виртуальный тур по усадьбе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03.01.2021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ина О.Ю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902-183-91-22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«И рады мы проказам матушки Зимы» подвижные игры на свежем воздухе всей семь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2-372-30-15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Познавательная  онлайн-викторина «Все о Новом год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усова М.В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5-349-78-23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Виртуальная экскурсия. Великая китайская ст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отова С.М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8-902-356-95-06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Операция «Покорми птиц зи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2-372-30-15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Потехе – час! Посещение сайта интеллектуального дос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харова Е.А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84899044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Просмотр фильма «Ночь перед рожд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  <w:p>
            <w:pPr>
              <w:pStyle w:val="Style17"/>
              <w:spacing w:before="280" w:after="0"/>
              <w:rPr/>
            </w:pPr>
            <w:r>
              <w:rPr/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ина О.Ю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041839122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Инструктаж «Зимние травмы. Осторожно гололе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лмаева В.Г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041900246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Конкурс «Чей снеговик луч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2-372-30-15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Водное шоу в Московском океанариу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отова Н.А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51836346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емейное катание на санках. «Наша дружная семья»</w:t>
            </w:r>
          </w:p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  <w:p>
            <w:pPr>
              <w:pStyle w:val="Style19"/>
              <w:rPr/>
            </w:pPr>
            <w:r>
              <w:rPr/>
              <w:t>(2-5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а С.Б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61467126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В гостях у «Галилео».</w:t>
            </w:r>
          </w:p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харова Е.А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84899044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Онлайн-викторина «Новогодни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лмаева В.Г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1900246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Онлайн-викторина «Книголю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усова М.В., библиотекарь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5-349-78-23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Конкурс рисунков «Мои зимни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  <w:p>
            <w:pPr>
              <w:pStyle w:val="Style19"/>
              <w:rPr/>
            </w:pPr>
            <w:r>
              <w:rPr/>
              <w:t>(2-9классы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а С.Б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61467126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Работа к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0.12.2020  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(2-9классы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лмаев А.П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-363-26-6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3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6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Муниципальное общеобразовательное учреждение средняя школа с.Томылово Кузоватовского района Ульян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структаж «Пиротехнические изделия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». </w:t>
            </w:r>
          </w:p>
          <w:p>
            <w:pPr>
              <w:pStyle w:val="Style19"/>
              <w:rPr>
                <w:rFonts w:eastAsia="PT Astra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Зимние травмы. Осторожно,гололе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28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2ч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433783 Ульяновская область </w:t>
            </w:r>
          </w:p>
          <w:p>
            <w:pPr>
              <w:pStyle w:val="Style19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Кузоватовский район с.Томылово ул.Учительская, д1</w:t>
            </w:r>
          </w:p>
          <w:p>
            <w:pPr>
              <w:pStyle w:val="Style19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Классные руководители </w:t>
            </w:r>
          </w:p>
          <w:p>
            <w:pPr>
              <w:pStyle w:val="Style19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Катание на коньках. Работа ледового к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29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2ч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433783 Ульяновская область </w:t>
            </w:r>
          </w:p>
          <w:p>
            <w:pPr>
              <w:pStyle w:val="Style19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Кузоватовский район с.Томылово ул.Учительская, д1</w:t>
            </w:r>
          </w:p>
          <w:p>
            <w:pPr>
              <w:pStyle w:val="Style19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 xml:space="preserve">Классные руководители </w:t>
            </w:r>
          </w:p>
          <w:p>
            <w:pPr>
              <w:pStyle w:val="Style19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Конкурс «Новогодняя откры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0.12.2020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чел.</w:t>
            </w:r>
          </w:p>
          <w:p>
            <w:pPr>
              <w:pStyle w:val="Style19"/>
              <w:jc w:val="center"/>
              <w:rPr/>
            </w:pPr>
            <w:r>
              <w:rPr/>
              <w:t>2-8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33783 Ульяновская область 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оватовский район с.Томылово ул.Учительская, д1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фронова Н.А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чел.</w:t>
            </w:r>
          </w:p>
          <w:p>
            <w:pPr>
              <w:pStyle w:val="Style19"/>
              <w:jc w:val="center"/>
              <w:rPr/>
            </w:pPr>
            <w:r>
              <w:rPr/>
              <w:t>2-8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33783 Ульяновская область 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оватовский район с.Томылово ул.Учительская, д1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икова М.А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Операция «Покормите 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1.01.-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нварь</w:t>
            </w:r>
          </w:p>
          <w:p>
            <w:pPr>
              <w:pStyle w:val="Style19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чел.</w:t>
            </w:r>
          </w:p>
          <w:p>
            <w:pPr>
              <w:pStyle w:val="Style19"/>
              <w:jc w:val="center"/>
              <w:rPr/>
            </w:pPr>
            <w:r>
              <w:rPr/>
              <w:t>2-8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33783 Ульяновская область 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оватовский район с.Томылово ул.Учительская, д1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Чалова Е.П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276300752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Фото-конкурс«Зимушка-з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2.01-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нварь</w:t>
            </w:r>
          </w:p>
          <w:p>
            <w:pPr>
              <w:pStyle w:val="Style19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чел.</w:t>
            </w:r>
          </w:p>
          <w:p>
            <w:pPr>
              <w:pStyle w:val="Style19"/>
              <w:jc w:val="center"/>
              <w:rPr/>
            </w:pPr>
            <w:r>
              <w:rPr/>
              <w:t>2-8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33783 Ульяновская область 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оватовский район с.Томылово ул.Учительская, д1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Чалова Е.П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276300752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Конкурс рисунков «Рождественские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3.01.-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нварь</w:t>
            </w:r>
          </w:p>
          <w:p>
            <w:pPr>
              <w:pStyle w:val="Style19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чел.</w:t>
            </w:r>
          </w:p>
          <w:p>
            <w:pPr>
              <w:pStyle w:val="Style19"/>
              <w:jc w:val="center"/>
              <w:rPr/>
            </w:pPr>
            <w:r>
              <w:rPr/>
              <w:t>2-8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33783 Ульяновская область 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оватовский район с.Томылово ул.Учительская, д1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олева Н.В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Праздник школьного двора «Веселый снегов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чел.</w:t>
            </w:r>
          </w:p>
          <w:p>
            <w:pPr>
              <w:pStyle w:val="Style19"/>
              <w:jc w:val="center"/>
              <w:rPr/>
            </w:pPr>
            <w:r>
              <w:rPr/>
              <w:t>2-8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33783 Ульяновская область 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оватовский район с.Томылово ул.Учительская, д1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олева Н.Н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Конкурс  «Рождественская откры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чел.</w:t>
            </w:r>
          </w:p>
          <w:p>
            <w:pPr>
              <w:pStyle w:val="Style19"/>
              <w:jc w:val="center"/>
              <w:rPr/>
            </w:pPr>
            <w:r>
              <w:rPr/>
              <w:t>2-8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33783 Ульяновская область 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оватовский район с.Томылово ул.Учительская, д1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ыдыгина Л.В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чел.</w:t>
            </w:r>
          </w:p>
          <w:p>
            <w:pPr>
              <w:pStyle w:val="Style19"/>
              <w:jc w:val="center"/>
              <w:rPr/>
            </w:pPr>
            <w:r>
              <w:rPr/>
              <w:t>2-8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33783 Ульяновская область 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оватовский район с.Томылово ул.Учительская, д1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имушкина Т.А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Лыжные гонки «Все на лыжн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чел.</w:t>
            </w:r>
          </w:p>
          <w:p>
            <w:pPr>
              <w:pStyle w:val="Style19"/>
              <w:jc w:val="center"/>
              <w:rPr/>
            </w:pPr>
            <w:r>
              <w:rPr/>
              <w:t>6-8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33783 Ульяновская область 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оватовский район с.Томылово ул.Учительская, д1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якин С.И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Викторина «Новогод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чел.</w:t>
            </w:r>
          </w:p>
          <w:p>
            <w:pPr>
              <w:pStyle w:val="Style19"/>
              <w:jc w:val="center"/>
              <w:rPr/>
            </w:pPr>
            <w:r>
              <w:rPr/>
              <w:t>2-8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33783 Ульяновская область 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оватовский район с.Томылово ул.Учительская, д1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такшова М.А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Спортивная эстафета «Веселы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чел.</w:t>
            </w:r>
          </w:p>
          <w:p>
            <w:pPr>
              <w:pStyle w:val="Style19"/>
              <w:jc w:val="center"/>
              <w:rPr/>
            </w:pPr>
            <w:r>
              <w:rPr/>
              <w:t>2-8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33783 Ульяновская область 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оватовский район с.Томылово ул.Учительская, д1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якин С.И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3" w:hanging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Катание на коньках. Работа ледового к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чел.</w:t>
            </w:r>
          </w:p>
          <w:p>
            <w:pPr>
              <w:pStyle w:val="Style19"/>
              <w:jc w:val="center"/>
              <w:rPr/>
            </w:pPr>
            <w:r>
              <w:rPr/>
              <w:t>6-8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33783 Ульяновская область 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оватовский район с.Томылово ул.Учительская, д1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якин С.И.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3" w:hanging="0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7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школа с. Смышляевка имени Героя Советского Союз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Калинина муниципального образования «Кузоватовский район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к новогодним праздникам. Репет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Кузоватовский район, с. Смышляевка, ул. Школьная, 43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Телефон: 8(84)237-2-30-1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ксина Е.А. 89022449125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овогодний утренник  </w:t>
              <w:br/>
            </w:r>
            <w:r>
              <w:rPr>
                <w:color w:val="000000"/>
                <w:sz w:val="24"/>
                <w:szCs w:val="24"/>
              </w:rPr>
              <w:t>«А у нас Новый год! Ёлка в гости зовет!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-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- 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- 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Кузоватовский район, с. Смышляевка, ул. Школьная, 43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Телефон: 8(84)237-2-30-1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Л.Н. 89084761865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огодний праздник «HГ-party»-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Кузоватовский район, с. Смышляевка, ул. Школьная, 4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4)237-2-30-1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ксина Е.А. 89022449125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Областная экологическая акц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ждой пичужке по кормушк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Подготовка к муниципальному этапу конкурса 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Онлайн- фотовыставка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«Мороз и солнце, день чудесный!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Ура! Каникул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мейная фотовыставка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«Нарядили ёлку в праздничное плать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кологическая акция  «В зимний день среди ветвей стол накроем для гостей» (зимняя подкормка птиц на своих кормуш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а «Когда зажигаются ёлки».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раскра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оброты с тётушкой Совой «Торт».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 с мамой новогодний са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а «12 месяцев» по сказке С.Я. Марш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ессия у новогодней ёл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казки Пушкина «Сказка о мёртвой царевне и семи богатырях».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чтение «Читаем с ма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2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видео для малышей «Зимующие птиц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а «Птичка в кле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«Красная книга Росс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 пластилина  «Животн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ьяновск- Симбирск – музей под открытым неб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расками «Родные прост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«Слушаем музыку. «Лунная соната» Бетхов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морскую темат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кинозал «История праздника Рождество Христ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раскра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: « Ангелочки из цветной бумаги». Чтение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а «Серая Ше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 пластилина по сказке «Заяц и Серая Ш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кинозал. «Благоверный князь Александр Н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экскурсии «Улицы города Ульяновска»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 филь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-10.01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4 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800- летию Александра Невского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презентации «Великие люди России. АлександрН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–олимпиада на Учи.р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проекты по учебным предметам ( 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улка на лыжах «На лыжах ходить-долго 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ейный кинозал. Просмотр 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художественного фильма «Повесть о настоящем челов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8.1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книжная полка  Борис Полевой «Повесть о настоящем человеке» ( чтение и отзыв о кни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Онлайн- кинозал. Видеоурок и кроссворд по теме «Мы встречаем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 кинозал.  «12 лучших мультфильмов  о зим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 «Ералаш на кат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 репетиция. Разучиваем коля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художественного фильма «Вечера на хуторе близ Дикан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ые старты на катке «Валенки, да валенки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росмотр художественного фильма «Александр Невский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«Им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классный час «Как встречают Новый год люди всех земных шир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 кинотеатр. Просмотр русской народной сказки «Мороз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викторин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-пешехо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ждественская откры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книги Ф.М. Достоевского «Мальчик у Христа на ёл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 кинотеатр. Просмотр фильма «Ночь перед Рожд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мейный кинозал «</w:t>
            </w:r>
            <w:r>
              <w:rPr>
                <w:color w:val="222222"/>
                <w:sz w:val="24"/>
                <w:szCs w:val="24"/>
                <w:shd w:fill="F5F5F5" w:val="clear"/>
              </w:rPr>
              <w:t>Волшебный мир кино способен разбудить</w:t>
            </w:r>
            <w:r>
              <w:rPr>
                <w:color w:val="222222"/>
                <w:sz w:val="24"/>
                <w:szCs w:val="24"/>
              </w:rPr>
              <w:br/>
            </w:r>
            <w:r>
              <w:rPr>
                <w:color w:val="222222"/>
                <w:sz w:val="24"/>
                <w:szCs w:val="24"/>
                <w:shd w:fill="F5F5F5" w:val="clear"/>
              </w:rPr>
              <w:t>фантазии полё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мейная Рождественская мастерская (изготовление открыток, рисунки на те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3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ртуальная экскурсия в Музей занимательных наук «Экспериментани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йная квест-игра «Поиск пропавших подар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нлайн викторина «Александр Н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семейного чтения «ВО!круг кни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в дом-музей Достое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ческий час «Новогодние праздники. Народные традиции и обр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Ф.М.Достоевского «Подросток» (отрывок «В барском пансионе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 на ка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8.01 --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Вирусные заболевания зимой и их профилактика» (просмотр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8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Муниципальное бюджетное общеобразовательное учреждение средняя общеобразовательная школа № 3 р.п. Кузоватово Кузоватовского района Ульяновской области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а «Весёлое Новогоднее путешествие с тётушкой С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60, Ульяновская область, р.п. Кузоватово, ул. Школьная, д.3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Матулина Е.В.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7)2-18-5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473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1 класс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О.Н. 89372712756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Виртуальная викторина «Дед седой, с бородой, он наш гость дорого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31 чел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6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60, Ульяновская область, р.п. Кузоватово, ул. Школьная, д.3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Матулина Е.В.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7)2-18-5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473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6 класс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ина С.О. 8902245964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Новогодняя мастерская «Открытка своими ру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60, Ульяновская область, р.п. Кузоватово, ул. Школьная, д.3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Матулина Е.В.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7)2-18-5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473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5 класс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аева Н.А. 89279811293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льтимедийный час «Как встречают Новый год люди всех земных шир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60, Ульяновская область, р.п. Кузоватово, ул. Школьная, д.3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Матулина Е.В.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7)2-18-5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473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3 класс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.Ю. 8927820659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токонкурс «Новогодние традиции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bookmarkStart w:id="1" w:name="_GoBack"/>
            <w:bookmarkEnd w:id="1"/>
            <w:r>
              <w:rPr>
                <w:sz w:val="24"/>
              </w:rPr>
              <w:t>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б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60, Ульяновская область, р.п. Кузоватово, ул. Школьная, д.3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Матулина Е.В.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7)2-18-5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473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8б класс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юлина Ю.Л. 89022102257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улинарный онлайн-конкурс «Новогодний марафон рецеп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12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60, Ульяновская область, р.п. Кузоватово, ул. Школьная, д.3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Матулина Е.В. 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8(84237)2-18-5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473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9 класс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Ломовцева С.Н. 89279884216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Игровая программа «В стране морозных снеж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а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60, Ульяновская область, р.п. Кузоватово, ул. Школьная, д.3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Матулина Е.В.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7)2-18-5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473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8а класс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В.А.  89022112210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сем классом на каток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60, Ульяновская область, р.п. Кузоватово, ул. Школьная, д.3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Матулина Е.В.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7)2-18-55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89061473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7 класса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.Н. 89084814714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i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Мастер-класс «Открытка к Рожде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</w:rPr>
              <w:t>23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60, Ульяновская область, р.п. Кузоватово, ул. Школьная, д.3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Матулина Е.В.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7)2-18-55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89061473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2 класс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А.А. 89297921626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иртуальная экскурсия к Деду Моро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60, Ульяновская область, р.п. Кузоватово, ул. Школьная, д.3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Матулина Е.В.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7)2-18-55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89061473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4 класс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андрашкина О.С. 89020030135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Лыжная прогулка в зимний  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60, Ульяновская область, р.п. Кузоватово, ул. Школьная, д.3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Матулина Е.В.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7)2-18-55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89061473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.Н. 89084814714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стерская Деда Мороза и Снегурочки. Мастер-класс по изготовлению рождественских сувени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60, Ульяновская область, р.п. Кузоватово, ул. Школьная, д.3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Матулина Е.В.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7)2-18-5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473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3 класс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.Ю. 8927820659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: «Рождественская откры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1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60, Ульяновская область, р.п. Кузоватово, ул. Школьная, д.3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Матулина Е.В.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7)2-18-5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473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6 класс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ина С.О. 8902245964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онкурс снежны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60, Ульяновская область, р.п. Кузоватово, ул. Школьная, д.3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Матулина Е.В. 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8(84237)2-18-5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473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5 класс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аева Н.А. 89279811293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Рождественский турнир по шахма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0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-8 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60, Ульяновская область, р.п. Кузоватово, ул. Школьная, д.3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Матулина Е.В. 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8(84237)2-18-5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473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.Н. 89084814714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Виртуальный фотоконкурс «Нескучные каникулы»</w:t>
            </w:r>
          </w:p>
          <w:p>
            <w:pPr>
              <w:pStyle w:val="Style19"/>
              <w:rPr>
                <w:i/>
                <w:i/>
                <w:color w:val="000000"/>
                <w:sz w:val="24"/>
                <w:szCs w:val="27"/>
                <w:shd w:fill="FFFFFF" w:val="clear"/>
              </w:rPr>
            </w:pPr>
            <w:r>
              <w:rPr>
                <w:i/>
                <w:color w:val="000000"/>
                <w:sz w:val="24"/>
                <w:szCs w:val="27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60, Ульяновская область, р.п. Кузоватово, ул. Школьная, д.3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Матулина Е.В.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7)2-18-55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89061473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2 класс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А.А. 89297921626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мотр мультфильмов «Снежная Королева», «Каникулы в Простоквашино», 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«12 Месяцев», «Щелкунчик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60, Ульяновская область, р.п. Кузоватово, ул. Школьная, д.3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– Матулина Е.В.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7)2-18-5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47395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5 класс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аева Н.А. 89279811293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9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средняя школа №2 с. Кузоватово Кузоватовского района Ульян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Выставка рисунков «С новым год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 чел.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Е.А.,9278003330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рожилина А.Н. т.89539814908, Поздяева Е.Ю. т.9297962225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Ю.Ю. т.8937032974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Игра «Незримые 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15 чел.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Л.В. т.9272728860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Викторина «Зимни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нина И.И. 8908479840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Новогодня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33 чел.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5-6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Н.П. т. 9278386377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чева Е.И. т.9084885824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Онлайн-экскурсия по учебным заведениям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12 чел.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9, 11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гаева Е.Н. т. 89022469714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С. т.8937270903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Мастер-класс по изготовлению символа Нового 2021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2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>Чехонина И.И. 89084798401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Онлайн-экскурсия по учебным заведениям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2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12 чел.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9, 11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гаева Е.Н. т. 89022469714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С. т.8937270903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Просмотр сказки «Новогодние приключения Маши и Ви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2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 чел.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люткина Е.А.,9278003330,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илина А.Н. т.89539814908, Поздяева Е.Ю. т.9297962225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Ю.Ю. т.8937032974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Виртуальный тур по усадьбе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2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33 чел.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5-6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Н.П. т. 9278386377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чева Е.И. т.9084885824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Фотоэкскурсия «Зим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2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15 чел.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Л.В. т.9272728860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на тему: «Зима-волшеб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Е.А.,9278003330,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илина А.Н. т.89539814908, Поздяева Е.Ю. т.9297962225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Ю.Ю. т.8937032974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час с элементами викторины «Безопасны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8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Н.П. т. 9278386377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Л.В. т.9272728860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 час  «Безопасный Новый год»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,9,11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гаева Е.Н. т. 89022469714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С. т.89372709038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чева Е.И. т.9084885824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кторина «Рождественская зв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нина И.И. 8908479840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-викторина по ПДД «Свето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яева Е.Ю. т.9297962225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– класс «Елочная игрушка в формате 3D»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,11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гаева Е.Н. т. 89022469714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С. т.8937270903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знавательная викторина «Всё о Новом г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чева Е.И. т.9084885824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Чей снеговик луч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нина И.И. 8908479840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викторина «Всё о Новом годе»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Н.П. т. 9278386377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курс фотографий  «Чудо-ел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Ю.Ю. т.8937032974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мультфильма «Новогодняя но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илина А.Н. т.8953981490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ой друг ЗО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яева Е.Ю. т.9297962225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выставка «Зимняя улыб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нина И.И. 8908479840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 экскурсия  в  Великий Устюг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9,11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гаева Е.Н. т. 89022469714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С. т.89372709038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Л.В. т.9272728860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«Снеговик из бумаги своими рукам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чел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илина А.Н. т.8953981490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гостях у тётушки Зимы»-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Ю.Ю. т.8937032974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е посиделки «Встречаем Новый го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Н.П. т. 9278386377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тоакция «Наша елка выс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чева Е.И. т.9084885824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мотр видеоролика «История  Деда – Мороза» 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,11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гаева Е.Н. т. 89022469714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С. т.8937270903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, фотографий «Мой  новогодний костю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яева Е.Ю. т.9297962225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общения и весёлых затей «Загадки волшебницы-зи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Н.П. т. 9278386377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Зим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3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Е.А.,9278003330,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илина А.Н. т.8953981490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ый кроссворд «Зимние пт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нина И.И. 8908479840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"Вьюговей" - игровая программа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Ю.Ю. т.8937032974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тоакция «Снежная, нежная сказка зи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3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, 8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чева Е.И. т.9084885824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Л.В. т.9272728860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-выставка «Новогодние фотографии у ё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2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5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Н.П. т. 9278386377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Е.А.,9278003330,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илина А.Н. т.89539814908, Поздяева Е.Ю. т.9297962225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викторина «Новогодние  традиции в разных странах мира»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9,11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гаева Е.Н. т. 89022469714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С. т.89372709038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Л.В. т.9272728860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тературная викторина «Снежные зага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чева Е.И. т.9084885824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ас творчества «Рисуем ска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нина И.И. 8908479840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Каникулы с книгой" -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Ю.Ю. т.8937032974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ас творчества «Рисуем зимнюю ска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чева Е.И. т.9084885824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 акция «Советский  Новый год»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,11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гаева Е.Н. т. 89022469714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С. т.8937270903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кторина «Экологический свето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нина И.И. 8908479840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акция «Покорми птиц зи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8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-5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Н.П. т. 9278386377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Е.А.,9278003330,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илина А.Н. т.89539814908, Поздяева Е.Ю. т.9297962225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Ю.Ю. т.8937032974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"Новогодний хоровод"викторина по новогодним сказ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В. т.89041826081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фотографий «Зимние пейза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2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Н.П. т. 9278386377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Е.А.,9278003330,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илина А.Н. т.89539814908, Поздяева Е.Ю. т.9297962225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фильма  «Один дома»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,11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гаева Е.Н. т. 89022469714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С. т.8937270903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тературная викторина «Снежные зага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нина И.И. 8908479840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огодняя онлайн квест-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 чел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-6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М.С. т.89023570701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мотр и обсуждение мультфильма «Приключения Серафи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Ю.Ю. т.8937032974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онный час «Интересные факты о зи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3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 , 8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чева Е.И. т.9084885824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Л.В. т.9272728860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тихотворений о зиме, Новом г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Н.П. т. 9278386377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«Как нарисовать зимний пейзаж. Снег и снеги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Е.А.,9278003330,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илина А.Н. т.8953981490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тоакция «Рождественские коля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чева Е.И. т.9084885824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экскурсия «Утраченные  святыни  Симбирского  края»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9,11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гаева Е.Н. т. 89022469714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С. т.89372709038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Л.В. т.9272728860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Свет Рождественской звезды" - игровая программа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Ю.Ю. т.8937032974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мультфильмов «В гостях у новогодней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яева Е.Ю. т.9297962225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обучающих видеороликов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-4 класс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М.С. т.89023570701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тный журнал «Новогодние праздники в разных стран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нина И.И. 8908479840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ждественская мастерская. Изготовление рождественского под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Ю.Ю. т.8937032974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 конкурс  стихов, посвященных  году  Быка (онлайн)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,11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гаева Е.Н. т. 89022469714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С. т.8937270903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 класс «Изготовление рождественских откры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1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,6,7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яева Е.Ю. т.9297962225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чева Е.И. т.9084885824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нина И.И. 8908479840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и обсуждение мультфильма «Рождение Х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-3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Е.А.,9278003330,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илина А.Н. т.8953981490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«Рождественская зв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Н.П. т. 9278386377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час «Береги своё здоровь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Н.П. т. 9278386377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консультация  на  платформе  ZOOM: русский  язык  ОГЭ, математика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,11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гаева Е.Н. т. 89022469714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С. т.8937270903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яя музыкальная онлайн- игра «Угадай мелод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яева Е.Ю. т.9297962225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кторина «По дорогам зимних ска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чева Е.И. т.9084885824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лекательный час «Загадки Матушки-Зи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илина А.Н. т.8953981490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кторина «Волшебный теа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Ю.Ю. т.8937032974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кторина «Откуда пришел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нина И.И. 8908479840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акция «Любимый завтрак на новогодних каникул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9,11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Н.П. т. 9278386377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гаева Е.Н. т. 89022469714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С. т.8937270903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забавы. Катание на санках, прогулка на лы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илина А.Н. т.8953981490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час «Правонарушения- дорога в пропа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О.Д. т.9279867747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курс снежных скульп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Ю.Ю. т.8937032974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ока все дома»- шахматно-шашечный турн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яева Е.Ю. т.9297962225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ое мероприятие «Как не попасть в зависим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 8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нина И.И. 89084798401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Л.В. т.9272728860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о-правовой час «От нас природа тайн своих не пряч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чева Е.И. т.9084885824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-миниатюра «Любимый (памятный) день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ина Н.П. т. 9278386377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мотр мультфильма «Дед Мороз и Серый в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илина А.Н., т.953981490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консультация  на  платформе  ZOOM: математика  ОГЭ, русский  язык 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,11 класс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гаева Е.Н. т. 89022469714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.С. т.8937270903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– викторина «По сказочной дорож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яева Е.Ю. т.9297962225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зентация «Детям о Рожде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нина И.И. 89084798401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кторина «По страницам любимых кни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Ю.Ю. т.8937032974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тичья столовая». Изготовление корм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 чел.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Кузоватовский район, с. Кузоватово, пер.Школьный, д.6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ина О.М., директор школы т.8 (84237)40-1-99,  89539815533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чева Е.И. т.9084885824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  средняя школа с. Чертановка Кузоватовского района Ульяновской област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i/>
                <w:i/>
                <w:sz w:val="24"/>
              </w:rPr>
            </w:pPr>
            <w:r>
              <w:rPr>
                <w:rFonts w:eastAsia="PT Astra Serif;Times New Roman"/>
                <w:i/>
                <w:sz w:val="24"/>
              </w:rPr>
              <w:t>Новогодние игры и головоло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i/>
                <w:i/>
                <w:sz w:val="24"/>
              </w:rPr>
            </w:pPr>
            <w:r>
              <w:rPr>
                <w:rFonts w:eastAsia="PT Astra Serif;Times New Roman"/>
                <w:i/>
                <w:sz w:val="24"/>
              </w:rPr>
              <w:t>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5 чел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ртановка Кузоватовского района Ульяновской области ул.Советская ,дом 2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л.: (8-842) 237-46-524;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sz w:val="24"/>
                <w:szCs w:val="24"/>
              </w:rPr>
              <w:t xml:space="preserve">Лукьянова С.А.                        89041956513        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i/>
                <w:i/>
                <w:sz w:val="24"/>
              </w:rPr>
            </w:pPr>
            <w:r>
              <w:rPr>
                <w:rFonts w:eastAsia="PT Astra Serif;Times New Roman"/>
                <w:i/>
                <w:sz w:val="24"/>
              </w:rPr>
              <w:t xml:space="preserve">Конкурс селфи «Самая новогодняя  сем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i/>
                <w:sz w:val="24"/>
              </w:rPr>
              <w:t>2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5 чел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ртановка Кузоватовского района Ульяновской области ул.Советская ,дом 21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.тел.: (8-842) 237-46-524; Васильева Е.И.                    89025824856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курс рисунков      «Я рисую зи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5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-4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ртановка Кузоватовского района Ульяновской области ул.Советская ,дом 2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л.: (8-842) 237-46-524; Гришина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0019863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товернисаж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Моя елочка самая краси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12.2020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5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ртановка Кузоватовского района Ульяновской области ул.Советская ,дом 21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.тел.: (8-842) 237-46-524; Васильева Е.И.                    8902582485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й онлайн кинозал: Мюзикл «Морозко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смотр и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5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ртановка Кузоватовского района Ульяновской области ул.Советская ,дом 2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л.: (8-842) 237-46-52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О.Е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  <w:szCs w:val="24"/>
              </w:rPr>
              <w:t>89084722390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тер –класс «Ажурные снежи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5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ртановка Кузоватовского района Ульяновской области ул.Советская ,дом 2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л.: (8-842) 237-46-524;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лащенковаТ.Ф.                        89278154473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курс новогодних поздравлений -коротких видео в мобильном приложении</w:t>
            </w:r>
            <w:r>
              <w:rPr>
                <w:i/>
                <w:sz w:val="24"/>
                <w:lang w:val="en-US"/>
              </w:rPr>
              <w:t>TikTok</w:t>
            </w:r>
          </w:p>
          <w:p>
            <w:pPr>
              <w:pStyle w:val="Normal"/>
              <w:shd w:fill="FFFFFF" w:val="clear"/>
              <w:spacing w:lineRule="atLeast" w:line="33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 Новым год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5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ртановка Кузоватовского района Ульяновской области ул.Советская ,дом 2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л.: (8-842) 237-46-524; Вострец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988211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иц- конкурс новогодних костюмов «Маска, я тебя знаю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5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ртановка Кузоватовского района Ульяновской области ул. Советская,дом 2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л.: (8-842) 237-46-52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рева С.А.                 8908479920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курс новогодней игрушки                         «Шарики-фонар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5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ртановка Кузоватовского района Ульяновской области ул.Советская ,дом 21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.тел.: (8-842) 237-46-524;Карягина В.В.                        89023569258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ождественские традиции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знавательный онлайн-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5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ртановка Кузоватовского района Ульяновской области ул.Советская ,дом 2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л.: (8-842) 237-46-52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еева А.А.                   8908490633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курс  фотографии            «Новый год- семейный праздник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5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ртановка Кузоватовского района Ульяновской области ул.Советская ,дом 2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л.: (8-842) 237-46-524;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 А.А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9021263230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 xml:space="preserve">Конкурс 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Новогодняя пес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5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ртановка Кузоватовского района Ульяновской области ул.Советская ,дом 2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л.: (8-842) 237-46-524;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ихайлина В.В.               89510946396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нкурс 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кна Нового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5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ртановка Кузоватовского района Ульяновской области ул.Советская ,дом 2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л.: (8-842) 237-46-524;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Лукьянова С.А.                        89041956513        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й онлайн кинозал: «Любимые новогодние муль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5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ртановка Кузоватовского района Ульяновской области ул.Советская ,дом 2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л.: (8-842) 237-46-524;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узнецоваА.Н.                         89022129011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школа с.Безводовка Кузоватовского района Ульяновской области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Мастер-класс «Вкусная школа»</w:t>
            </w:r>
            <w:hyperlink r:id="rId12">
              <w:r>
                <w:rPr>
                  <w:rStyle w:val="InternetLink"/>
                  <w:i/>
                  <w:sz w:val="24"/>
                  <w:szCs w:val="24"/>
                </w:rPr>
                <w:t>https://mosobr.tv/releases/16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25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1-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гарева Л.Ю., ст.вожатая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828-35-22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по Московскому зоопарку</w:t>
            </w:r>
          </w:p>
          <w:p>
            <w:pPr>
              <w:pStyle w:val="Style19"/>
              <w:jc w:val="both"/>
              <w:rPr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user/ZOORUvideo/vide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утова И.В.,зам.директора по ВР 902 218-70-51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Виртуальный тур по Русскому музею</w:t>
            </w:r>
            <w:hyperlink r:id="rId14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://virtual.rusmuseumvrm.ru/mikh_castle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8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5-6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зова Н.В. кл.рук.5 класс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Экскурсия по выставке «В царстве Морфея». Дарвиновский муз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4Hyj81-UYAU&amp;list=PLCEx-v6nDOYQWUGTIeRxeFpQxt3-0zNRr&amp;index=1&amp;t=272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5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9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жова И. А., кл.рук.10-11 классов 927 831-33-6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нлайн-путешествие по территории страны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70C0"/>
              </w:rPr>
            </w:pPr>
            <w:hyperlink r:id="rId16">
              <w:r>
                <w:rPr>
                  <w:rStyle w:val="InternetLink"/>
                  <w:b/>
                  <w:bCs/>
                  <w:i/>
                  <w:color w:val="0070C0"/>
                </w:rPr>
                <w:t>https://ocigturizm.ru/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hyperlink r:id="rId17">
              <w:r>
                <w:rPr>
                  <w:rStyle w:val="InternetLink"/>
                  <w:i/>
                  <w:color w:val="0070C0"/>
                </w:rPr>
                <w:t>https://ocigturizm.ru/prirod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>Гнутова И.В.,кл.рук.8 класс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2 218-70-51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Я бы в авиацию пошел, пусть меня научат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</w:rPr>
            </w:pPr>
            <w:hyperlink r:id="rId18">
              <w:r>
                <w:rPr>
                  <w:rStyle w:val="InternetLink"/>
                  <w:rFonts w:eastAsia="Arial Unicode MS"/>
                  <w:i/>
                  <w:iCs/>
                  <w:kern w:val="2"/>
                  <w:lang w:eastAsia="zh-CN" w:bidi="hi-IN"/>
                </w:rPr>
                <w:t>https://events.educom.ru/event/5426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арпова Н.В., кл.рук.7 кл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7 833-28-3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Урок в музее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имени А.С. Пушкина</w:t>
            </w:r>
            <w:hyperlink r:id="rId19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CYqa71QfG3I&amp;list=PLaQYNT4rEqyU4yg_aSC-hKpjlvDDTZcBb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а М.Ю, библиотекарь сел.библиотеки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Профориентационное мероприятие. Фестиваль профессий «Билет в будущее»</w:t>
            </w:r>
            <w:hyperlink r:id="rId20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futurefest.worldskills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5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9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аева С.Ю.. кл.рук.9 класса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95-67-87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Онлайн-экскурсия по Московскому планетарию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mos.ru/conferences/item/369296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11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1-4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ханова Н.А., кл.рук.2,4 кл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7 823 -56-05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Несложные оригами для детей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Детский познавательный кана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kanal-o.ru/news/1398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9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5-6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уева Л.Н., кл.рук.6 класса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  <w:t>Спектакль "Ревизор" Н.В.Гоголя</w:t>
            </w:r>
          </w:p>
          <w:p>
            <w:pPr>
              <w:pStyle w:val="Style19"/>
              <w:jc w:val="both"/>
              <w:rPr>
                <w:i/>
                <w:i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pzOXFNttDHY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8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1,3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>Жугарева Л.Ю., кл.рук. 1,3 класс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7 828-35-22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eastAsia="Arial Unicode MS"/>
                <w:b w:val="false"/>
                <w:iCs/>
                <w:kern w:val="2"/>
                <w:sz w:val="24"/>
                <w:szCs w:val="24"/>
                <w:lang w:eastAsia="zh-CN" w:bidi="hi-IN"/>
              </w:rPr>
              <w:t>Онлайн-лекция «Говорим правильно. Слова-паразиты»</w:t>
            </w:r>
            <w:hyperlink r:id="rId24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youtu.be/WTy3QWKVWBw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23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  <w:szCs w:val="24"/>
              </w:rPr>
              <w:t>5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А.А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StrongEmphasis"/>
                <w:rFonts w:eastAsia="Arial Unicode MS"/>
                <w:b w:val="false"/>
                <w:iCs/>
                <w:kern w:val="2"/>
                <w:sz w:val="24"/>
                <w:szCs w:val="24"/>
                <w:lang w:eastAsia="zh-CN" w:bidi="hi-IN"/>
              </w:rPr>
              <w:t xml:space="preserve">Катание на конь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ериод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график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утов В.М., учитель физкультуры 927 271-70-44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StrongEmphasis"/>
                <w:rFonts w:eastAsia="Arial Unicode MS"/>
                <w:b w:val="false"/>
                <w:b w:val="false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eastAsia="Arial Unicode MS"/>
                <w:b w:val="false"/>
                <w:b w:val="false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общеобразовательное учреждение средняя школа п. Приволье имени Героя Советского Союза Г.Ф. Васянина Кузоватовского района Ульян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овая программа «Зимние приключения на свежем воздух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-5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п. Приволь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2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 84 237 31 1 6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акарова М.В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08482294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скурсия в зимний л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п. Приволь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2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 84 237 31 1 6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сачева Ю.А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539871361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имние забавы на ка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-6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п. Приволь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2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 84 237 31 1 6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акарова М.В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08482294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Конкурс «Чей снеговик луч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 человека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п. Приволь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2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 84 237 31 1 6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Булина К.В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025827585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10 чел.</w:t>
            </w:r>
          </w:p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>2, 4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п. Приволь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2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 84 237 31 1 6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сачева Ю.А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539871361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вогоднее шоу «Песенны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п. Приволь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2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 84 237 31 1 6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сачева Ю.А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539871361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ыжная прогулка в 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3.01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 6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п. Приволь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2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 84 237 31 1 6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сачева Ю.А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539871361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Круглый сто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«Что год грядущий нам готов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 8, 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п. Приволь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2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 84 237 31 1 6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Булина К.В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025827585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Викторина «По дорогам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5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п. Приволь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2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 84 237 31 1 6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Булина К.В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025827585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сачева Ю.А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539871361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Конкурсно-игровое занятие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«Здравствуй, Зимушка-зи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7 класс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п. Приволь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2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 84 237 31 1 6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акарова М.В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084822949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Викторина «Рождественская зв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п. Приволь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2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 84 237 31 1 6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Булина К.В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025827585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сачева Ю.А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539871361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Библиотечный урок «В гостях у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 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6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п. Приволь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2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 84 237 31 1 6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Федоренко Н.А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041956073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Новогодние 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11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п. Приволь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2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 84 237 31 1 6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Булина К.В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025827585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сачева Ю.А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539871361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ыжная прогулка в 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 6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асть, Кузоватовский район, п. Приволье,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д.2а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 84 237 31 1 60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сачева Ю.А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539871361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3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школа с.Еделево Кузоватовского района Ульян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ждественская мастерская», изготовление ёлочки своими руками.</w:t>
            </w:r>
          </w:p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4"/>
              </w:rPr>
              <w:t>классный руководитель Тарасенко Е.Ю.</w:t>
            </w:r>
            <w:r>
              <w:rPr>
                <w:sz w:val="24"/>
                <w:szCs w:val="20"/>
              </w:rPr>
              <w:t>)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17"/>
              </w:rPr>
            </w:pPr>
            <w:r>
              <w:rPr>
                <w:i/>
                <w:sz w:val="24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  <w:vertAlign w:val="superscript"/>
              </w:rPr>
              <w:t xml:space="preserve">30 </w:t>
            </w:r>
            <w:r>
              <w:rPr>
                <w:sz w:val="24"/>
                <w:szCs w:val="20"/>
              </w:rPr>
              <w:t>-11</w:t>
            </w:r>
            <w:r>
              <w:rPr>
                <w:sz w:val="24"/>
                <w:szCs w:val="20"/>
                <w:vertAlign w:val="superscript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7 классы,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 учащихс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делево ул.Советская д.50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.тел:</w:t>
            </w:r>
            <w:r>
              <w:rPr>
                <w:sz w:val="24"/>
                <w:szCs w:val="24"/>
              </w:rPr>
              <w:t xml:space="preserve"> 88423736312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4"/>
              </w:rPr>
              <w:t>классный руководитель Тарасенко Е.Ю.</w:t>
            </w:r>
            <w:r>
              <w:rPr>
                <w:sz w:val="24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8927828729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«Поведение в зим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  <w:vertAlign w:val="superscript"/>
              </w:rPr>
              <w:t xml:space="preserve">30 </w:t>
            </w:r>
            <w:r>
              <w:rPr>
                <w:sz w:val="24"/>
                <w:szCs w:val="20"/>
              </w:rPr>
              <w:t>-11</w:t>
            </w:r>
            <w:r>
              <w:rPr>
                <w:sz w:val="24"/>
                <w:szCs w:val="20"/>
                <w:vertAlign w:val="superscript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, 27 учащихс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делево ул.Советская д.50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.тел:</w:t>
            </w:r>
            <w:r>
              <w:rPr>
                <w:sz w:val="24"/>
                <w:szCs w:val="24"/>
              </w:rPr>
              <w:t xml:space="preserve"> 884237363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Шибае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2718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Просмотр видеофильмов «Эти старые сказ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13 учащихся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делево ул.Советская д.50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.тел:</w:t>
            </w:r>
            <w:r>
              <w:rPr>
                <w:sz w:val="24"/>
                <w:szCs w:val="24"/>
              </w:rPr>
              <w:t xml:space="preserve"> 884237363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Рангае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89278214016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конкурс «Зима во всей кра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22 учащихс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Еделево ул.Советская д.50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.тел:</w:t>
            </w:r>
            <w:r>
              <w:rPr>
                <w:sz w:val="24"/>
                <w:szCs w:val="24"/>
              </w:rPr>
              <w:t xml:space="preserve"> 884237363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Тарасенко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89278287298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Фестиваль стихов «Здравствуй, гостья – зи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,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21 учащихс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делево ул.Советская д.50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.тел:</w:t>
            </w:r>
            <w:r>
              <w:rPr>
                <w:sz w:val="24"/>
                <w:szCs w:val="24"/>
              </w:rPr>
              <w:t xml:space="preserve"> 884237363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й руководитель Шибае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271840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«Приучаем птиц в мороз к своему окну»Мастерим кормушки и кормим перна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11 класс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31 учащихс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делево ул.Советская д.50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.тел:</w:t>
            </w:r>
            <w:r>
              <w:rPr>
                <w:sz w:val="24"/>
                <w:szCs w:val="24"/>
              </w:rPr>
              <w:t xml:space="preserve"> 884237363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Чехонина С.А. (89278071791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Онлайн викторина «По сказочной дорож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01.20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-8 классы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8 учащихс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делево ул.Советская д.50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.тел:</w:t>
            </w:r>
            <w:r>
              <w:rPr>
                <w:sz w:val="24"/>
                <w:szCs w:val="24"/>
              </w:rPr>
              <w:t xml:space="preserve"> 884237363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Пономарева Н.С.8937878988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4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редняя школ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ать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доктора технических наук А.И.Фионов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атовского район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х, зимушка – зи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9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атовский райо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ать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, 1 В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Мелешкина Ольга .Васильевна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Ш с. Кивать имени д.т.н. А.И. Фионов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237)35118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169844Аляева С.П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9859787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 «Зимн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нова О.И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9859787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 в кругу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О.И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89279806426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терактивная новогодняя игра по сказ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аева А.П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99278031713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– игровая программа «Зимних сказок чуд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на Н.Н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89276315601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– путешествие «Вокруг света с Дедом Моро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лина В.В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7967287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 традиции:новогодние открытки маминого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на В.Н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4540478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 гостях у 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кшина Н.П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89297967287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класс "Поздравления для родных и близких к Рожде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кина К.А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89374535844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Час общения«В гостях у Рождест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О.Н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043063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лайн- просмотр спектакля «Мечты, меняющие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Н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2744987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 мире </w:t>
            </w:r>
            <w:r>
              <w:rPr>
                <w:color w:val="000000"/>
                <w:lang w:val="en-US"/>
              </w:rPr>
              <w:t>Scrat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1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анова Н.В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6337926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дополнительного образования «Робото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анова Н.В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6337926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ъединение «Модел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анова Н.В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ъединение «Г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асова В.И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332168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5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школа п.ст.Налейка Кузоватовского района Ульяновской области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ктаж «Пиротехнические изделия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мотр инструктажа по технике безопасности при использовании пиротехнических изделий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Кузоват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.ст. Налейка, пер. Школьный, 1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8 (84-237) 39-2-60</w:t>
            </w:r>
          </w:p>
          <w:p>
            <w:pPr>
              <w:pStyle w:val="Style19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Маскаева  И.Г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-98-419-12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нлайн экскурсия « Музеи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емейный кинозал; «Приключения капитана Врунгел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о безопасности детей вне школы.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зал: художественный фмльм.«Сила во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ОЖ. «Правильное питание»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 зал: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Куда уходит новый год»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ролевство кривых зеркал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азка мультфильм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2 меся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 Новогодняя игр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безопасности. «Невесёлые петар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челендж «Каждой пичужке по кормуш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безопасности. «Правила безопасности во время зимних видов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челендж «Креативный снегов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безопасности «Зимняя безопас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По страницам книг Астрид Линдгрен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 игра по рассказамА.Е.Пермяка «Жизнь дана на добрые де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ль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кинозал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казка «Морозко»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«Новогодние приключения Маши и Ви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3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сказке Карла Коллоди «Пиноккио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 роликов «Поэзия устами ребё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безопасност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ая высота. Где можно и где нельзя игр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сказк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инозал) 1.«Марья-искусница»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Василиса прекрасна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безопасности. Пир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класс «Рождественский игруш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челендж «Рождественская 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безопасност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и и их причины. Профилактика гриппа и простуды 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гриппа и просту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Чудеса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ОЖ. «Витамины - это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кинозал. 1.Золуш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арвара- краса длинная кос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конкурс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Лыжня зовё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безопасности. «Правила безопасности во время зимних видов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  <w:szCs w:val="24"/>
              </w:rPr>
            </w:pPr>
            <w:r>
              <w:rPr>
                <w:rFonts w:eastAsia="PT Astra Serif;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россворд «Алёнушкины сказк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-7 класс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6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Муниципальное общеобразовательное учреждение средняя школа с. Лесное Матю-нино Кузоватовского района Ульян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Познавательная игра «Чудеса под 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-11 кл.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433795, Ульяновская область, Кузоватов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 xml:space="preserve">с. Лесное Матюни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ул. Площадь Победы, д.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Директор: Козырева Вера Владими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  <w:t>88423738160</w:t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сещение онлайн театра имени Пушкина. Просмотр спектакля «Аленький цве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-8 кл.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Фестиваль стихов «Зим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4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-11 кл.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сещение онлайн Большого Театра Кукол г. Санкт-Петербург. Просмотр спектакля «Никита и 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-11 кл.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Игровая программа «Новый год с улыб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-11 кл.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Интеллектуальная игра «Новогодняя карус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 чел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-11 кл.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7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средняя школа с.Студенец Кузоватовского района Ульянов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Украшаем ёлку (новогодние поделки)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Нововодняя викторина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Творческая мастерская «История ёлочных игрушек»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Хоккей на ль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28.12.2020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28.12.2020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  <w:p>
            <w:pPr>
              <w:pStyle w:val="Style19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1.00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2.00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22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1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24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Классные руководители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Неволина Л.И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Классные руководители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Весёлые горки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Операция «Моя чистая комната»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29.12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1.00.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12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33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Классные руководители</w:t>
            </w:r>
          </w:p>
          <w:p>
            <w:pPr>
              <w:pStyle w:val="Style19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  <w:t>Классные руководители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ы на свежем воздухе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довые ка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30 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 чел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че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6чел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 Жукова В.М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278052881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ционный час «Безопасный Новый год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лфи конкурс «Зимушка –з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12.202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4кл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7кл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чел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-11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24че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ьяновская область, Кузоватовский район. С. Студенец. Ул. Ульяновская, д. 104а, 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 Жукова В.М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9278052881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ео-сеанс «Новогодний мультфейерверк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тр –класс «Весёлый сувенир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скурсия «Мороз и солнце , день чуде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4 кл,22 че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8 кл19 че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-11 кл, 16 че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Фомина Т.А.кл рук 11 кл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тание с горок «Весёлые забавы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ест «В гостях у 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.01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6 кл 33 че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-11кл 24 че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Зам по ВР Градалева Т.Н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с творчества «Рисуем сказку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курс на  лучшую снежинку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носеанс «Семь чудес с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.01.2021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.01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.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4кл  22 че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8 кл 19 че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-11кл 16 че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Захарова И.И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Неволина Л.И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лечения «Снежная ,нежная сказка зи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01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8 к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-11 к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с любимых игр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тание , игры на школьном катке «здравствуй каток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.01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4 кл 22 че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11 кл 35 че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Зам по ВР Градалева Т.Н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тер –класс «Открытка к Рождеству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смотр сказки «Вечера на хуторе близ Диканьки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лайн кл час «История празднования Рожд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01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 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6 кл 33че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-9 к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-11кл 16 че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овая программа на свежем воздухе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ждественские онлайн-посиделки «Рождество нам радость подарило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лайн видео-поздравление  «С Рождеством Христов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4 кл 22 че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8 кл 19 че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-11 кл 16 че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Скорлыгина Н.Ф.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ературная викторина «Снежные загадки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гры на свежем воздухе «Зимние затеи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ккей на ль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01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4 кл 22че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6 кл 19 че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-11 кл 24чел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Учитель физкультуры Давыдов А.И.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ературный час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еосалон «Снежная королева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лайн лекция «как подготовиться к экзаменам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.01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4 кл 22че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6 кл11 че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-11 кл 16 че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ция «Покорми птиц зимой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ссе на тему «Что год грядущий нам готовит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ыжная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0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6 кл 33 че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-11 кл</w:t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 кл 8 чел</w:t>
            </w:r>
          </w:p>
          <w:p>
            <w:pPr>
              <w:pStyle w:val="Style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Скорлыгина Н.Ф. кл рук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PT Astra Serif;Times New Roman"/>
                <w:sz w:val="24"/>
              </w:rPr>
            </w:pPr>
            <w:r>
              <w:rPr>
                <w:rFonts w:eastAsia="PT Astra Serif;Times New Roman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ИТОГО по МО «Кузоватовский райо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eastAsia="PT Astra Serif;Times New Roman"/>
        </w:rPr>
      </w:pPr>
      <w:r>
        <w:rPr>
          <w:rFonts w:eastAsia="PT Astra Serif;Times New Roman"/>
        </w:rPr>
      </w:r>
    </w:p>
    <w:p>
      <w:pPr>
        <w:pStyle w:val="Style19"/>
        <w:jc w:val="center"/>
        <w:rPr>
          <w:rFonts w:eastAsia="PT Astra Serif;Times New Roman"/>
        </w:rPr>
      </w:pPr>
      <w:r>
        <w:rPr>
          <w:rFonts w:eastAsia="PT Astra Serif;Times New Roman"/>
        </w:rPr>
      </w:r>
    </w:p>
    <w:p>
      <w:pPr>
        <w:pStyle w:val="Style19"/>
        <w:jc w:val="center"/>
        <w:rPr>
          <w:rFonts w:eastAsia="PT Astra Serif;Times New Roman"/>
        </w:rPr>
      </w:pPr>
      <w:r>
        <w:rPr>
          <w:rFonts w:eastAsia="PT Astra Serif;Times New Roman"/>
        </w:rPr>
      </w:r>
    </w:p>
    <w:p>
      <w:pPr>
        <w:pStyle w:val="Style19"/>
        <w:jc w:val="center"/>
        <w:rPr>
          <w:rFonts w:eastAsia="PT Astra Serif;Times New Roman"/>
        </w:rPr>
      </w:pPr>
      <w:r>
        <w:rPr>
          <w:rFonts w:eastAsia="PT Astra Serif;Times New Roman"/>
        </w:rPr>
      </w:r>
    </w:p>
    <w:p>
      <w:pPr>
        <w:pStyle w:val="Style19"/>
        <w:jc w:val="center"/>
        <w:rPr>
          <w:rFonts w:eastAsia="PT Astra Serif;Times New Roman"/>
        </w:rPr>
      </w:pPr>
      <w:r>
        <w:rPr>
          <w:rFonts w:eastAsia="PT Astra Serif;Times New Roman"/>
        </w:rPr>
      </w:r>
    </w:p>
    <w:p>
      <w:pPr>
        <w:pStyle w:val="Style19"/>
        <w:jc w:val="center"/>
        <w:rPr>
          <w:rFonts w:eastAsia="PT Astra Serif;Times New Roman"/>
        </w:rPr>
      </w:pPr>
      <w:r>
        <w:rPr>
          <w:rFonts w:eastAsia="PT Astra Serif;Times New Roman"/>
        </w:rPr>
      </w:r>
    </w:p>
    <w:p>
      <w:pPr>
        <w:pStyle w:val="Style19"/>
        <w:jc w:val="center"/>
        <w:rPr>
          <w:rFonts w:eastAsia="PT Astra Serif;Times New Roman"/>
        </w:rPr>
      </w:pPr>
      <w:r>
        <w:rPr>
          <w:rFonts w:eastAsia="PT Astra Serif;Times New Roman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4127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bothSides"/>
              <wp:docPr id="1" name="shape 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7532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0" coordsize="20000,20000" path="l1,-32768" stroked="f" o:allowincell="f" style="position:absolute;margin-left:361.35pt;margin-top:0pt;width:5.75pt;height:13.75pt;mso-wrap-style:none;v-text-anchor:middle;mso-position-horizontal:center;mso-position-horizont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Arial" w:hAnsi="Arial" w:eastAsia="Arial" w:cs="Arial"/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Style11"/>
    <w:qFormat/>
    <w:rPr>
      <w:rFonts w:ascii="Times New Roman" w:hAnsi="Times New Roman" w:eastAsia="Times New Roman" w:cs="Times New Roman"/>
      <w:szCs w:val="22"/>
      <w:lang w:val="ru-RU" w:bidi="en-US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sz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12">
    <w:name w:val="Ниж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9ncsGKzDVc" TargetMode="External"/><Relationship Id="rId3" Type="http://schemas.openxmlformats.org/officeDocument/2006/relationships/hyperlink" Target="https://www.youtube.com/watch?v=v9GeGz8IFwY" TargetMode="External"/><Relationship Id="rId4" Type="http://schemas.openxmlformats.org/officeDocument/2006/relationships/hyperlink" Target="https://www.culture.ru/s/zolotoe_koltso/" TargetMode="External"/><Relationship Id="rId5" Type="http://schemas.openxmlformats.org/officeDocument/2006/relationships/hyperlink" Target="https://www.liveinternet.ru/users/5397786/post425996426" TargetMode="External"/><Relationship Id="rId6" Type="http://schemas.openxmlformats.org/officeDocument/2006/relationships/hyperlink" Target="https://youtu.be/D8STt-G9n2E" TargetMode="External"/><Relationship Id="rId7" Type="http://schemas.openxmlformats.org/officeDocument/2006/relationships/hyperlink" Target="https://biouroki.ru/test/88.html" TargetMode="External"/><Relationship Id="rId8" Type="http://schemas.openxmlformats.org/officeDocument/2006/relationships/hyperlink" Target="https://www.youtube.com/watch?v=MjsJnvuETdM" TargetMode="External"/><Relationship Id="rId9" Type="http://schemas.openxmlformats.org/officeDocument/2006/relationships/hyperlink" Target="http://www.dom-dm.ru/vtour/" TargetMode="External"/><Relationship Id="rId10" Type="http://schemas.openxmlformats.org/officeDocument/2006/relationships/hyperlink" Target="http://www.dom-dm.ru/vtour/" TargetMode="External"/><Relationship Id="rId11" Type="http://schemas.openxmlformats.org/officeDocument/2006/relationships/hyperlink" Target="http://www.dom-dm.ru/vtour/" TargetMode="External"/><Relationship Id="rId12" Type="http://schemas.openxmlformats.org/officeDocument/2006/relationships/hyperlink" Target="https://mosobr.tv/releases/168" TargetMode="External"/><Relationship Id="rId13" Type="http://schemas.openxmlformats.org/officeDocument/2006/relationships/hyperlink" Target="https://www.youtube.com/user/ZOORUvideo/videos" TargetMode="External"/><Relationship Id="rId14" Type="http://schemas.openxmlformats.org/officeDocument/2006/relationships/hyperlink" Target="http://virtual.rusmuseumvrm.ru/mikh_castle/" TargetMode="External"/><Relationship Id="rId15" Type="http://schemas.openxmlformats.org/officeDocument/2006/relationships/hyperlink" Target="https://www.youtube.com/watch?v=4Hyj81-UYAU&amp;list=PLCEx-v6nDOYQWUGTIeRxeFpQxt3-0zNRr&amp;index=1&amp;t=272s" TargetMode="External"/><Relationship Id="rId16" Type="http://schemas.openxmlformats.org/officeDocument/2006/relationships/hyperlink" Target="https://infourok.ru/go.html?href=https%3A%2F%2Focigturizm.ru%2F" TargetMode="External"/><Relationship Id="rId17" Type="http://schemas.openxmlformats.org/officeDocument/2006/relationships/hyperlink" Target="https://infourok.ru/go.html?href=https%3A%2F%2Focigturizm.ru%2Fpriroda" TargetMode="External"/><Relationship Id="rId18" Type="http://schemas.openxmlformats.org/officeDocument/2006/relationships/hyperlink" Target="https://events.educom.ru/event/54261" TargetMode="External"/><Relationship Id="rId19" Type="http://schemas.openxmlformats.org/officeDocument/2006/relationships/hyperlink" Target="https://www.youtube.com/watch?v=CYqa71QfG3I&amp;list=PLaQYNT4rEqyU4yg_aSC-hKpjlvDDTZcBb" TargetMode="External"/><Relationship Id="rId20" Type="http://schemas.openxmlformats.org/officeDocument/2006/relationships/hyperlink" Target="https://futurefest.worldskills.ru/" TargetMode="External"/><Relationship Id="rId21" Type="http://schemas.openxmlformats.org/officeDocument/2006/relationships/hyperlink" Target="https://www.mos.ru/conferences/item/369296/" TargetMode="External"/><Relationship Id="rId22" Type="http://schemas.openxmlformats.org/officeDocument/2006/relationships/hyperlink" Target="https://www.kanal-o.ru/news/13986" TargetMode="External"/><Relationship Id="rId23" Type="http://schemas.openxmlformats.org/officeDocument/2006/relationships/hyperlink" Target="https://www.youtube.com/watch?v=pzOXFNttDHY" TargetMode="External"/><Relationship Id="rId24" Type="http://schemas.openxmlformats.org/officeDocument/2006/relationships/hyperlink" Target="https://youtu.be/WTy3QWKVWBw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3:00Z</dcterms:created>
  <dc:creator>Ольга Галушкина</dc:creator>
  <dc:description/>
  <cp:keywords/>
  <dc:language>en-US</dc:language>
  <cp:lastModifiedBy>Юля Петровна</cp:lastModifiedBy>
  <cp:lastPrinted>2020-11-06T15:08:00Z</cp:lastPrinted>
  <dcterms:modified xsi:type="dcterms:W3CDTF">2020-12-22T11:32:00Z</dcterms:modified>
  <cp:revision>4</cp:revision>
  <dc:subject/>
  <dc:title/>
</cp:coreProperties>
</file>