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роприятий по предотвращению несчастных случаев с детьми, минимизации рисков чрезвычайных происшествий с несовершеннолетними на различных объектах, несущих потенциальную опасность, в летний каникулярный период 2021 года на территор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 «Кузоватовский район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620"/>
        <w:gridCol w:w="2340"/>
        <w:gridCol w:w="44"/>
      </w:tblGrid>
      <w:tr>
        <w:trPr>
          <w:trHeight w:val="57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Наименование  мероприяти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исполнения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Ответственный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>
          <w:trHeight w:val="88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Разработка плана мероприятий по профилактике детского травматизма и гибели детей от внешних причин в летний каникулярный период 2021 года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До 25.04.2021 года</w:t>
            </w:r>
          </w:p>
        </w:tc>
        <w:tc>
          <w:tcPr>
            <w:tcW w:w="23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МУ «Управление образования»</w:t>
            </w:r>
          </w:p>
        </w:tc>
      </w:tr>
      <w:tr>
        <w:trPr>
          <w:trHeight w:val="72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Проведение совещания с руководителями образовательных организаций по вопросам профилактики несчастных случаев с детьми, минимизации рисков чрезвычайных происшествий с несовершеннолетними на различных объектах, несущих потенциальную опасность, в летний каникулярный пери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До 25.05.2021 года</w:t>
            </w:r>
          </w:p>
        </w:tc>
        <w:tc>
          <w:tcPr>
            <w:tcW w:w="23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МУ «Управление образования»</w:t>
            </w:r>
          </w:p>
        </w:tc>
      </w:tr>
      <w:tr>
        <w:trPr>
          <w:trHeight w:val="72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Проведение тематических информационных и классных часов, бесед тематических с обучающимися на период летнего каникулярного времени по профилактике детского травматизма, соблюдению правил безопасной жизнедеятельности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25.04.2021 – 25.05.2021</w:t>
            </w:r>
          </w:p>
        </w:tc>
        <w:tc>
          <w:tcPr>
            <w:tcW w:w="23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Образовательные организации</w:t>
            </w:r>
          </w:p>
        </w:tc>
      </w:tr>
      <w:tr>
        <w:trPr>
          <w:trHeight w:val="72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Проведение разъяснительной работы с родителями (законными представителями) несовершеннолетних о соблюдении правил безопасной жизнедеятельности и организации занятости детей в летний период: использование мобильных приложений для рассылок памяток и уведомлений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25.04.2021 – 25.05.2021</w:t>
            </w:r>
          </w:p>
        </w:tc>
        <w:tc>
          <w:tcPr>
            <w:tcW w:w="23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Образовательные организации</w:t>
            </w:r>
          </w:p>
        </w:tc>
      </w:tr>
      <w:tr>
        <w:trPr>
          <w:trHeight w:val="72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Проведение бесед-инструктажей под подпись с учащимися 1-11 классов о соблюдении ПДД, ношении световозвращающих элементов, недопустимости игр и посещений опасных объектов: крыш домовладений, хозяйственных построек и гаражей, открытых площадках высотных зданий, технологических объектах, траншей и котлованов,  водоемов, соблюдение правил поведения в общественных местах,  в летний период  запрете  без сопровождения посещения леса, водоемов и т.д., о необходимости знаний правил поведения в чрезвычайной ситуации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25.04.2021 – 31.08.2021</w:t>
            </w:r>
          </w:p>
        </w:tc>
        <w:tc>
          <w:tcPr>
            <w:tcW w:w="23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Образовательные организации</w:t>
            </w:r>
          </w:p>
        </w:tc>
      </w:tr>
      <w:tr>
        <w:trPr>
          <w:trHeight w:val="72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Вручение памяток об ответственности родителей за воспитание детей, оставление в опасности, рассылка по мобильным приложениям памяток по предупреждению детского травматизма, подпись протокола-инструктажа законными представителями несовершеннолетних, воспитывающих детей-инвалидов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25.04.2021 – 25.05.2021</w:t>
            </w:r>
          </w:p>
        </w:tc>
        <w:tc>
          <w:tcPr>
            <w:tcW w:w="23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Образовательные организации</w:t>
            </w:r>
          </w:p>
        </w:tc>
      </w:tr>
      <w:tr>
        <w:trPr>
          <w:trHeight w:val="72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Размещение на школьных сайтах, информационных стендах памяток по предупреждению детского травматизма, по соблюдению правил безопасной жизнедеятельност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В течение летнего каникулярного периода</w:t>
            </w:r>
          </w:p>
        </w:tc>
        <w:tc>
          <w:tcPr>
            <w:tcW w:w="23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Образовательные организации</w:t>
            </w:r>
          </w:p>
        </w:tc>
      </w:tr>
      <w:tr>
        <w:trPr>
          <w:trHeight w:val="72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Проведение беседы-инструктажа с учащимися 1-11 классов о недопущении нахождения несовершеннолетних до 14 лет на водоемах без сопровождения.</w:t>
            </w:r>
          </w:p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Для законных представителей несовершеннолетних сделать рассылку по мобильным приложениям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До 30.04.2021</w:t>
            </w:r>
          </w:p>
        </w:tc>
        <w:tc>
          <w:tcPr>
            <w:tcW w:w="23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Образовательные организации</w:t>
            </w:r>
          </w:p>
        </w:tc>
      </w:tr>
      <w:tr>
        <w:trPr>
          <w:trHeight w:val="72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Проведение акции «Шаг навстречу» в трудовом коллективе по организации полезной летней занятости несовершеннолетних, обеспечения безопасных каникул, недопущения совершения несовершеннолетними противоправных деяний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Июнь 2021</w:t>
            </w:r>
          </w:p>
        </w:tc>
        <w:tc>
          <w:tcPr>
            <w:tcW w:w="23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Образовательные организации</w:t>
            </w:r>
          </w:p>
        </w:tc>
      </w:tr>
      <w:tr>
        <w:trPr>
          <w:trHeight w:val="72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Проведение практических занятий, викторин по изучению правил безопасности на воде, дорогах, в быту с учащимися 1-11 классов образовательных организаций и  воспитанниками школьных лагерей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Июнь 2021</w:t>
            </w:r>
          </w:p>
        </w:tc>
        <w:tc>
          <w:tcPr>
            <w:tcW w:w="23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Начальники школьных лагерей, воспитатели</w:t>
            </w:r>
          </w:p>
        </w:tc>
      </w:tr>
      <w:tr>
        <w:trPr>
          <w:trHeight w:val="72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Проведение конкурса рисунков и плакатов в период работы школьных лагерей  по теме: «Я и моя безопасность», «Опасности вокруг нас. Будь внимателен и осторожен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Июль 2021</w:t>
            </w:r>
          </w:p>
        </w:tc>
        <w:tc>
          <w:tcPr>
            <w:tcW w:w="23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Начальники школьных лагерей, воспитатели</w:t>
            </w:r>
          </w:p>
        </w:tc>
      </w:tr>
      <w:tr>
        <w:trPr>
          <w:trHeight w:val="72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Участие в профилактических акциях ГИБДД: «Безопасность - наше общее дело», «Внимание - дети!», «С рождения в безопасности», «Юный велосипедист»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Июнь-август</w:t>
            </w:r>
          </w:p>
        </w:tc>
        <w:tc>
          <w:tcPr>
            <w:tcW w:w="23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Образовательные организации</w:t>
            </w:r>
          </w:p>
        </w:tc>
      </w:tr>
      <w:tr>
        <w:trPr>
          <w:trHeight w:val="72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Проведение конкурса на лучшую памятку «Мое безопасное лето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Август 2021</w:t>
            </w:r>
          </w:p>
        </w:tc>
        <w:tc>
          <w:tcPr>
            <w:tcW w:w="23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МБУ ДО ДЮЦ р. п. Кузоватово</w:t>
            </w:r>
          </w:p>
        </w:tc>
      </w:tr>
      <w:tr>
        <w:trPr>
          <w:trHeight w:val="72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Проведение  Дня ПДД в школьных лагерях с дневным пребыванием с целью предупреждения и снижения количества дорожно-транспортных происшествий с участием несовершеннолетних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Июль – август 2021</w:t>
            </w:r>
          </w:p>
        </w:tc>
        <w:tc>
          <w:tcPr>
            <w:tcW w:w="23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Начальники школьных лагерей, воспитатели</w:t>
            </w:r>
          </w:p>
        </w:tc>
      </w:tr>
      <w:tr>
        <w:trPr>
          <w:trHeight w:val="72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Отчет по выполнению плана мероприятий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До 15 сентября 2021</w:t>
            </w:r>
          </w:p>
        </w:tc>
        <w:tc>
          <w:tcPr>
            <w:tcW w:w="23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МУ «Управление образования», образовательные организ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4:49:00Z</dcterms:created>
  <dc:creator>Пользователь</dc:creator>
  <dc:description/>
  <dc:language>en-US</dc:language>
  <cp:lastModifiedBy>Юля Петровна</cp:lastModifiedBy>
  <dcterms:modified xsi:type="dcterms:W3CDTF">2021-06-04T06:30:00Z</dcterms:modified>
  <cp:revision>8</cp:revision>
  <dc:subject/>
  <dc:title/>
</cp:coreProperties>
</file>