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9" w:leader="none"/>
          <w:tab w:val="left" w:pos="7277" w:leader="none"/>
        </w:tabs>
        <w:spacing w:lineRule="auto" w:line="240" w:before="0" w:after="0"/>
        <w:ind w:firstLine="567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о параде юнармейских отрядов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«Честь имею- 2021», посвящённого 76-летию   </w:t>
      </w:r>
      <w:r>
        <w:rPr>
          <w:rFonts w:cs="PT Astra Serif" w:ascii="PT Astra Serif" w:hAnsi="PT Astra Serif"/>
          <w:b/>
          <w:bCs/>
          <w:sz w:val="28"/>
          <w:szCs w:val="28"/>
        </w:rPr>
        <w:t>Победы в Великой Отечественной войне 1941-1945 гг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1. Районный парад юнармейских отрядов «Честь имею» (далее - парад) проводится в рамках празднования 76 – ой  годовщины Победы в Великой Отечественной войне 1941-1945 г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арад проводится в целях совершенствования работы по патриотическому воспитанию и гражданскому становлению подростков и молодёжи, привития интереса у школьной молодёжи к военной службе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Задач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оспитание уважения, позитивного отношения к Вооруженным силам Российской Федерации с целью формирования идеи военного служения Отечеству, пропаганды выполнения воинской обязанности и содействия допризывной подготовке молодёжи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оспитание коллективизма, дисциплинированности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осстановление и дальнейшее развитие традиций проведения военно-спортивных мероприятий среди молодёжи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паганда и формирование потребности в здоровом образе жизни, морально-нравственной и физической устойчивости.</w:t>
      </w:r>
    </w:p>
    <w:p>
      <w:pPr>
        <w:pStyle w:val="Style19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Организаторы Смот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Организаторами Парада являются: МУ Управление образования администрации МО «Кузоватовский район», Муниципальное бюджетное учреждение дополнительного образования Детско-юношеский центр р.п.Кузоват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Организаторы Парада формируют состав судейской коллегии.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3.Участники парада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1. В параде принимают участие учащиеся 6-11 классов образовательных учреждений.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2. Формируются отряды в количестве 10 человек 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Юнармейская форма, головные уборы, знаки воинского отличия должны соответствовать требованиям общевоинских устав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осы участников должны быть убраны в аккуратные причёски. Большие банты у участниц, не приветству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вь – на невысоком (не более 3 см) каблуке, черного или коричневого цвета. Кроссовки, спортивная обувь запрещена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4. Порядок и сроки проведения парада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арад проводится  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7 мая 2021 года в 11.0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в р.п.Кузоватово на площади Ленина: </w:t>
      </w:r>
    </w:p>
    <w:p>
      <w:pPr>
        <w:pStyle w:val="Style18"/>
        <w:tabs>
          <w:tab w:val="clear" w:pos="708"/>
          <w:tab w:val="left" w:pos="64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Участники прибывают к месту проведения Смотра за 30 минут до начала торжественного открытия, построение команд за 5 минут до торжественного открытия мероприятия. </w:t>
      </w:r>
    </w:p>
    <w:p>
      <w:pPr>
        <w:pStyle w:val="Style18"/>
        <w:tabs>
          <w:tab w:val="clear" w:pos="708"/>
          <w:tab w:val="left" w:pos="64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ведение жеребьёвки выступления.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Построение юнармейских отрядов на площади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Вынос Государственного флага Российской Федерации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Приветствие командующего парадом  </w:t>
      </w:r>
      <w:r>
        <w:rPr>
          <w:rFonts w:cs="PT Astra Serif" w:ascii="PT Astra Serif" w:hAnsi="PT Astra Serif"/>
          <w:color w:val="000000"/>
          <w:sz w:val="28"/>
          <w:szCs w:val="28"/>
        </w:rPr>
        <w:t>(Главы администрации).</w:t>
      </w:r>
    </w:p>
    <w:p>
      <w:pPr>
        <w:pStyle w:val="Normal"/>
        <w:spacing w:lineRule="auto" w:line="240" w:before="0" w:after="0"/>
        <w:ind w:left="1416" w:hanging="14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дравствуйте товарищи юнармейцы!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ряды: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- Здравия желаем, товарищ (командующий парадом) (Глава администрации)!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Возложение цветов к памятнику воина – кузоватовцам, погибшим в        Великой Отечественной войне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.Минута молчания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6.Исполнение Гимна РФ (Гимн исполняется полностью наизусть)</w:t>
      </w:r>
    </w:p>
    <w:p>
      <w:pPr>
        <w:pStyle w:val="Style19"/>
        <w:spacing w:before="0" w:after="0"/>
        <w:ind w:left="0" w:right="176" w:firstLine="567"/>
        <w:contextualSpacing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</w:t>
      </w:r>
      <w:r>
        <w:rPr>
          <w:rFonts w:cs="PT Astra Serif" w:ascii="PT Astra Serif" w:hAnsi="PT Astra Serif"/>
          <w:bCs/>
          <w:sz w:val="28"/>
          <w:szCs w:val="28"/>
        </w:rPr>
        <w:t xml:space="preserve"> Т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ржественная церемония приема обучающихся образовательных организаций МО «Кузоватовский район» в ряды Всероссийского детско-юношеского военно-патриотического общественного движения «ЮНАРМИЯ».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6.Выполнение строевых приёмов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7.Награждение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8.Вынос Государственного флага Российской Федерации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9.Общее прохождение торжественным маршем по площади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left="0" w:right="176" w:hanging="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left="0" w:right="176" w:hanging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оржественная церемония </w:t>
      </w:r>
    </w:p>
    <w:p>
      <w:pPr>
        <w:pStyle w:val="Style19"/>
        <w:spacing w:before="0" w:after="0"/>
        <w:ind w:left="0" w:right="176" w:hanging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приема обучающихся образовательных организаций МО «Кузоватовский район» в ряды Всероссийского детско-юношеского военно-патриотического общественного движения «ЮНАРМИЯ».</w:t>
      </w:r>
    </w:p>
    <w:p>
      <w:pPr>
        <w:pStyle w:val="Style19"/>
        <w:spacing w:before="0" w:after="0"/>
        <w:ind w:left="0" w:right="176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вучит  торжественная музыка</w:t>
      </w:r>
    </w:p>
    <w:p>
      <w:pPr>
        <w:pStyle w:val="Style20"/>
        <w:spacing w:before="0" w:after="0"/>
        <w:ind w:left="62" w:right="127" w:hanging="62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(Выход группы барабанщиц с «Книжками юнармейца»  для вручения)</w:t>
      </w:r>
    </w:p>
    <w:p>
      <w:pPr>
        <w:pStyle w:val="Style18"/>
        <w:rPr>
          <w:rStyle w:val="C0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 w:val="28"/>
          <w:szCs w:val="28"/>
        </w:rPr>
        <w:t>Ведущий: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Отряды…..! Смирно….! Приступить к принятию клятвы юнармейца.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Я, вступая в ряды «Юнармии», перед лицом своих товарищей торжественно клянусь:</w:t>
      </w:r>
    </w:p>
    <w:p>
      <w:pPr>
        <w:pStyle w:val="Style20"/>
        <w:spacing w:before="0" w:after="0"/>
        <w:ind w:left="62" w:right="127" w:firstLine="48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емиться к победам в учебе и спорте, вести здоровый образ жизни, готовить себя к служению и созиданию на благо Отечества!</w:t>
      </w:r>
    </w:p>
    <w:p>
      <w:pPr>
        <w:pStyle w:val="Style20"/>
        <w:spacing w:before="0" w:after="0"/>
        <w:ind w:left="62" w:right="127" w:firstLine="48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тить память героев, сражавшихся за свободу и независимость нашей Родины, быть патриотом и достойным гражданином России! Клянусь!</w:t>
      </w:r>
    </w:p>
    <w:p>
      <w:pPr>
        <w:pStyle w:val="Style20"/>
        <w:spacing w:before="0" w:after="0"/>
        <w:ind w:left="62" w:right="127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20"/>
        <w:spacing w:before="0" w:after="0"/>
        <w:ind w:left="62" w:right="127" w:hanging="0"/>
        <w:jc w:val="center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(Все вступающие) </w:t>
      </w:r>
      <w:r>
        <w:rPr>
          <w:rFonts w:cs="PT Astra Serif" w:ascii="PT Astra Serif" w:hAnsi="PT Astra Serif"/>
          <w:b/>
          <w:i/>
          <w:sz w:val="28"/>
          <w:szCs w:val="28"/>
        </w:rPr>
        <w:t>КЛЯНУСЬ! КЛЯНУСЬ! КЛЯНУСЬ!»</w:t>
      </w:r>
    </w:p>
    <w:p>
      <w:pPr>
        <w:pStyle w:val="Style20"/>
        <w:spacing w:before="0" w:after="0"/>
        <w:ind w:left="62" w:right="127" w:hanging="62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ведение торжественного ритуала.</w:t>
      </w:r>
    </w:p>
    <w:p>
      <w:pPr>
        <w:pStyle w:val="Style20"/>
        <w:spacing w:before="0" w:after="0"/>
        <w:ind w:right="127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етераны Вооруженных Сил подходят к отрядам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ручение  «Личных книжек юнармейца» (отработать с каждым)</w:t>
      </w:r>
    </w:p>
    <w:p>
      <w:pPr>
        <w:pStyle w:val="Style20"/>
        <w:shd w:fill="FFFFFF" w:val="clear"/>
        <w:spacing w:lineRule="atLeast" w:line="280" w:before="280" w:after="0"/>
        <w:ind w:left="34" w:right="34" w:hanging="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Юнармеец, услышав свою фамилию, отвечает: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 "Я"</w:t>
      </w:r>
      <w:r>
        <w:rPr>
          <w:rFonts w:cs="PT Astra Serif" w:ascii="PT Astra Serif" w:hAnsi="PT Astra Serif"/>
          <w:i/>
          <w:sz w:val="28"/>
          <w:szCs w:val="28"/>
        </w:rPr>
        <w:t>, а по команде о вызове из строя отвечает: 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"Есть"</w:t>
      </w:r>
      <w:r>
        <w:rPr>
          <w:rFonts w:cs="PT Astra Serif" w:ascii="PT Astra Serif" w:hAnsi="PT Astra Serif"/>
          <w:i/>
          <w:sz w:val="28"/>
          <w:szCs w:val="28"/>
        </w:rPr>
        <w:t>, сделав один-два шага от первой шеренги прямо, на ходу поворачивается в сторону начальника, кратчайшим путем строевым шагом подходит или подбегает к нему и за два-три шага от него останавливается. Одновременно с приставлением ноги прикладывает правую руку к головному убору и докладывает о прибытии: Юнармеец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 (Иванов) по вашему приказанию прибыл"</w:t>
      </w:r>
      <w:r>
        <w:rPr>
          <w:rFonts w:cs="PT Astra Serif" w:ascii="PT Astra Serif" w:hAnsi="PT Astra Serif"/>
          <w:i/>
          <w:sz w:val="28"/>
          <w:szCs w:val="28"/>
        </w:rPr>
        <w:t>. По окончании доклада руку опускает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етераны Вооруженных Сил поздравляют и вручают личные книжки юнармейца. </w:t>
      </w:r>
    </w:p>
    <w:p>
      <w:pPr>
        <w:pStyle w:val="Style20"/>
        <w:shd w:fill="FFFFFF" w:val="clear"/>
        <w:spacing w:lineRule="atLeast" w:line="280" w:before="280" w:after="0"/>
        <w:ind w:left="34" w:right="34" w:hanging="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Для возвращения в строй юнармеец, получив разрешение идти, прикладывает правую руку к головному убору, отвечает: 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"Есть"</w:t>
      </w:r>
      <w:r>
        <w:rPr>
          <w:rFonts w:cs="PT Astra Serif" w:ascii="PT Astra Serif" w:hAnsi="PT Astra Serif"/>
          <w:i/>
          <w:sz w:val="28"/>
          <w:szCs w:val="28"/>
        </w:rPr>
        <w:t xml:space="preserve">. Затем поворачивается в сторону строя и с первым шагом (с постановкой левой ноги на землю) опускает руку; двигаясь строевым шагом, он кратчайшим путем возвращается на свое место в строю. </w:t>
      </w:r>
    </w:p>
    <w:p>
      <w:pPr>
        <w:pStyle w:val="Style20"/>
        <w:spacing w:before="0" w:after="0"/>
        <w:ind w:right="127" w:hanging="0"/>
        <w:jc w:val="both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оклад командующего парадом о готовности  Главе администрации</w:t>
      </w:r>
    </w:p>
    <w:p>
      <w:pPr>
        <w:pStyle w:val="Normal"/>
        <w:spacing w:before="0" w:after="0"/>
        <w:ind w:left="6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едущий:</w:t>
      </w:r>
      <w:r>
        <w:rPr>
          <w:rFonts w:cs="PT Astra Serif" w:ascii="PT Astra Serif" w:hAnsi="PT Astra Serif"/>
          <w:sz w:val="28"/>
          <w:szCs w:val="28"/>
        </w:rPr>
        <w:tab/>
        <w:t>Отряды…! Смирно!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оварищ (Глава администрации) (подполковник)! Юнармейцы образовательных организаций муниципального образования «Кузоватовский район» в количестве  ___ человек  к торжественной клятве приведены!» 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иветственное слово Главы администраци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Председателя районного совета ветеранов)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оварищи юнармейцы!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здравляю вас с вступлением в ряды «Юнармии»!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Ответное  слово   юнармейцев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Отряды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- УРА! УРА!УРА!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 выполнения строевых приемов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бор отряда по команде: «Отряд, КО МНЕ!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роение в одну шеренгу. Выполнение команды: «Отряд, в одну шеренгу – СТАНОВИСЬ!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Приняв строевую стойку и подав команду, командир отряда становится лицом в сторону фронта построения, отряд выстраивается влево от командира.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началом построения командир отряда выходит из строя, поворачивается на лево и следит за выстраиванием отряда).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ыполнение команды: «Отряд, «РАВНЯЙСЬ!», «СМИРНО!», «ВОЛЬНО!», «ЗАПРАВИТЬСЯ!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ыполнение команды: «Отряд по порядку  - РАССЧИТАЙСЬ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Выполнение команды: «РАВНЯЙСЬ!», «СМИРНО!», «РАВНЕНИЕ на СЕРЕДИНУ!».    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и подходе к судье командир за 5-6 шагов до него переходит на строевой шаг, за 2-3 шага останавливается и одновременно с приставлением ноги прикладывает правую руку к головному убору.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Доклад командира судье: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«Товарищ командующий парадом, отряд юнармейцев средней общеобразовательной школы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.____________ для участия в параде юнармейских отрядов «Честь имею», </w:t>
      </w:r>
      <w:r>
        <w:rPr>
          <w:rFonts w:cs="PT Astra Serif" w:ascii="PT Astra Serif" w:hAnsi="PT Astra Serif"/>
          <w:b/>
          <w:sz w:val="28"/>
          <w:szCs w:val="28"/>
        </w:rPr>
        <w:t>посвященного  76-й годовщине Победы в Великой Отечественной войне построен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Командир отряда (фамилия)».</w:t>
      </w:r>
    </w:p>
    <w:p>
      <w:pPr>
        <w:pStyle w:val="Normal"/>
        <w:tabs>
          <w:tab w:val="clear" w:pos="708"/>
          <w:tab w:val="left" w:pos="6439" w:leader="none"/>
        </w:tabs>
        <w:spacing w:before="0" w:after="0"/>
        <w:ind w:firstLine="567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Командир делает шаг вправо, два шага вперед и поворот кругом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иветствие судьи. Ответ отряда на приветствие и поздравление судьи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После приветствия командир отряда, после команды судьи, кратчайшим путем встаёт на место и даёт команду «ВОЛЬНО!».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тем судья проводит осмотр внешнего вида: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ходит к каждому участнику, останавливается напротив него проводит осмотр внешнего вида (при необходимости подает команды «Кру-гом (напра-во, нале-во)»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дья подает команду: «К выполнению упражнений – Приступить!». Командир отделения отвечает «Есть!» и строевым шагом становится перед отделением.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Выполнение команд: «РАВНЯЙСЬ!», «СМИРНО!», «На первый и второй РАССЧИТАЙСЬ!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ерестроение в 2 шеренги и обратно по команде «Отряд, в две (одну) шеренги(у) СТРОЙСЯ!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Повороты налево, направо, кругом (в двухшереножном строю). По командам: «Напра-ВО, нале-ВО, кру-ГОМ!». Не менее 2-х раз каждый элемент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Выполнение команд «Сом-КНИСЬ!», «Разом-КНИСЬ!» (не менее двух раз, в двухшереножном строю), затем перестроение в одношереножный строй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Для построения в колонну по ТРИ производится расчёт по команде «Отряд, на первый, второй и третий РАССЧИТАЙСЬ!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Выполнение команды «Разойдись!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Построение в колонну по три, по команде «Отряд, в колонну по ТРИ – СТАНОВИСЬ!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Движение отряда, в колонне по три строевым шагом с выполнением поворотов в движении по командам: «Нале-ВО, Напра-ВО, кругом-МАРШ!». По команде командира «Отряд, шагом-МАРШ!» начинают движение строевым шагом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. Движение в колонне по три строевым шагом с выполнением воинского приветствия членов жюри (торжественное прохождение). По команде «Отряд, шагом-МАРШ!» начинают движение, делая три строевых шага. За 10-15 шагов до жюри, командир отряда командует: «Отряд, СМИРНО!, все учащиеся переходят на строевой шаг, а по команде «Равнение напра-ВО! (нале-ВО)» одновременно поворачивают голову в сторону жюри (за исключением правой (левой) крайней колонны), и прекращают движение руками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андир отряда, повернув голову, прикладывает правую руку к головному убору. Отряд выполняет воинское приветствие жюри. По команде «ВОЛЬНО» отряд переходит на походный шаг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Движение походным шагом в колонне с песней (1 куплет и припев)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анды во время выступления строго соблюдают очередность выполнения каждого элемента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Критерии оценки, подведение итогов и награжд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Внешний вид участников парада оценивается по 5-балльной систем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Каждый обязательный строевой элемент выступления команды оценивается по десятибалльной системе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При нарушении очередности выполнения элемента команда получает 0 балл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ab/>
        <w:t xml:space="preserve">6.4. Итоговый результат выступления команды суммируется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Победитель и призёры определяются в каждой группе: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 группа: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с. Безводовк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с. Еделе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с. Кивать имени доктора технических наук  А.И.Фионов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№ 1 р.п. Кузовато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№ 2 с. Кузовато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п. ст. Налейк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п. Приволье имени Героя Советского союза Г.Ф.Васян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с. Стоговк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с. Студенец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с. Чертановка имени Героя Советского Союза Б.А.Кротов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 группа: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ОШ с.Коромысловк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№ 3 р.п. Кузовато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с. Лесное Матюнин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ОШ с. Смышляевка  имени Героя Советского Союза Т.И.Калин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СШ с. Томыло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У ОШ с. Чириков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У ОШ с. Волынщ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6. Победитель определяется по наибольшей сумме балл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7. При равном количестве набранных баллов победитель определяется открытым голосованием членов судейской коллегии. При равенстве голосов членов судейской коллегии, решающим является голос председ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8. Команды, занявшие 1-3 места, награждаются Грамотами Главы администрации МО «Кузоватовский район», МУ Управление образования администрации МО «Кузоватовский район», кубками и призами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Порядок подачи заявок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 Предварительные заявки на участие в Параде направляются в срок до 4 мая 2021 год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 при регист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менная заявка с медицинским допуском детей к участию в Параде (приложение № 1 к Положению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приказа образовательной организации о направлении команды на Парад.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8. Организаторы и руководство парада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епосредственное  руководство  организацией  и подготовкой проведения парада осуществляет МБУ ДО Детско-юношеский центр р.п.Кузоватово. По всем вопросам обращаться по телефону  2-10-87.</w:t>
      </w:r>
    </w:p>
    <w:p>
      <w:pPr>
        <w:pStyle w:val="Normal"/>
        <w:spacing w:before="0" w:after="20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МОУ ДОД ДЮЦ</dc:creator>
  <dc:description/>
  <cp:keywords/>
  <dc:language>en-US</dc:language>
  <cp:lastModifiedBy>ASUS</cp:lastModifiedBy>
  <dcterms:modified xsi:type="dcterms:W3CDTF">2021-03-25T11:01:00Z</dcterms:modified>
  <cp:revision>4</cp:revision>
  <dc:subject/>
  <dc:title/>
</cp:coreProperties>
</file>