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я о мероприятиях, проведённых в рамках Года памя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( 2020 год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 мероприятия образовательных организаций, приуроченные к   празднованию 75-летия Победы в Великой Отечественной войне, проводились тесной взаимосвязи с ключевыми событиями Года памяти и славы 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всероссийского проекта «Без срока давности</w:t>
      </w:r>
      <w:r>
        <w:rPr>
          <w:rFonts w:cs="PT Astra Serif" w:ascii="PT Astra Serif" w:hAnsi="PT Astra Serif"/>
          <w:i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нтересно прошли встречи обучающихся с представителями «Школы молодого поисковика» г. Ульяновска. Ключевым событием проекта станет районная конференция «Уроки Нюрнберга</w:t>
      </w:r>
      <w:r>
        <w:rPr>
          <w:rFonts w:cs="PT Astra Serif" w:ascii="PT Astra Serif" w:hAnsi="PT Astra Serif"/>
          <w:i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, где совместно с отделом архива администрации будет обобщен опыт поисковых экспедиций и архивных изыска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российская патриотическая акция «Блокадный хлеб» охватила все образовательные организации района. В школах прошли уроки памяти, ключевым символом которого стал кусочек хлеб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мках проекта «Памяти героев» в музеях и музейных комнатах  размещены тематические композиции с фотографиями и биографиями Героев-земляков, получивших звания за подвиги, совершенные в ходе Великой Отечественной вой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ркие, проникновенные, трогательные поэтические отрывки произведения А.Т. Твардовского «Василий Теркин» прозвучали на районном конкурсе художественного чтения «Во весь голос». С огромным удовольствием воспитанники дошкольных учреждений, обучающиеся и педагоги школ, ветераны педагогического труда присоединились к региональному движению «За народное чтение», где в своих видеофрагментах читают прекрасные отрывки поэтических произведений о войне.</w:t>
      </w:r>
    </w:p>
    <w:p>
      <w:pPr>
        <w:pStyle w:val="Normal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ики</w:t>
      </w:r>
      <w:r>
        <w:rPr>
          <w:rFonts w:cs="Times New Roman" w:ascii="Times New Roman" w:hAnsi="Times New Roman"/>
          <w:sz w:val="28"/>
          <w:szCs w:val="28"/>
        </w:rPr>
        <w:t xml:space="preserve"> принимали участие в патриотических акциях «Помним всех, заботимся о каждом», «Обелиск», «Забота», «Ветеран живёт рядом», «Дом со звездой». За каждым участником войны закреплены учащиеся образовательных организаций, учащиеся оказывают помощь пожилым жителям в благоустройстве  территории по месту проживания, организовано посещение и поздравление ветеранов Великой Отечественной войны, тружеников тыла, вдов  с праздник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обое внимание уделено работе школьных музее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школах нашего района действуют: восемь музеев, шесть историко-краеведческих комнат, два музейных уголка. Особо хочется отметить работу музеев в школах с.Волынщина, с. Смышляевка, с. Кивать, с Приволье, с. Еделево. </w:t>
      </w:r>
    </w:p>
    <w:p>
      <w:pPr>
        <w:pStyle w:val="Normal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бы  почтить память героев, получивших награды за подвиги, совершенные в ходе Великой Отечественной войны, </w:t>
      </w:r>
      <w:r>
        <w:rPr>
          <w:rFonts w:cs="Times New Roman" w:ascii="Times New Roman" w:hAnsi="Times New Roman"/>
          <w:sz w:val="28"/>
          <w:szCs w:val="28"/>
        </w:rPr>
        <w:t>через использование современных мультимедийных форматов, учащиеся школ Кузоватовского района приняли участие во  Всероссийском патриотическом проекте «Памяти  Героев». Были сняты и смонтированы видеоролики о Героях Советского Союза - наших земляках. В проекте приняли учащиеся из семи школ и учащиеся Поста №1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Во Всероссийском патриотическом творческом конкурсе,</w:t>
      </w:r>
      <w:r>
        <w:rPr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утверждённом Всероссийским детско-юношеским военно-патриотическим общественным движением «ЮНАРМИЯ», </w:t>
      </w:r>
      <w:hyperlink r:id="rId2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«История моей семьи в истории Великой Отечественной войны»</w:t>
        </w:r>
      </w:hyperlink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яли участие учащиеся из трёх школ района.</w:t>
      </w:r>
      <w:r>
        <w:rPr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Школьники описывали  история о родственниках-фронтовиках, участвовавших в освобождении и защите городов от фашистов.</w:t>
      </w:r>
    </w:p>
    <w:p>
      <w:pPr>
        <w:pStyle w:val="Normal"/>
        <w:rPr>
          <w:rFonts w:ascii="PT Astra Serif" w:hAnsi="PT Astra Serif" w:eastAsia="Times New Roman" w:cs="Arial"/>
          <w:color w:val="222222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сего на Всероссийский конкурс было направлено боле 80 работ учащихся во всех номинац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0 февраля по 10 мая 2020 года проводилась патриотическая акция «Напиши письмо солдату», посвященная 75-летию Победы в Великой Отечественной войне. Учащиеся писали письма солдату  и  оформляли  в стилистике писем времен Великой  Отечественной войны в виде солдатских треугольников. Всего в акции приняли 34 учащихся. Письма через районный военкомат были направлены военнослужащим, которые проходят службу в рядах Российской армии, выпускникам своей шко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включились школьники в работу по участию во Всероссийском проекте «Дорога памяти».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амках проекта осуществляется сбор фотографий и данных об участниках Великой Отечественной войны и размещение их с использованием специальных технологий в мультимедийной галерее. Все фотографии будут размещаться в галерее, которая создается на территории комплекса Главного храма Вооруженных Сил Российской Федерации. Всего было размещено 322 фотографи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 патриотическом проекте «Лица Победы» приняли участие  20 учащихся и педагогов  и размещено 93 фотографии. Участники  регистрировались на портале проекта и загружали фото и тексты из семейных архивов участников Великой Отечественной войны. Проект «Лица Победы» поможет сохранить память о каждом,кто внёс свой вклад в Победу, кто воевал на фронтах и работал в тылу. Их лица должны стать достоянием сегодняшних и будущих поколений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В региональном  патриотическом конкурсе проектов  «Моя Семейная реликвия» приняли участие учащиеся из шести образовательных учреждений района</w:t>
      </w:r>
      <w:r>
        <w:rPr>
          <w:rFonts w:cs="PT Astra Serif" w:ascii="PT Astra Serif" w:hAnsi="PT Astra Serif"/>
          <w:sz w:val="28"/>
          <w:szCs w:val="28"/>
        </w:rPr>
        <w:t>. На Конкурс были  представлены работы о семейных реликвиях близких и дальних родственников, известных исторических личностей, знакомых и других граждан, в чьих семьях передаются из поколения в поколение семейные и родовые реликвии, духовные ценности и традиции.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Учащиеся образовательных организаций МО «Кузоватовский район»  приняли участие во  Всероссийском конкурсе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исьмо солдату. О детях войны», посвящённом 75-й годовщине Победы в Великой Отечественной войне. </w:t>
      </w:r>
      <w:r>
        <w:rPr>
          <w:rFonts w:cs="Helvetica" w:ascii="PT Astra Serif" w:hAnsi="PT Astra Serif"/>
          <w:sz w:val="28"/>
          <w:szCs w:val="28"/>
          <w:shd w:fill="FFFFFF" w:val="clear"/>
        </w:rPr>
        <w:t>Конкурс проводился в целях приобщения учащихся к иследовательской деятельности по четырём номинациям.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Учащиеся приняли участие во всех номинациях. Все  материалы были направлены на электронную почту конкурса</w:t>
      </w:r>
      <w:r>
        <w:rPr>
          <w:rFonts w:cs="PT Astra Serif" w:ascii="PT Astra Serif" w:hAnsi="PT Astra Serif"/>
          <w:sz w:val="28"/>
          <w:szCs w:val="28"/>
        </w:rPr>
        <w:t>. Всего направлено: 43 письма, 37 рисунков, 4 видео, 3 рассказа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Школьники района активно приняли участие в патриотической акции «У войны неженское лицо». Учащиеся выполняли исследовательскую работу о женщинах, воевавших на фронтах Великой Отечественной войны. На областной конкурс направлено более 30 работ.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щиеся  объединения «Танцы+»  Детско- юношеского центра приняли участие в  онлайн  флешмобе «Дню Победы - быть!»  Участники записывали  своё видео-  выступление марширование под музыку военных лет и размещали в социальных сетях.</w:t>
      </w:r>
    </w:p>
    <w:p>
      <w:pPr>
        <w:pStyle w:val="Normal"/>
        <w:ind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рамках патриотического марафона «Бессмертные песни Великой страны» были направлены конкурсные видеозаписи вокального выступления учащихся МОУ СШ с.Кивать и МОУ СШ №3 р.п.Кузоватово.</w:t>
      </w:r>
    </w:p>
    <w:p>
      <w:pPr>
        <w:pStyle w:val="Normal"/>
        <w:ind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онлайн акции «Окна Победы» принимали участие школьники и учителя школ района, обучающиеся Детско – юношеского центра.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Используя кисти и краски,  бумагу и любые другие материалы для творчества, необходимо  было разукрасить окна по мотивам военных фильмов, книг, песен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Свои окна участники с хэштэгом размещают в социальных сетях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российская акция 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ессметный полк онлайн»</w:t>
      </w:r>
      <w:r>
        <w:rPr>
          <w:rFonts w:cs="PT Astra Serif" w:ascii="PT Astra Serif" w:hAnsi="PT Astra Serif"/>
          <w:sz w:val="28"/>
          <w:szCs w:val="28"/>
        </w:rPr>
        <w:t xml:space="preserve">   охватила   все образовательные организации Кузоватовского района.  Для участия в акции направлялось  фото родственника-ветерана  с информацией о нём .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кольники, активисты Российского движения школьников приняли участие в песенном флешмобе «Катюша». Ребята  записывали  видео- ролик , где  исполняли  знаменитую песню «Катюша» длительностью не более 3 минут. Всего в этом флешмобе  приняли участие  более 50 человек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Детско - юношеским центром проведён онлайн конкурс военно- патриотической песни «Отечеству посвящается». На конкурс было представлено более 40 произведений военной тематики. В конкурсе приняли участие учащиеся из 15 образовательных организаций района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Во Всероссийской акции «Сад Победы» также принимали участие учащиеся и педагоги школ Кузоватовского района. В ходе акции участники на своих садовых участках высаживали плодовые деревья в память  о своих родственниках - участниках Великой Отечественной войны.        </w:t>
      </w:r>
    </w:p>
    <w:p>
      <w:pPr>
        <w:pStyle w:val="Normal"/>
        <w:ind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едагогами и учащимися средней школы села Чертановка был разработан и реализован проект </w:t>
      </w:r>
      <w:r>
        <w:rPr>
          <w:rFonts w:cs="Arial" w:ascii="PT Astra Serif" w:hAnsi="PT Astra Serif"/>
          <w:bCs/>
          <w:color w:val="222222"/>
          <w:sz w:val="28"/>
          <w:szCs w:val="28"/>
        </w:rPr>
        <w:t xml:space="preserve">"Сохраним родные лица Победы! </w:t>
      </w:r>
      <w:r>
        <w:rPr>
          <w:rFonts w:cs="Arial" w:ascii="PT Astra Serif" w:hAnsi="PT Astra Serif"/>
          <w:color w:val="000000"/>
          <w:sz w:val="28"/>
          <w:szCs w:val="28"/>
        </w:rPr>
        <w:t>75-летию Победы посвящается…».  Создан альбом, в котором  размещены сведения и фотографии участников Великой Отечественной войны - уроженцев сёл Чертановка, Ендова, Коммуна, Хвостиха, Порецкое, пос. Свияжный Кузоватовского района Ульяновской области, в том числе, и сведения о родственниках многих жителей сёл, которые являются уроженцами других населённых пунктов.</w:t>
      </w:r>
    </w:p>
    <w:p>
      <w:pPr>
        <w:pStyle w:val="Normal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В этот юбилейный год впервые школьники Кузоватовского района приняли участие  в акции  "Парад у дома ветерана". Учащиеся и выпускники МОУ СШ с. Чертановка Кузоватовского района Ульяновской области, проживающие в селе Хвостиха, поздравили ветерана войны Дементьева Александра Ивановича с Днём Победы, прикрепили на дом ветерана красную звезду - символ Победы. ( с.Хвостиха) Отряд юнармейцев МОУ СШ с. Студенец поздравляет ветерана Комолина Михаила Ивановича (с. Студенец)  Отряд юнармейцев МОУ ОШ с. Смышляевка поздравляет ветерана Бакеева Николая Степановича (с. Бестужевка)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Совсем недавно стали известны результаты областного патриотического конкурса исследовательских работ «Овеянные славою флаг наш и герб», посвящённые Году памяти и славы. Обучающиеся Пост №1 в номинации «Презентация» заняли 3 место, Манежина Анастасия, учащаяся МОУ СШ с.Чертановка- 2 место, учащаяся МОУ ОШ с.Чириково Кузеева Лилия в номинации «Рисунок» заняла 2 место.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Также  школьники Кузоватовского района  стали активными участниками  патриотических акций, проводимых в социальных сетях. </w:t>
      </w:r>
      <w:r>
        <w:rPr>
          <w:rFonts w:cs="PT Astra Serif" w:ascii="PT Astra Serif" w:hAnsi="PT Astra Serif"/>
          <w:b/>
          <w:sz w:val="28"/>
          <w:szCs w:val="28"/>
        </w:rPr>
        <w:t>«Мы все равно скажем спасибо»</w:t>
      </w:r>
      <w:r>
        <w:rPr>
          <w:rFonts w:cs="PT Astra Serif" w:ascii="PT Astra Serif" w:hAnsi="PT Astra Serif"/>
          <w:sz w:val="28"/>
          <w:szCs w:val="28"/>
        </w:rPr>
        <w:t xml:space="preserve"> - участники  присылают свои короткие видеообращения со словами благодарности ветеранам и павшим воинам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Читаем стихами о войне»</w:t>
      </w:r>
      <w:r>
        <w:rPr>
          <w:rFonts w:cs="PT Astra Serif" w:ascii="PT Astra Serif" w:hAnsi="PT Astra Serif"/>
          <w:sz w:val="28"/>
          <w:szCs w:val="28"/>
        </w:rPr>
        <w:t xml:space="preserve"> – марафон чтения произведения про войну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rPr/>
      </w:pPr>
      <w:r>
        <w:rPr>
          <w:rFonts w:cs="PT Astra Serif" w:ascii="PT Astra Serif" w:hAnsi="PT Astra Serif"/>
          <w:b/>
          <w:sz w:val="28"/>
          <w:szCs w:val="28"/>
        </w:rPr>
        <w:t>«Наследники Победы»</w:t>
      </w:r>
      <w:r>
        <w:rPr>
          <w:rFonts w:cs="PT Astra Serif" w:ascii="PT Astra Serif" w:hAnsi="PT Astra Serif"/>
          <w:sz w:val="28"/>
          <w:szCs w:val="28"/>
        </w:rPr>
        <w:t xml:space="preserve"> - видеоролики: дети исполняют военные песни, стихи о войне и Победе.</w:t>
      </w:r>
    </w:p>
    <w:p>
      <w:pPr>
        <w:pStyle w:val="Normal"/>
        <w:ind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i/>
          <w:i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sz w:val="28"/>
          <w:szCs w:val="28"/>
          <w:lang w:eastAsia="ru-RU"/>
        </w:rPr>
        <w:t>Исполнитель: Айдашкина В.М., директор МБУ ДО ДЮЦ р.п. Кузоват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narmy.ru/upload/iblock/5dc/Polozhenie-Istoriya-moey-semi-v-istorii-Velikoy-Otechestvennoy-voyn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0:00Z</dcterms:created>
  <dc:creator>ASUS</dc:creator>
  <dc:description/>
  <cp:keywords/>
  <dc:language>en-US</dc:language>
  <cp:lastModifiedBy>Юлия</cp:lastModifiedBy>
  <dcterms:modified xsi:type="dcterms:W3CDTF">2021-07-28T10:30:00Z</dcterms:modified>
  <cp:revision>18</cp:revision>
  <dc:subject/>
  <dc:title/>
</cp:coreProperties>
</file>