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организации и формате проведения весенних каникул в общеобразовательных организациях в период с 05 по 11 апреля 2021 года.</w:t>
      </w:r>
    </w:p>
    <w:p>
      <w:pPr>
        <w:pStyle w:val="Style17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е учреждение Управление образования администрации муниципального образования «Кузоватовский район» представляет информацию об организации весенних каникул 2021 года в общеобразовательных организациях на территории МО «Кузоватовский район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Calibri" w:cs="Calibri"/>
          <w:color w:val="00000A"/>
          <w:spacing w:val="-6"/>
          <w:kern w:val="2"/>
          <w:lang w:eastAsia="zh-C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общеобразовательных организациях с триместровой системой обучения в период с 05 апреля по 11 апреля 2021 года проводятся промежуточные весенние каникулы. В целях обеспечения организованного</w:t>
      </w:r>
      <w:r>
        <w:rPr>
          <w:rFonts w:cs="PT Astra Serif;Times New Roman" w:ascii="PT Astra Serif;Times New Roman" w:hAnsi="PT Astra Serif;Times New Roman"/>
          <w:color w:val="00000A"/>
          <w:kern w:val="2"/>
          <w:sz w:val="28"/>
          <w:szCs w:val="28"/>
          <w:lang w:eastAsia="zh-CN"/>
        </w:rPr>
        <w:t xml:space="preserve">, безопасного досуга и отдыха обучающихся в МУ «Управление образования» и в каждой общеобразовательной организации разработаны планы проведения мероприятий в режиме онлайн и офлайн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период весенних каникул разработаны планы индивидуальной работы  и ежедневной занятости с несовершеннолетними, состоящими на  всех видах  профилактического учёта и проживающими в семьях, находящихся в социально опасном положени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3-х общеобразовательных организациях на базе центров образования цифрового и гуманитарного профилей «Точка роста» организовано проведение смен школьных лагерей дневного пребывани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БОУ СШ №1 р. п. Кузоватово - Комплексная программа технической направленности «Креатив» (15 дете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ОУ СШ №2 с. Кузоватово - Комплексная программа «Старт в науку» (10 дете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ОУ СШ с. Чертановка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грамма профильной технической направленности «Эврика!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10 детей)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сего в  образовательных организациях района   запланировано более 250 мероприятий в онлайн и очном форматах с общим охватом 98% обучающихся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о всех организациях дополнительного образования детей во время весенних каникул работа детских творческих объединений проводится согласно расписанию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ные мероприятия муниципального уровня, запланированные в период весенних канику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240" w:before="0" w:after="0"/>
        <w:ind w:left="284" w:firstLine="425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05.04.2021 -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«Весёлые старты» среди спортивно-оздоровительных групп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40 детей;</w:t>
      </w:r>
    </w:p>
    <w:p>
      <w:pPr>
        <w:pStyle w:val="NoSpacing"/>
        <w:numPr>
          <w:ilvl w:val="0"/>
          <w:numId w:val="2"/>
        </w:numPr>
        <w:snapToGrid w:val="false"/>
        <w:spacing w:lineRule="auto" w:line="240" w:before="0" w:after="0"/>
        <w:ind w:left="284" w:firstLine="425"/>
        <w:contextualSpacing/>
        <w:jc w:val="both"/>
        <w:rPr>
          <w:rFonts w:ascii="PT Astra Serif;Times New Roman" w:hAnsi="PT Astra Serif;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eastAsia="ru-RU" w:bidi="ar-SA"/>
        </w:rPr>
        <w:t xml:space="preserve">06.04.2021 - </w:t>
      </w:r>
      <w:r>
        <w:rPr>
          <w:rFonts w:cs="PT Astra Serif;Times New Roman" w:ascii="PT Astra Serif;Times New Roman" w:hAnsi="PT Astra Serif;Times New Roman"/>
          <w:sz w:val="24"/>
        </w:rPr>
        <w:t>Товарищеская встреча по волейболу среди учебно – тренировочных групп</w:t>
      </w: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eastAsia="ru-RU" w:bidi="ar-SA"/>
        </w:rPr>
        <w:t>, 20 детей;</w:t>
      </w:r>
    </w:p>
    <w:p>
      <w:pPr>
        <w:pStyle w:val="NoSpacing"/>
        <w:numPr>
          <w:ilvl w:val="0"/>
          <w:numId w:val="2"/>
        </w:numPr>
        <w:snapToGrid w:val="false"/>
        <w:spacing w:lineRule="auto" w:line="240" w:before="0" w:after="0"/>
        <w:ind w:left="284" w:firstLine="425"/>
        <w:contextualSpacing/>
        <w:jc w:val="both"/>
        <w:rPr/>
      </w:pP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eastAsia="ru-RU" w:bidi="ar-SA"/>
        </w:rPr>
        <w:t xml:space="preserve">07.04.2021 - </w:t>
      </w:r>
      <w:r>
        <w:rPr>
          <w:rFonts w:eastAsia="Calibri" w:cs="PT Astra Serif;Times New Roman" w:ascii="PT Astra Serif;Times New Roman" w:hAnsi="PT Astra Serif;Times New Roman"/>
          <w:sz w:val="24"/>
        </w:rPr>
        <w:t>Совместная тренировка учебных групп  НП и УТГ в рамках декады здоровья. Изучение, разбор техник КАТА, СЭЙСАН, БАСАЙ, НИДЗЮСИХО,КОСИКИ  НАХАЙЧИН и др,</w:t>
      </w: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eastAsia="ru-RU" w:bidi="ar-SA"/>
        </w:rPr>
        <w:t xml:space="preserve"> 20 дете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08.04.2021 -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Товарищеская встреча по баскетболу, 30 дете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05.04.2021 – 08.04.2021 - Шахматно – шашечные турниры, 42 несовершеннолетних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05.04.2021 – 09.04.2021 – муниципальный конкурс школьных музеев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06.04.2021 - Онлайн мастер-класс «Космос в банке», 15 несовершеннолетних.</w:t>
      </w:r>
    </w:p>
    <w:p>
      <w:pPr>
        <w:pStyle w:val="Style18"/>
        <w:spacing w:before="0" w:after="0"/>
        <w:ind w:firstLine="709"/>
        <w:contextualSpacing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Во всех общеобразовательных организациях проходят занятия внеурочной деятельности согласно расписания. </w:t>
      </w:r>
    </w:p>
    <w:p>
      <w:pPr>
        <w:pStyle w:val="Style18"/>
        <w:spacing w:before="0" w:after="0"/>
        <w:ind w:firstLine="709"/>
        <w:contextualSpacing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еред уходом на каникулы с учащимися и учителями  образовательных  организаций  были проведены инструктажи по технике безопасности в общественных местах, на водных объектах, при пожаре, правилам дорожного поведения, при поездках, также беседы о профилактике ОРВИ и коронавирусной инфекции,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С 05.04.2021 г. в ежедневном режиме осуществляется мониторинг занятости несовершеннолетних в период осенних каникул.</w:t>
      </w:r>
    </w:p>
    <w:p>
      <w:pPr>
        <w:pStyle w:val="Normal"/>
        <w:spacing w:before="0" w:after="0"/>
        <w:ind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6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685"/>
        <w:gridCol w:w="2575"/>
      </w:tblGrid>
      <w:tr>
        <w:trPr>
          <w:trHeight w:val="1083" w:hRule="atLeast"/>
        </w:trPr>
        <w:tc>
          <w:tcPr>
            <w:tcW w:w="440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</w:rPr>
              <w:t>Начальник МУ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Управление образования»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447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7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. П. Чамкаев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12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440" w:hanging="72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C0">
    <w:name w:val="c0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52:00Z</dcterms:created>
  <dc:creator>1</dc:creator>
  <dc:description/>
  <cp:keywords/>
  <dc:language>en-US</dc:language>
  <cp:lastModifiedBy>Юля Петровна</cp:lastModifiedBy>
  <cp:lastPrinted>2020-07-03T16:35:00Z</cp:lastPrinted>
  <dcterms:modified xsi:type="dcterms:W3CDTF">2021-07-27T05:40:00Z</dcterms:modified>
  <cp:revision>23</cp:revision>
  <dc:subject/>
  <dc:title/>
</cp:coreProperties>
</file>