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учреждение Управление образования  администрации МО «Кузоватовский район»  представляет информацию о проведении социально – психологического тестирования среди обучающихся общеобразовательных организаций МО «Кузоватовский район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С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целью выявления групп риска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в период с  15.09.2020 по 30.11.2020 г. 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 всех общеобразовательных организациях МО «Кузоватовский район»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проводилось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анонимное социально-психологическое тестирование обучающихся.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В о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>бразовательны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  <w:lang w:val="ru-RU"/>
        </w:rPr>
        <w:t>х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организация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  <w:lang w:val="ru-RU"/>
        </w:rPr>
        <w:t>х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  <w:lang w:val="ru-RU"/>
        </w:rPr>
        <w:t xml:space="preserve">были </w:t>
      </w:r>
      <w:r>
        <w:rPr>
          <w:rFonts w:cs="Times New Roman" w:ascii="PT Astra Serif;Times New Roman" w:hAnsi="PT Astra Serif;Times New Roman"/>
          <w:sz w:val="28"/>
          <w:szCs w:val="28"/>
        </w:rPr>
        <w:t>разработаны графики проведения социально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- психологического тестирования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, п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>роведе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нформационная кампания по проведению добровольного тестирования обучающихся  на предмет раннего выявления немедицинского потребления наркотических средств и психотропных веществ в </w:t>
      </w:r>
      <w:r>
        <w:rPr>
          <w:rFonts w:cs="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лугодии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(сентябрь-</w:t>
      </w:r>
      <w:r>
        <w:rPr>
          <w:rFonts w:cs="Times New Roman" w:ascii="PT Astra Serif;Times New Roman" w:hAnsi="PT Astra Serif;Times New Roman"/>
          <w:sz w:val="28"/>
          <w:szCs w:val="28"/>
        </w:rPr>
        <w:t>ноябрь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) </w:t>
      </w:r>
      <w:r>
        <w:rPr>
          <w:rFonts w:cs="Times New Roman" w:ascii="PT Astra Serif;Times New Roman" w:hAnsi="PT Astra Serif;Times New Roman"/>
          <w:sz w:val="28"/>
          <w:szCs w:val="28"/>
        </w:rPr>
        <w:t>20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0-2021 учебног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. Оформлены информированные согласия в письменной форме об участии в тестировании от обучающихся, достигших возраста 15 лет и от родителей обучающихся, не достигших возраста 15 лет, разраб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отан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спорядительные акты общеобразовательны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х </w:t>
      </w:r>
      <w:r>
        <w:rPr>
          <w:rFonts w:cs="Times New Roman" w:ascii="PT Astra Serif;Times New Roman" w:hAnsi="PT Astra Serif;Times New Roman"/>
          <w:sz w:val="28"/>
          <w:szCs w:val="28"/>
        </w:rPr>
        <w:t>организаци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 проведению тестирования.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Подлежало тестированию 590 несовершеннолетних, из них 571 (97%) прошли тестирование, 18 обучающихся не проходили тестирование в связи с отказом родителей по причине наличия у детей ОВЗ (МОУ СШ №2 с. Кузоватово - 1, МБОУ СШ №1 р. п. Кузоватово – 1, МОУ СШ №3 р. п. Кузоватово - 3, МОУ ОШ с. Волынщина - 1,  МОУ ОШ с. Смышляевка - 1, МОУ СШ с. Лесное Матюнино – 1, МОУ СШ с. Безводовка – 1, МОУ СШ с. Чертановка – 2), 1 несовершеннолетний не принимал участие по иным причинам (МОУ СШ п. Приволье). В МБОУ СШ №3 р. п. Кузоватово родители 7 обучающихся не дали согласия на проведение тестирования.</w:t>
      </w:r>
    </w:p>
    <w:p>
      <w:pPr>
        <w:pStyle w:val="Normal"/>
        <w:spacing w:before="0" w:after="20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3:00Z</dcterms:created>
  <dc:creator>Юля Петровна</dc:creator>
  <dc:description/>
  <cp:keywords/>
  <dc:language>en-US</dc:language>
  <cp:lastModifiedBy>Юля Петровна</cp:lastModifiedBy>
  <cp:lastPrinted>2020-12-21T09:15:00Z</cp:lastPrinted>
  <dcterms:modified xsi:type="dcterms:W3CDTF">2021-07-27T05:43:00Z</dcterms:modified>
  <cp:revision>6</cp:revision>
  <dc:subject/>
  <dc:title/>
</cp:coreProperties>
</file>