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hanging="576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43990</wp:posOffset>
                </wp:positionV>
                <wp:extent cx="3039110" cy="62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576" w:hanging="576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576" w:hanging="576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PT Astra Serif" w:hAnsi="PT Astra Serif" w:cs="PT Astra Serif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9.05pt;mso-wrap-distance-left:0pt;mso-wrap-distance-right:9pt;mso-wrap-distance-top:0pt;mso-wrap-distance-bottom:0pt;margin-top:113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ind w:left="576" w:hanging="576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576" w:hanging="576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ind w:left="0" w:hanging="0"/>
                              <w:jc w:val="left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/>
        <w:tc>
          <w:tcPr>
            <w:tcW w:w="4361" w:type="dxa"/>
            <w:tcBorders/>
          </w:tcPr>
          <w:p>
            <w:pPr>
              <w:pStyle w:val="Heading2"/>
              <w:ind w:left="576" w:hanging="576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АДМИНИСТРАЦИЯ МУНИЦИПАЛЬНОГО ОБРАЗОВАНИЯ</w:t>
            </w:r>
          </w:p>
          <w:p>
            <w:pPr>
              <w:pStyle w:val="Heading2"/>
              <w:ind w:left="576" w:hanging="576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 xml:space="preserve">«КУЗОВАТОВСКИЙ РАЙОН» </w:t>
            </w:r>
          </w:p>
          <w:p>
            <w:pPr>
              <w:pStyle w:val="Heading2"/>
              <w:ind w:left="576" w:hanging="576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  <w:t>МУНИЦИПАЛЬНОЕ УЧРЕЖДЕНИЕ</w:t>
            </w:r>
          </w:p>
          <w:p>
            <w:pPr>
              <w:pStyle w:val="TextBodyInden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 ОБРАЗОВАНИЯ</w:t>
              <w:br/>
              <w:t xml:space="preserve">АДМИНИСТРАЦИИ </w:t>
            </w:r>
          </w:p>
          <w:p>
            <w:pPr>
              <w:pStyle w:val="TextBodyInden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ОГО ОБРАЗОВАНИЯ</w:t>
              <w:br/>
              <w:t>«КУЗОВАТОВ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3760, Россия, Ульяновская обл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узоватовский район, р.п. Кузоватов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 Октябрьская, д. 24 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ел. (884237) 2-34-5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E-mail: kuzov_roo@mail.ru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ГРН  1027300870981  /  ОКПО  0211823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Н  7308001320  /  КПП  73080100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6.03.2021 г.               №  442</w:t>
            </w:r>
          </w:p>
          <w:p>
            <w:pPr>
              <w:pStyle w:val="Style17"/>
              <w:spacing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Style17"/>
              <w:spacing w:before="0" w:after="0"/>
              <w:rPr/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Министерство образования и науки Ульяновской области</w:t>
            </w:r>
          </w:p>
          <w:p>
            <w:pPr>
              <w:pStyle w:val="Style17"/>
              <w:spacing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ГАУ «Институт развития образования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2"/>
              <w:snapToGrid w:val="false"/>
              <w:ind w:left="576" w:hanging="576"/>
              <w:rPr>
                <w:rFonts w:ascii="PT Astra Serif" w:hAnsi="PT Astra Serif" w:cs="PT Astra Serif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Муниципальное учреждение Управление образования администрации муниципального образования «Кузоватовский район» представляет информацию о  численности руководящих и педагогических работников, прошедших курсы повышения квалификации и профессиональной переподготовки в 1 квартале 2021 года.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3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6518"/>
      </w:tblGrid>
      <w:tr>
        <w:trPr>
          <w:trHeight w:val="1328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 МУ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Управление образовани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0030" cy="5734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8" w:type="dxa"/>
            <w:tcBorders/>
          </w:tcPr>
          <w:p>
            <w:pPr>
              <w:pStyle w:val="Normal"/>
              <w:ind w:left="-675" w:hanging="0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left="-67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Е.П. Чамкае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>Кочаева Ольга Никола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8(84237)2-19-36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О «Кузоватовский район»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ведения о повышении квалификации руководящих и педагогических работников в 1 квартале 2021 года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223"/>
        <w:gridCol w:w="337"/>
        <w:gridCol w:w="1984"/>
        <w:gridCol w:w="850"/>
        <w:gridCol w:w="709"/>
        <w:gridCol w:w="851"/>
        <w:gridCol w:w="1559"/>
        <w:gridCol w:w="851"/>
        <w:gridCol w:w="709"/>
        <w:gridCol w:w="708"/>
        <w:gridCol w:w="851"/>
        <w:gridCol w:w="992"/>
        <w:gridCol w:w="127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тегория работ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человек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*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з них </w:t>
            </w:r>
          </w:p>
        </w:tc>
      </w:tr>
      <w:tr>
        <w:trPr>
          <w:trHeight w:val="7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сту прохождения КП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типу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объёму часо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источникам финансирования</w:t>
            </w:r>
          </w:p>
        </w:tc>
      </w:tr>
      <w:tr>
        <w:trPr>
          <w:trHeight w:val="196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указать организац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ое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указать организац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олните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ПК, не относящиеся к основной деятельности (основы ПМП, криптозащи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16 до 36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 областного (муниципального)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 других средств (спонсорские, личные, средства ОО и др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ящие работники (руководители, заместители руководителей, руководители структурных подразде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ГБОУ ВО «УлГПУ им.И.Н.Ульян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ические кадры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усский язык и литера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ФГБОУ ВО «УлГПУ им. И.Н.Ульян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Высшая школа делового администрирования г.Екатеринбу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рия и 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ФГБОУ ВО «УлГПУ им. И.Н.Ульян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Высшая школа делового администрирования г.Екатеринбург, Инновационный образовательный центр повышения квалификации и  переподготовки «Мой университет»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Петрозавод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остранный (немецкий)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Учитель-инфо» г.Азов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ология,  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ФГБОУ ВО «УлГПУ им. И.Н.Ульян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Центр Развития Педагогики»   г. Санкт-Петербу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О ДПО « Инновационный образовательный центрповышения квалификациии переподготовки «Мой университет» г. Петрозавод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Петрозаводск «Инновационный образовательный центр повышения квалификации и переподготовки Мой университ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ые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ГБОУ ВО «УлГПУ им. И.Н.Ульян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Я Учитель Яндекс учеб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О ДПО « Инновационный образовательный центрповышения квалификациии переподготовки «Мой университет» г. Петрозавод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сихо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ГБОУ ВО «УлГПУ им. И.Н.Ульян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ррекционная педаг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Центр Развития Педагогики»   г. Санкт-Петербу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енер/ 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ФГБОУ ВО «УлГПУ им. И.Н.Ульян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Региональный центр повышения квалификации», ООО «Центр Развития Педагог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спитатель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ГБОУ ВО «УлГПУ им. И.Н.Ульян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ОО «Издательство Учитель» г. Волгоград,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Высшая школа делового администрирования г.Екатеринбу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ГБОУ ВО «УлГПУ им. И.Н.Ульян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 К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м научной коллабо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(бесплатно)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*   - данные следует приводить по каждой специальности (предмету); учитываются только работники, полностью закончившие обучение до 1  апреля 2021 года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** - общая численность человек, прошедших повышение квалификации, должна соответствовать суммарному числу специалистов по каждому смысловому блоку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ведения о профессиональной переподготовке руководящих и педагогических работников в 1 квартале 2021 года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800"/>
        <w:gridCol w:w="1800"/>
        <w:gridCol w:w="900"/>
        <w:gridCol w:w="900"/>
        <w:gridCol w:w="900"/>
        <w:gridCol w:w="1233"/>
        <w:gridCol w:w="1134"/>
        <w:gridCol w:w="1418"/>
        <w:gridCol w:w="1615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тегория работник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челове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**</w:t>
            </w:r>
          </w:p>
        </w:tc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 ни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месту прохождения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типу образовательной организации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объёму часов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источнику финансирования</w:t>
            </w:r>
          </w:p>
        </w:tc>
      </w:tr>
      <w:tr>
        <w:trPr>
          <w:trHeight w:val="19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указать организац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указать организац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олнительное образ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ём часов (указ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 област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муниципального) бюдже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 других средств (спонсорские, личные, средства ОО и др.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ящие работники (руководители -, заместители руководителей, руководители структурных подраздел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дагогические кадры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*   - данные следует приводить по каждой специальности (предмету); учитываются только работники, полностью закончившие обучение до 1 апреля 2021 года.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** - общая численность человек, прошедших повышение квалификации, должна соответствовать суммарному числу специалистов по каждому смысловому блоку 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jc w:val="center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Courier New"/>
      <w:bCs/>
      <w:color w:val="auto"/>
      <w:sz w:val="24"/>
      <w:szCs w:val="21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51:00Z</dcterms:created>
  <dc:creator>Админ</dc:creator>
  <dc:description/>
  <dc:language>en-US</dc:language>
  <cp:lastModifiedBy>user</cp:lastModifiedBy>
  <cp:lastPrinted>2007-09-24T10:21:00Z</cp:lastPrinted>
  <dcterms:modified xsi:type="dcterms:W3CDTF">2021-07-15T11:51:00Z</dcterms:modified>
  <cp:revision>2</cp:revision>
  <dc:subject/>
  <dc:title>АДМИНИСТРАЦИЯ МУНИЦИПАЛЬНОГО ОБРАЗОВАНИЯ</dc:title>
</cp:coreProperties>
</file>