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hanging="576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43990</wp:posOffset>
                </wp:positionV>
                <wp:extent cx="3039110" cy="62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9.05pt;mso-wrap-distance-left:0pt;mso-wrap-distance-right:9pt;mso-wrap-distance-top:0pt;mso-wrap-distance-bottom:0pt;margin-top:113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left="0" w:hanging="0"/>
                              <w:jc w:val="left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/>
          </w:tcPr>
          <w:p>
            <w:pPr>
              <w:pStyle w:val="Heading2"/>
              <w:ind w:left="576" w:hanging="576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АДМИНИСТРАЦИЯ МУНИЦИПАЛЬНОГО ОБРАЗОВАНИЯ</w:t>
            </w:r>
          </w:p>
          <w:p>
            <w:pPr>
              <w:pStyle w:val="Heading2"/>
              <w:ind w:left="576" w:hanging="576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«КУЗОВАТОВСКИЙ РАЙОН» </w:t>
            </w:r>
          </w:p>
          <w:p>
            <w:pPr>
              <w:pStyle w:val="Heading2"/>
              <w:ind w:left="576" w:hanging="576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МУНИЦИПАЛЬНОЕ УЧРЕЖДЕНИЕ</w:t>
            </w:r>
          </w:p>
          <w:p>
            <w:pPr>
              <w:pStyle w:val="TextBodyInden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ОБРАЗОВАНИЯ</w:t>
              <w:br/>
              <w:t xml:space="preserve">АДМИНИСТРАЦИИ </w:t>
            </w:r>
          </w:p>
          <w:p>
            <w:pPr>
              <w:pStyle w:val="TextBodyInden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ГО ОБРАЗОВАНИЯ</w:t>
              <w:br/>
              <w:t>«КУЗОВАТО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3760, Россия, Ульяновская обл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узоватовский район, р.п. Кузоватов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Октябрьская, д. 24 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ел. (884237) 2-34-5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E-mail: kuzov_roo@mail.ru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ГРН  1027300870981  /  ОКПО  021182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Н  7308001320  /  КПП  73080100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8.09.2020 г.               № 1431</w:t>
            </w:r>
          </w:p>
          <w:p>
            <w:pPr>
              <w:pStyle w:val="Style17"/>
              <w:spacing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pacing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инистерство просвещения и воспитания Ульяновской области</w:t>
            </w:r>
          </w:p>
          <w:p>
            <w:pPr>
              <w:pStyle w:val="Style17"/>
              <w:spacing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ГАУ «Институт развития образования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2"/>
              <w:snapToGrid w:val="false"/>
              <w:ind w:left="576" w:hanging="576"/>
              <w:rPr>
                <w:rFonts w:ascii="PT Astra Serif" w:hAnsi="PT Astra Serif" w:cs="PT Astra Serif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Муниципальное учреждение Управление образования администрации муниципального образования «Кузоватовский район» представляет информацию о  численности руководящих и педагогических работников, прошедших курсы повышения квалификации и профессиональной переподготовки за 3 квартал 2020 года.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3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6518"/>
      </w:tblGrid>
      <w:tr>
        <w:trPr>
          <w:trHeight w:val="1328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 МУ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Управление образовани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0030" cy="5734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8" w:type="dxa"/>
            <w:tcBorders/>
          </w:tcPr>
          <w:p>
            <w:pPr>
              <w:pStyle w:val="Normal"/>
              <w:ind w:left="-675" w:hanging="0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-67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.П. Чамкае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>Кочаева Ольга Никола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8(84237)2-19-36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О «Кузоватовский район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ведения о повышении квалификации руководящих и педагогических работников в 3 квартале 2020 года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809"/>
        <w:gridCol w:w="1735"/>
        <w:gridCol w:w="850"/>
        <w:gridCol w:w="709"/>
        <w:gridCol w:w="851"/>
        <w:gridCol w:w="1242"/>
        <w:gridCol w:w="600"/>
        <w:gridCol w:w="851"/>
        <w:gridCol w:w="709"/>
        <w:gridCol w:w="1134"/>
        <w:gridCol w:w="992"/>
        <w:gridCol w:w="141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гория работ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челове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*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з них </w:t>
            </w:r>
          </w:p>
        </w:tc>
      </w:tr>
      <w:tr>
        <w:trPr>
          <w:trHeight w:val="7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сту прохождения КП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типу образовательной организ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бъёму ча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источникам финансирования</w:t>
            </w:r>
          </w:p>
        </w:tc>
      </w:tr>
      <w:tr>
        <w:trPr>
          <w:trHeight w:val="196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указать организацию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указать организац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олнительное образо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ПК, не относящиеся к основной деятельности (основы ПМП, криптозащит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6 до 3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областного (муниципального)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других средств (спонсорские, личные, средства ОО и др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ящие работники (руководители, заместители руководителей, руководители структурных подразделений) 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ические кадры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е вопросы образования и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ические кадры*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предмет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усский язык и 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Высшая школа делового администрирования» г.Екатерин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Высшая школа делового администрирования» г.Екатеринбур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Региональный центр повышения квалификации» г.Ряз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рия и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Западно-Сибирский МО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з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Высшая школа делового администрирования» г.Екатерин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Высшая школа делового администрирования» г.Екатеринбур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Региональный центр повышения квалификации» г.Ряз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КСЭ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ОО «Центр повышения квалификации и переподготовки «Луч знаний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нлайн-школа «Фоксфорд» г.Москва, ООО «Высшая школа делового администрирования» г.Екатерин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Центр повышения квалификации и переподготовки «Луч знаний» г.Красноя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сихо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Высшая школа делового администрирования» г.Екатерин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зыкальный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Учитель», г.Липецк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региональный научно-образовательный центр «Современные образовательные технологии», ООО «Высшая школа делового администрирования» г.Екатеринбур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лассный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Центр инновационного образования и воспитания»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Сара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2"/>
          <w:szCs w:val="22"/>
        </w:rPr>
        <w:t>*   - данные следует приводить по каждой специальности (предмету); учитываются только работники, полностью закончившие обучение до 1 октября 2020 года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** - общая численность человек, прошедших повышение квалификации, должна соответствовать суммарному числу специалистов по каждому смысловому блоку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*** - если руководители прошли курсы и как педагогические работники, следовательно,  указываем их в соответствующей строке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2"/>
          <w:szCs w:val="22"/>
        </w:rPr>
        <w:t>Сведения о профессиональной переподготовке руководящих и педагогических работников в 3 квартале 2020 года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800"/>
        <w:gridCol w:w="1800"/>
        <w:gridCol w:w="900"/>
        <w:gridCol w:w="900"/>
        <w:gridCol w:w="900"/>
        <w:gridCol w:w="1092"/>
        <w:gridCol w:w="1134"/>
        <w:gridCol w:w="1701"/>
        <w:gridCol w:w="212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гория работник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челове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**</w:t>
            </w:r>
          </w:p>
        </w:tc>
        <w:tc>
          <w:tcPr>
            <w:tcW w:w="1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ни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месту прохождения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типу образовательной организаци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бъёму час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источнику финансирования</w:t>
            </w:r>
          </w:p>
        </w:tc>
      </w:tr>
      <w:tr>
        <w:trPr>
          <w:trHeight w:val="19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указать организац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указать организац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олнительное обра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ём ч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област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муниципального)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других средств (спонсорские, личные, средства ОО и др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ящие работники (руководители, заместители руководителей, руководители структурных подразделений) 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О ДПО Академия образования взрослых «Альтернатива»</w:t>
            </w:r>
          </w:p>
          <w:p>
            <w:pPr>
              <w:pStyle w:val="Normal"/>
              <w:jc w:val="center"/>
              <w:rPr/>
            </w:pPr>
            <w:r>
              <w:rPr/>
              <w:t>ООО «Региональный центр повышения квалификации» г.Ряз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/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 сред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ические кадры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егиональный центр повышения квалификации» г.Ряз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 сред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егиональный центр повышения квалификации» г.Ряз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 средств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2"/>
          <w:szCs w:val="22"/>
        </w:rPr>
        <w:t>*   - данные следует приводить по каждой специальности (предмету); учитываются только работники, полностью закончившие обучение до 1 октября 2020 года.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** - общая численность человек, прошедших повышение квалификации, должна соответствовать суммарному числу специалистов по каждому смысловому блоку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*** - если руководители прошли курсы и как педагогические работники, следовательно,  указываем их в соответствующей строке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type w:val="nextPage"/>
      <w:pgSz w:orient="landscape" w:w="16838" w:h="11906"/>
      <w:pgMar w:left="567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jc w:val="center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Courier New"/>
      <w:bCs/>
      <w:color w:val="auto"/>
      <w:sz w:val="24"/>
      <w:szCs w:val="21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56:00Z</dcterms:created>
  <dc:creator>Админ</dc:creator>
  <dc:description/>
  <dc:language>en-US</dc:language>
  <cp:lastModifiedBy>user</cp:lastModifiedBy>
  <cp:lastPrinted>2007-09-24T10:21:00Z</cp:lastPrinted>
  <dcterms:modified xsi:type="dcterms:W3CDTF">2021-07-15T11:56:00Z</dcterms:modified>
  <cp:revision>2</cp:revision>
  <dc:subject/>
  <dc:title>АДМИНИСТРАЦИЯ МУНИЦИПАЛЬНОГО ОБРАЗОВАНИЯ</dc:title>
</cp:coreProperties>
</file>