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416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12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67385</wp:posOffset>
                </wp:positionV>
                <wp:extent cx="5739765" cy="312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«КУЗОВАТОВСКИЙ РАЙОН»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УЧРЕЖД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  <w:b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  <w:br/>
                                    <w:t>«КУЗОВА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33760, Россия, Улья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узоватовский район, р.п. Кузоват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л. Октябрьская, д. 24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ел. (884237) 2-34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val="en-US"/>
                                    </w:rPr>
                                    <w:t>E-mail: kuzov_roo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ГРН  1027300870981  /  ОКПО  02118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ИНН  7308001320  /  КПП  73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т  30.06.2021 г.       №  100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уководителям образовательных организаций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46.35pt;mso-wrap-distance-left:0pt;mso-wrap-distance-right:9pt;mso-wrap-distance-top:0pt;mso-wrap-distance-bottom:0pt;margin-top:5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678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 xml:space="preserve">«КУЗОВАТОВСКИЙ РАЙОН» 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ПРАВЛЕНИЕ ОБРАЗОВАНИЯ</w:t>
                              <w:br/>
                              <w:t xml:space="preserve">АДМИНИСТРАЦИИ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МУНИЦИПАЛЬНОГО ОБРАЗОВАНИЯ</w:t>
                              <w:br/>
                              <w:t>«КУЗОВАТ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33760, Россия, Ульян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узоватовский район, р.п. Кузова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л. Октябрьская, д. 24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ел. (884237) 2-3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en-US"/>
                              </w:rPr>
                              <w:t>E-mail: kuzov_ro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ГРН  1027300870981  /  ОКПО  02118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ИНН  7308001320  /  КПП  730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т  30.06.2021 г.       №  100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учреждение Управление образования администрации муниципального образования «Кузоватовский район» направляет аналитическую справку о профориентационной работе, проводимой в образовательных организациях МО «Кузоватовский район» по итогам 2020/2021 учебного года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: в 1 экз. на 19 л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чаева О.Н., 88423721936</w:t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ая справка об организации профориентационной работы, проводимой в муниципальном образовании «Кузоватовский район»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ыбор профессии, профессиональное самоопределение – это ответственный этап в жизни каждого молодого человека, связанный с его развитием и становлением как личности. На современном этапе в условиях реализации ФГОС одной из главных задач профессиональной ориентации учащихся является подготовка к осознанному профессиональному выбору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разовательная организация выступает одним из важных звеньев системы образования, которая должна оказывать учащимся помощь в их профессиональном самоопределении, в выборе будущей профессии с учётом индивидуальных особенностей, склонностей, способностей, в адаптации к новым экономическим отношениям, создавать образовательные предпосылки для развития их интеллектуального и личностного потенциала, повышать уровень информированности о различных аспектах современных профессий, а также их востребованности на рынке труда. 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>
          <w:rFonts w:ascii="PT Astra Serif" w:hAnsi="PT Astra Serif" w:eastAsia="Calibri" w:cs="Arial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 xml:space="preserve">Профориентация обучающихся в образовательных организациях Кузоватовского района осуществляется в соответствии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муниципальной подпрограммой «Профориентационная работа с обучающимися образовательных организаций муниципального образования «Кузоватовский район» Ульяновской области». </w:t>
      </w:r>
      <w:r>
        <w:rPr>
          <w:rFonts w:eastAsia="Calibri" w:cs="Arial" w:ascii="PT Astra Serif" w:hAnsi="PT Astra Serif"/>
          <w:color w:val="000000"/>
          <w:sz w:val="26"/>
          <w:szCs w:val="26"/>
          <w:shd w:fill="FFFFFF" w:val="clear"/>
        </w:rPr>
        <w:t xml:space="preserve">В районе действует система непрерывной профессиональной ориентации, которая начинается с детских садов и продолжается на уровне среднего общего образования: реализуются профориентационные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мероприятия</w:t>
      </w:r>
      <w:r>
        <w:rPr>
          <w:rFonts w:eastAsia="Calibri" w:cs="Arial" w:ascii="PT Astra Serif" w:hAnsi="PT Astra Serif"/>
          <w:color w:val="000000"/>
          <w:sz w:val="26"/>
          <w:szCs w:val="26"/>
          <w:shd w:fill="FFFFFF" w:val="clear"/>
        </w:rPr>
        <w:t xml:space="preserve">, в ходе летней оздоровительной кампании проводятся тематические смены, используются разнообразные формы работы с учащимися с учётом их возрастных особенностей, начиная с внеклассных мероприятий, заканчивая профессиональным самоопределением. </w:t>
      </w:r>
    </w:p>
    <w:p>
      <w:pPr>
        <w:pStyle w:val="Heading4"/>
        <w:shd w:fill="FFFFFF" w:val="clear"/>
        <w:spacing w:lineRule="atLeast" w:line="240" w:before="0" w:after="0"/>
        <w:ind w:firstLine="708"/>
        <w:contextualSpacing/>
        <w:jc w:val="both"/>
        <w:rPr>
          <w:rFonts w:ascii="Helvetica" w:hAnsi="Helvetica" w:cs="Helvetica"/>
          <w:b w:val="false"/>
          <w:b w:val="false"/>
          <w:bCs w:val="false"/>
          <w:color w:val="666666"/>
          <w:sz w:val="30"/>
          <w:szCs w:val="30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рамках межведомственного взаимодействия особое внимание уделяется совместной профориентационной работе с Филиалом ОГКУ «Кадровый центр Ульяновской области» в Кузоватовском районе: организуются ярмарки вакансий, встречи с успешными людьми Кузоватовского района, родительские собрания, экскурсии на предприятия МО «Кузоватовский район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ориентационная работа организована по нескольким направлениям: 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Ранняя профориентация;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едпрофильное обучение;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color w:val="212121"/>
          <w:sz w:val="26"/>
          <w:szCs w:val="26"/>
        </w:rPr>
        <w:t>Профильное обучение;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Дополнительное образование;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color w:val="212121"/>
          <w:sz w:val="26"/>
          <w:szCs w:val="26"/>
        </w:rPr>
        <w:t>Сотрудничество с организациями Кузоватовского района.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240"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трудничеством с образовательными организациями профессионального образования Ульяновской области</w:t>
      </w:r>
      <w:r>
        <w:rPr>
          <w:color w:val="212121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212121"/>
          <w:sz w:val="28"/>
          <w:szCs w:val="28"/>
        </w:rPr>
        <w:t>Ранняя профориентация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Ранняя профориентация носит не только информационный характер: общее знакомство с миром профессий через чтение художественных произведений, тематические выставки, презентации, в старших и подготовительных группах - совместное обсуждение, игровые формы, экскурсии (по детскому саду и за пределы учреждения). Активно используются технологии проектной, исследовательской деятельности, организации сюжетно-ролевых игр. Это позволяет осуществлять психолого-социальную ориентацию дошкольников, развивать трудовые навыки, обеспечивать преемственность в рамках непрерывного образова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/>
          <w:bCs/>
          <w:i/>
          <w:sz w:val="26"/>
          <w:szCs w:val="26"/>
          <w:lang w:eastAsia="ru-RU"/>
        </w:rPr>
        <w:t>МБДОУ д/с №1 «Светлячок» р.п.Кузоватово</w:t>
      </w:r>
      <w:r>
        <w:rPr>
          <w:rFonts w:cs="PT Astra Serif" w:ascii="PT Astra Serif" w:hAnsi="PT Astra Serif"/>
          <w:bCs/>
          <w:i/>
          <w:sz w:val="26"/>
          <w:szCs w:val="26"/>
          <w:lang w:eastAsia="ru-RU"/>
        </w:rPr>
        <w:t>: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социально-значимые проекты «Аптека», «Поликлиника», «Ветеринарная аптека», совместные занятия с родителями «Швея», «Повар»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i/>
          <w:sz w:val="26"/>
          <w:szCs w:val="26"/>
          <w:lang w:eastAsia="ru-RU"/>
        </w:rPr>
        <w:t>МДОУ д/с №4 «Буратино» р.п.Кузоватово</w:t>
      </w:r>
      <w:r>
        <w:rPr>
          <w:rFonts w:cs="PT Astra Serif" w:ascii="PT Astra Serif" w:hAnsi="PT Astra Serif"/>
          <w:bCs/>
          <w:i/>
          <w:sz w:val="26"/>
          <w:szCs w:val="26"/>
          <w:lang w:eastAsia="ru-RU"/>
        </w:rPr>
        <w:t>: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беседы на темы «Профессии родителей», «Профессия учитель», «Кто такие пожарные?», конкурс рисунко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/>
          <w:bCs/>
          <w:i/>
          <w:sz w:val="26"/>
          <w:szCs w:val="26"/>
          <w:lang w:eastAsia="ru-RU"/>
        </w:rPr>
        <w:t>МДОУ д/с №6 «Алёнушка» р.п.Кузоватово:</w:t>
      </w: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южетно-ролевые игры «Столовая», «Ферма», «Магазин», «Банк», «Строительство», «Аптека», выставка рисунков «Все работы хороши!». Ведется большая работа по финансовой грамотности. Реализуется программа «Экономическое воспитание дошкольников: формирование  предпосылок финансовой грамотности». В рамках этой работы дети знакомятся с профессиями  продавца, фармацевта, работника банка.  В рамках организации сюжетно-ролевых игр дошкольники «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робуют» себя в роли кассира (выдают деньги клиентам), продавца (обслуживают покупателей),  покупателей  (рассчитываются картой и наличными деньгами); клиентов (снимают деньги в банкомате)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едпрофильное обучение</w:t>
      </w:r>
    </w:p>
    <w:p>
      <w:pPr>
        <w:pStyle w:val="Normal"/>
        <w:shd w:fill="FFFFFF" w:val="clear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Организация профориентационной работы в общеобразовательных организациях  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Во всех школах утверждены планы профориентационной работы с обучающимися, оформлены информационные стен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чителями – предметниками и классными руководителями используются разнообразные формы профориентационной работы:  уроки  успеха (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стречи с Главным специалистом-экспертом ТО Управления Роспотребнадзора по Ульяновской области в Кузоватовском районе Петровой С.В., заведующей детским отделением ГУЗ «Кузоватовская РБ» Нуштаевой Л. М., управляющей ДО 3349-65/03 Ульяновского РФ АО «Россельхозбанк» Зотовой Т.С.</w:t>
      </w:r>
      <w:r>
        <w:rPr>
          <w:rFonts w:cs="PT Astra Serif" w:ascii="PT Astra Serif" w:hAnsi="PT Astra Serif"/>
          <w:sz w:val="26"/>
          <w:szCs w:val="26"/>
        </w:rPr>
        <w:t>); организация предметных недель и олимпиад по технологии и финансовой грамотности; анкетирование «Профессиональные интересы и склонности»;  коллективное творческое дело  (благоустройство школьного двора, трудовые десанты, работа на пришкольном участке, выращивание рассады, работа в трудовой бригаде, работа в летнем лагере), консультирование родителей по вопросам профориентации; конкурсы рисунков, организации выставок для детей начальной школы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ориентационная работа также реализуются  в рамках программ внеурочной деятельности: «Финансовая грамотность», «Мир информатики», «Основы предпринимательской деятельности», «Школьное лесничество», «Юный журналист»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дагоги-психологи образовательных организаций проводят анкетирования, тестирования с целью изучения профессиональных намерений школьников: склонности, интересы, индивидуальные различия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Особое место занимает информационно-просветительская работа с родителями: проводятся родительские собрания, оказывается консультативная помощь, организуются классные часы с участием родителей разных профессий  в рамках ежегодной акции «Урок успеха».</w:t>
      </w:r>
    </w:p>
    <w:p>
      <w:pPr>
        <w:pStyle w:val="Bodytext21"/>
        <w:shd w:fill="auto" w:val="clear"/>
        <w:spacing w:lineRule="atLeast" w:line="240" w:before="0" w:after="0"/>
        <w:ind w:firstLine="357"/>
        <w:contextualSpacing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Большая работа проводится в направлении финансовой грамотности. Обучающиеся принимают активное участие в проекте </w:t>
      </w:r>
      <w:r>
        <w:rPr>
          <w:i/>
          <w:sz w:val="26"/>
          <w:szCs w:val="26"/>
        </w:rPr>
        <w:t xml:space="preserve">«Онлайн уроки финансовой грамотности». </w:t>
      </w:r>
      <w:r>
        <w:rPr>
          <w:sz w:val="26"/>
          <w:szCs w:val="26"/>
        </w:rPr>
        <w:t>Проект помогает детям получить равный доступ к знаниям, предоставляет возможность «живого» общения с профессионалами финансового рынка, способст</w:t>
      </w:r>
      <w:bookmarkStart w:id="0" w:name="_GoBack"/>
      <w:bookmarkEnd w:id="0"/>
      <w:r>
        <w:rPr>
          <w:sz w:val="26"/>
          <w:szCs w:val="26"/>
        </w:rPr>
        <w:t xml:space="preserve">вует формированию принципов ответственного и грамотного подхода к принятию финансовых решений. </w:t>
      </w:r>
      <w:r>
        <w:rPr>
          <w:rFonts w:cs="PT Astra Serif" w:ascii="PT Astra Serif" w:hAnsi="PT Astra Serif"/>
          <w:sz w:val="26"/>
          <w:szCs w:val="26"/>
        </w:rPr>
        <w:t xml:space="preserve">Нельзя не отметить опыт </w:t>
      </w:r>
      <w:r>
        <w:rPr>
          <w:rFonts w:cs="PT Astra Serif" w:ascii="PT Astra Serif" w:hAnsi="PT Astra Serif"/>
          <w:b/>
          <w:sz w:val="26"/>
          <w:szCs w:val="26"/>
        </w:rPr>
        <w:t>МОУ СШ с.Чертановка</w:t>
      </w:r>
      <w:r>
        <w:rPr>
          <w:rFonts w:cs="PT Astra Serif" w:ascii="PT Astra Serif" w:hAnsi="PT Astra Serif"/>
          <w:sz w:val="26"/>
          <w:szCs w:val="26"/>
        </w:rPr>
        <w:t>, которо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 2018 года является опорной и пилотной площадкой в Кузоватовском районе по внедрению основ финансовой грамотности в образовательный процесс от Центрального Банка Российской Федерации.  В феврале 2021 г. двое учащихся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МОУ СШ с.Чертановк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МОУ ОШ с.Чириков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иняли участие в финале Регионального этапа Всероссийской олимпиады школьников по финансовой грамотности «Финатлон».</w:t>
      </w:r>
    </w:p>
    <w:p>
      <w:pPr>
        <w:pStyle w:val="Bodytext21"/>
        <w:shd w:fill="auto" w:val="clear"/>
        <w:spacing w:lineRule="atLeast" w:line="240" w:before="0" w:after="0"/>
        <w:ind w:firstLine="357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Bodytext21"/>
        <w:shd w:fill="auto" w:val="clear"/>
        <w:spacing w:lineRule="atLeast" w:line="240" w:before="0" w:after="0"/>
        <w:ind w:firstLine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вных возможностей для реализации индивидуальных профессиональных траекторий обучающиеся района активно включились в проект Всероссийских открытых уроков </w:t>
      </w:r>
      <w:r>
        <w:rPr>
          <w:i/>
          <w:sz w:val="26"/>
          <w:szCs w:val="26"/>
        </w:rPr>
        <w:t xml:space="preserve">«ПроеКТОриЯ». </w:t>
      </w:r>
      <w:r>
        <w:rPr>
          <w:sz w:val="26"/>
          <w:szCs w:val="26"/>
        </w:rPr>
        <w:t xml:space="preserve">Участие  в просмотре Всероссийских открытых уроков </w:t>
      </w:r>
      <w:r>
        <w:rPr>
          <w:i/>
          <w:sz w:val="26"/>
          <w:szCs w:val="26"/>
        </w:rPr>
        <w:t xml:space="preserve">«ПроеКТОриЯ» </w:t>
      </w:r>
      <w:r>
        <w:rPr>
          <w:sz w:val="26"/>
          <w:szCs w:val="26"/>
        </w:rPr>
        <w:t xml:space="preserve">нацелено на знакомство с передовыми индустриями и перспективными профессиями, достижениями отечественной науки и экономики. Образовательные организации самостоятельно выбирают формат включения. В 2021 году цикл открытых уроков реализуются в рамках проекта </w:t>
      </w:r>
      <w:r>
        <w:rPr>
          <w:b/>
          <w:sz w:val="26"/>
          <w:szCs w:val="26"/>
        </w:rPr>
        <w:t xml:space="preserve">«Шоу профессий», </w:t>
      </w:r>
      <w:r>
        <w:rPr>
          <w:rFonts w:cs="PT Astra Serif" w:ascii="PT Astra Serif" w:hAnsi="PT Astra Serif"/>
          <w:sz w:val="26"/>
          <w:szCs w:val="26"/>
        </w:rPr>
        <w:t>направленного  на раннюю профориентацию и достижение результата федерального проекта «Успех каждого ребенка» национального проекта «Образование». В период с марта по май 2021 г. порядка 500 обучающихся школ района просмотрели уроки по профессиям: «Сварщик», «Электромонтажник», «Повар», профессии, связанные с химической промышленностью.</w:t>
      </w:r>
    </w:p>
    <w:p>
      <w:pPr>
        <w:pStyle w:val="Normal"/>
        <w:spacing w:lineRule="atLeast" w:line="240"/>
        <w:ind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Ежегодно обучающихся общеобразовательных организаций проходят профессиональное тестирование по определению профессиональных интересов. Реализация данного проекта является одним из показателей регионального проекта «Успех каждого ребёнка» национального проекта «Образование». </w:t>
      </w:r>
    </w:p>
    <w:p>
      <w:pPr>
        <w:pStyle w:val="Normal"/>
        <w:spacing w:lineRule="atLeast" w:line="240"/>
        <w:ind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В соответствии с планом работы Министерства просвещения и воспитания Ульяновской области в октябре 2020 года в образовательных организациях проводился Месячник профориентационной работы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сенью 2020 г. обучающиеся 8-9 кл.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МБОУ СШ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№3 р.п.Кузоватов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 приняли участие в мероприятиях, проведенных в рамках  реализации проекта «Билет в будущее» и </w:t>
      </w:r>
      <w:r>
        <w:rPr>
          <w:color w:val="000000"/>
          <w:sz w:val="26"/>
          <w:szCs w:val="26"/>
          <w:shd w:fill="FFFFFF" w:val="clear"/>
        </w:rPr>
        <w:t>начального этапа IX открытого регионального чемпионата «Молодые профессионалы» по компетенции «Ремонт и обслуживание легковых автомобилей», «Поварское дело»  по правилам проведения чемпионата  «WorldSkills Russia»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В феврале 2021 г. обучающиеся </w:t>
      </w:r>
      <w:r>
        <w:rPr>
          <w:rFonts w:cs="PT Astra Serif" w:ascii="PT Astra Serif" w:hAnsi="PT Astra Serif"/>
          <w:b/>
          <w:sz w:val="26"/>
          <w:szCs w:val="26"/>
        </w:rPr>
        <w:t>МБОУ СШ №1 р.п.Кузоватово</w:t>
      </w:r>
      <w:r>
        <w:rPr>
          <w:rFonts w:cs="PT Astra Serif" w:ascii="PT Astra Serif" w:hAnsi="PT Astra Serif"/>
          <w:sz w:val="26"/>
          <w:szCs w:val="26"/>
        </w:rPr>
        <w:t xml:space="preserve"> приняли                                                                                                                                                                                                                                                  участие в мероприятии «День знакомства с УлГТУ: квиз-игра «Битва интеллектов 2021», обучающийся 9А класса (Айдашкин М.) принимает участие в региональном  профориентационном конкурсе «Я выбираю профессию».                                                                       </w:t>
      </w:r>
    </w:p>
    <w:p>
      <w:pPr>
        <w:pStyle w:val="Normal"/>
        <w:spacing w:lineRule="atLeast" w:line="240"/>
        <w:ind w:firstLine="35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 08 по 12 февраля 2021 года в дистанционном формате в рамках реализации национального проекта «Наука» на территории региона на базе ФГБОУ ВО «Ульяновский государственный технический университет» обучающиеся 10-11 классов </w:t>
      </w:r>
      <w:r>
        <w:rPr>
          <w:rFonts w:cs="PT Astra Serif" w:ascii="PT Astra Serif" w:hAnsi="PT Astra Serif"/>
          <w:b/>
          <w:sz w:val="26"/>
          <w:szCs w:val="26"/>
        </w:rPr>
        <w:t>МБОУ СШ №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.п.Кузоватово</w:t>
      </w:r>
      <w:r>
        <w:rPr>
          <w:rFonts w:cs="PT Astra Serif" w:ascii="PT Astra Serif" w:hAnsi="PT Astra Serif"/>
          <w:sz w:val="26"/>
          <w:szCs w:val="26"/>
        </w:rPr>
        <w:t xml:space="preserve"> прослушали цикл научно-популярных лекций профессорско-преподавательского состава вуза, направленные на знакомство абитуриентов с актуальными направлениями в области машиностроения, радиотехники, инновационного проектирования, экологии и международных отношений, а также с научной жизнью на факультетах и кафедрах УлГТУ.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PT Astra Serif" w:hAnsi="PT Astra Serif" w:cs="PT Astra Serif"/>
          <w:bCs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00"/>
        <w:ind w:firstLine="357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сновные мероприятия: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ни открытых дверей ОГБПОУ «Кузоватовский технологический техникум»;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ни открытых дверей  ФГБОУ ВО УлГПУ, ФГБОУ ВО УлГТУ, в том числе виртуальные экскурсии;</w:t>
      </w:r>
    </w:p>
    <w:p>
      <w:pPr>
        <w:pStyle w:val="Bodytext21"/>
        <w:numPr>
          <w:ilvl w:val="0"/>
          <w:numId w:val="4"/>
        </w:numPr>
        <w:shd w:fill="auto" w:val="clear"/>
        <w:spacing w:lineRule="atLeast" w:line="240" w:before="0" w:after="0"/>
        <w:ind w:left="714" w:hanging="357"/>
        <w:contextualSpacing/>
        <w:rPr>
          <w:rFonts w:ascii="PT Astra Serif" w:hAnsi="PT Astra Serif" w:cs="PT Astra Serif"/>
          <w:color w:val="000000"/>
          <w:sz w:val="26"/>
          <w:szCs w:val="26"/>
          <w:lang w:bidi="ru-RU"/>
        </w:rPr>
      </w:pPr>
      <w:r>
        <w:rPr>
          <w:rFonts w:cs="PT Astra Serif" w:ascii="PT Astra Serif" w:hAnsi="PT Astra Serif"/>
          <w:sz w:val="26"/>
          <w:szCs w:val="26"/>
        </w:rPr>
        <w:t>Виртуальные экскурсии по профессиональным образовательным организациям в рамках IХ регионального чемпионата «Молодые профессионалы» (World</w:t>
      </w:r>
      <w:r>
        <w:rPr>
          <w:rFonts w:cs="PT Astra Serif" w:ascii="PT Astra Serif" w:hAnsi="PT Astra Serif"/>
          <w:sz w:val="26"/>
          <w:szCs w:val="26"/>
          <w:lang w:val="en-US"/>
        </w:rPr>
        <w:t>S</w:t>
      </w:r>
      <w:r>
        <w:rPr>
          <w:rFonts w:cs="PT Astra Serif" w:ascii="PT Astra Serif" w:hAnsi="PT Astra Serif"/>
          <w:sz w:val="26"/>
          <w:szCs w:val="26"/>
        </w:rPr>
        <w:t>kills Russia);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240" w:before="0" w:after="0"/>
        <w:ind w:left="714" w:hanging="35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сероссийские открытые уроки «ПроеКТОриЯ»;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годный мониторинг профессионального самоопределения выпускников 9, 11 классов;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годная акция «Неделя без турникетов»;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годная акция «Всероссийская профдиагностика»;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диный День профориентации;</w:t>
      </w:r>
    </w:p>
    <w:p>
      <w:pPr>
        <w:pStyle w:val="Style19"/>
        <w:numPr>
          <w:ilvl w:val="0"/>
          <w:numId w:val="4"/>
        </w:numPr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годные профориентационные родительские собрания по отраслям: промышленность, сельское хозяйство, услуги, образование, медицина;</w:t>
      </w:r>
    </w:p>
    <w:p>
      <w:pPr>
        <w:pStyle w:val="Style19"/>
        <w:numPr>
          <w:ilvl w:val="0"/>
          <w:numId w:val="4"/>
        </w:numPr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скурсии на предприятия МО «Кузоватовский район» (ООО МК «ВИТА»; ПЧ -23, ООО «Фанверк»);</w:t>
      </w:r>
    </w:p>
    <w:p>
      <w:pPr>
        <w:pStyle w:val="Style19"/>
        <w:numPr>
          <w:ilvl w:val="0"/>
          <w:numId w:val="4"/>
        </w:numPr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ект «Билет в будущее»;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годное профориентационное родительское собрание с участием Главы администрации МО «Кузоватовский район» и представителями </w:t>
      </w:r>
      <w:r>
        <w:rPr>
          <w:rFonts w:cs="PT Astra Serif" w:ascii="PT Astra Serif" w:hAnsi="PT Astra Serif"/>
          <w:bCs/>
          <w:sz w:val="26"/>
          <w:szCs w:val="26"/>
        </w:rPr>
        <w:t xml:space="preserve">ФГБОУ ВО «Ульяновский государственный аграрный университет им. П.А. Столыпина» и </w:t>
      </w:r>
      <w:r>
        <w:rPr>
          <w:rFonts w:cs="PT Astra Serif" w:ascii="PT Astra Serif" w:hAnsi="PT Astra Serif"/>
          <w:sz w:val="26"/>
          <w:szCs w:val="26"/>
        </w:rPr>
        <w:t>предприятиями агропромышленного комплекса;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100"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кскурсии на сельскохозяйственные предприятия (КФХ Дементьев А.И., СПК «Свияга», ООО «Смышляевское», КФХ Почанин С.В, КФХ Милюткина В.В., ООО «Безводовское»).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офильное обучение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офильное обучение позволяет обеспечить полноценное образование старшеклассников в соответствии с их индивидуальными способностями, сократить разрыв между профессиональным образованием и образованием, которое ученик получает в школе. Углубленное обучение по профильным дисциплинам становится средством профессионального самоопределения ребенка. Это происходит за счет индивидуализации образования, создания возможностей для построения гибких индивидуальных образовательной траекторий, учитывая запросы работодателей, способности и наклонности ребенк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Одной из основных задач, которые решает профильное обучение,  является получение обучающимися углубленных знаний в той области и по тем дисциплинам, которые ребенок сможет реализовать в рамках последующего обучения или трудовой деятельности. По итогам 2020/2021 учебного года п</w:t>
      </w:r>
      <w:r>
        <w:rPr>
          <w:rFonts w:cs="PT Astra Serif" w:ascii="PT Astra Serif" w:hAnsi="PT Astra Serif"/>
          <w:sz w:val="26"/>
          <w:szCs w:val="26"/>
        </w:rPr>
        <w:t>рограммы профильного обучения реализовывались в следующих образовательных организациях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МБОУ СШ № 1 р.п. Кузоватов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ниверсальный профиль с педагогической направленностью;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технологический профиль;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МОУ СШ с. Кивать им. д.т.н. А.И. Фионова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естественно-научный профиль.</w:t>
      </w:r>
    </w:p>
    <w:p>
      <w:pPr>
        <w:pStyle w:val="Normal"/>
        <w:spacing w:lineRule="atLeast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олнительное образование</w:t>
      </w:r>
    </w:p>
    <w:p>
      <w:pPr>
        <w:pStyle w:val="Style20"/>
        <w:ind w:left="0" w:firstLine="708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t>В рамках регионального проекта «Успех каждого ребенка» национального проекта «Образование» создаются новые места дополнительного образования для реализации дополнительных общеразвивающих программ всех наравленност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базе общеобразовательных организаций МО «Кузоватовский район» созданы высокооснащённые места. В МОУ СШ п.ст. Налейка и МОУ СШ с. Кивать поступило новое оборудование для реализации программ естественнонаучной и технической направленност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ее 120 обучающихся получили возможность получить услуги дополнительного образования по программам «Школа юного медика» и «Робототехника». В МОУ СШ п.ст. Налейка и МОУ СШ с. Кивать внедрена практика наставничества и шефства педагогов для обучающихся с целью применением лучших практик. Данные мероприятия направлены на раннюю профориентац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«Школа юного медика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- обучающиеся 7-11 классов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ОУ СШ п.ст. Налейка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по естественно-научному профилю </w:t>
      </w:r>
      <w:r>
        <w:rPr>
          <w:rFonts w:cs="PT Astra Serif" w:ascii="PT Astra Serif" w:hAnsi="PT Astra Serif"/>
          <w:sz w:val="26"/>
          <w:szCs w:val="26"/>
        </w:rPr>
        <w:t>в рамках дополнительного образования изучают основы микробиологии, биохимии, анатомии и нанотехнологий в медицине. В рамках предпрофессиональной программы школьники учатся оказывать первую помощь, делать перевязки и искусственное дыхание на тренажерах-манекенах. Они позволяют приблизить учебный процесс к тем технологиям, которые применяются в городских поликлиниках и медицинских центрах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В рамках профориентационной работы проводятся мероприятия: встречи с ведущими врачами ГУЗ «Кузоватовская РБ» и медицинских учреждений Ульяновской области, посещение поликлиник, больниц, медицинских центров, профессиональное тестирование и др. В рамках партнёрских соглашений на базе медицинских учреждений школьники проходят практики, стажировки, решают кейсы, используют лабораторное оборудование и др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Школа робототехники»</w:t>
      </w:r>
      <w:r>
        <w:rPr>
          <w:rFonts w:cs="PT Astra Serif" w:ascii="PT Astra Serif" w:hAnsi="PT Astra Serif"/>
          <w:sz w:val="26"/>
          <w:szCs w:val="26"/>
        </w:rPr>
        <w:t xml:space="preserve"> - обучающиеся МОУ СШ с. Кивать по техническому профилю в рамках дополнительного образовани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лучают знания по математике, физике, программированию, обществознанию, учатся работать с инструкцией, применяют фантазию, проводят эксперименты, во время конструирования развивают мелкую моторику и пространственное мышление, учатся сами оценивать свою работу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оме этого, на территории Кузоватовского района функционируют 3 Центра цифрового и гуманитарного профилей «Точка роста» (МБОУ СШ № 1 р.п. Кузоватово, МОУ СШ № 2 с. Кузоватово, МОУ СШ с. Чертановка).  Обучающиеся осваивают работу с 3D принтером, квадрокоптерами, новыми техническими инструментами, оказывают первую медицинскую помощь, изучают медиа-технологии.</w:t>
      </w:r>
    </w:p>
    <w:p>
      <w:pPr>
        <w:pStyle w:val="Style20"/>
        <w:ind w:left="0" w:firstLine="851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t>В новом 2021/2022 учебном году новые места дополнительного образования будут созданы на базе МБУ ДО ДЮЦ р.п. Кузоватово (техническое направление), МБОУ СШ № 1 р.п. Кузоватово (социально-гуманитарное направление), МОУ СШ № 2 с. Кузоватово (естественно-научное направление).</w:t>
      </w:r>
    </w:p>
    <w:p>
      <w:pPr>
        <w:pStyle w:val="Normal"/>
        <w:spacing w:lineRule="atLeast" w:line="240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Style20"/>
        <w:shd w:fill="FFFFFF" w:val="clear"/>
        <w:ind w:left="1068" w:hanging="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Сотрудничество с  профессиональными организациями</w:t>
      </w:r>
    </w:p>
    <w:p>
      <w:pPr>
        <w:pStyle w:val="Style20"/>
        <w:shd w:fill="FFFFFF" w:val="clear"/>
        <w:ind w:left="1068" w:hanging="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 </w:t>
      </w:r>
      <w:r>
        <w:rPr>
          <w:b/>
          <w:color w:val="212121"/>
          <w:sz w:val="26"/>
          <w:szCs w:val="26"/>
        </w:rPr>
        <w:t>Кузоватовского района</w:t>
      </w:r>
    </w:p>
    <w:p>
      <w:pPr>
        <w:pStyle w:val="Standard"/>
        <w:spacing w:lineRule="atLeast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мках сотрудничества общеобразовательных организаций МО «Кузоватовский район» и ОГБПОУ «Кузоватовский технологический техникум» проводится совместная профориентационная работа по популяризации рабочих профессий. МБОУ СШ №1 р.п.Кузоватово и  МБОУ СШ №3 р.п.Кузоватово используют базу техникума для проведения мастер-классов, уроков технологии у мальчиков, проводятся совместные классные часы, профессиональные пробы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, на которых обучающиеся могут что-то реально сделать руками, погрузиться в работу, попробовать свои силы в той или иной профессии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  <w:shd w:fill="FFFFFF" w:val="clear"/>
        </w:rPr>
        <w:t xml:space="preserve">Благодаря реализации проекта по обеспечению материально-технической базы и подготовки высококвалифицированных кадров в области обслуживания транспорта   и логистики создано 5 специализированных мастерских, оснащённых в соответствии с современными стандартами и передовыми технологиями, в том числе стандартами </w:t>
      </w:r>
      <w:r>
        <w:rPr>
          <w:rFonts w:cs="Times New Roman"/>
          <w:color w:val="000000"/>
          <w:sz w:val="26"/>
          <w:szCs w:val="26"/>
          <w:shd w:fill="FFFFFF" w:val="clear"/>
        </w:rPr>
        <w:t>«WorldSkills Russia», по компетенциям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узовной ремонт; ремонт и обслуживание легковых автомобилей; окраска автомобилей; обслуживание грузовой техники; водители грузовиков.</w:t>
      </w:r>
      <w:r>
        <w:rPr>
          <w:rFonts w:cs="Times New Roman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каникулярный период обучающиеся 8-9 классов образовательных организаци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знакомились в онлайн-формате с «Презентацией мастерских».</w:t>
      </w:r>
      <w:r>
        <w:rPr>
          <w:sz w:val="28"/>
          <w:szCs w:val="28"/>
        </w:rPr>
        <w:t xml:space="preserve">  </w:t>
      </w:r>
      <w:r>
        <w:rPr>
          <w:rFonts w:cs="Times New Roman" w:ascii="PT Astra Serif" w:hAnsi="PT Astra Serif"/>
          <w:color w:val="000000"/>
          <w:sz w:val="26"/>
          <w:szCs w:val="26"/>
          <w:shd w:fill="FFFFFF" w:val="clear"/>
        </w:rPr>
        <w:t xml:space="preserve">В октябре 2020 г. в ОГБПОУ «Кузоватовский технологический техникум» проходил начальный этап IX открытого регионального чемпионата «Молодые профессионалы» по компетенции «Ремонт и обслуживание легковых автомобилей», в котором приняли участие обучающиеся 8-9 классов </w:t>
      </w:r>
      <w:r>
        <w:rPr>
          <w:rFonts w:cs="Times New Roman" w:ascii="PT Astra Serif" w:hAnsi="PT Astra Serif"/>
          <w:b/>
          <w:color w:val="000000"/>
          <w:sz w:val="26"/>
          <w:szCs w:val="26"/>
          <w:shd w:fill="FFFFFF" w:val="clear"/>
        </w:rPr>
        <w:t xml:space="preserve">МБОУ СШ №3 р.п.Кузоватово </w:t>
      </w:r>
      <w:r>
        <w:rPr>
          <w:rFonts w:cs="Times New Roman" w:ascii="PT Astra Serif" w:hAnsi="PT Astra Serif"/>
          <w:color w:val="000000"/>
          <w:sz w:val="26"/>
          <w:szCs w:val="26"/>
          <w:shd w:fill="FFFFFF" w:val="clear"/>
        </w:rPr>
        <w:t xml:space="preserve">в качестве зрителей.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трудничеством с образовательными организациями  профессионального образования Ульянов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В районе осуществляется сетевое взаимодействие между школами и ведущими образовательными организациями высшего образования, расположенными на территории Ульяновской области.</w:t>
      </w:r>
    </w:p>
    <w:p>
      <w:pPr>
        <w:pStyle w:val="Style17"/>
        <w:tabs>
          <w:tab w:val="clear" w:pos="708"/>
          <w:tab w:val="left" w:pos="9355" w:leader="none"/>
        </w:tabs>
        <w:spacing w:lineRule="atLeast" w:line="240" w:before="0" w:after="0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тевое взаимодействие ФГБОУ ВО «УлГПУ им. И.Н.Ульянова» осуществляется в рамках деятельности Распределённого лицея по следующим направлениям: проведение элективных курсов преподавателями вуза и педагогами школ на базе университета и партнерских школ, в том числе с использованием дистанционных технологий; подготовка к ОГЭ и ЕГЭ, к муниципальным и региональным этапам Всероссийской олимпиады школьников; организация университетской олимпиады «Симбирский уникум», конкурса школьных проектов «Горизонт открытий»; программно-методическое обеспечение профильного обучения.</w:t>
      </w:r>
    </w:p>
    <w:p>
      <w:pPr>
        <w:pStyle w:val="Style17"/>
        <w:tabs>
          <w:tab w:val="clear" w:pos="708"/>
          <w:tab w:val="left" w:pos="9355" w:leader="none"/>
        </w:tabs>
        <w:spacing w:lineRule="atLeast" w:line="240" w:before="0" w:after="0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спределенный лицей ФГБОУ ВО «УлГПУ им. И.Н.Ульянова» </w:t>
      </w:r>
      <w:r>
        <w:rPr>
          <w:rFonts w:cs="PT Astra Serif" w:ascii="PT Astra Serif" w:hAnsi="PT Astra Serif"/>
          <w:b/>
          <w:sz w:val="26"/>
          <w:szCs w:val="26"/>
        </w:rPr>
        <w:t xml:space="preserve">входит МБОУ СШ № 1 р.п. Кузоватово. </w:t>
      </w:r>
      <w:r>
        <w:rPr>
          <w:rFonts w:cs="PT Astra Serif" w:ascii="PT Astra Serif" w:hAnsi="PT Astra Serif"/>
          <w:sz w:val="26"/>
          <w:szCs w:val="26"/>
        </w:rPr>
        <w:t xml:space="preserve">Данное учреждение также является одной из областных площадок Молодёжной финансово-экономической академии (МФЭА).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первые в 2021 году на базе Ульяновского государственного педагогического университета имени И.Н. Ульянова в рамках цикла предметных олимпиад прошла региональная социально-педагогическая олимпиада школьников 9-11 классов.</w:t>
      </w:r>
      <w:r>
        <w:rPr>
          <w:rFonts w:cs="PT Astra Serif" w:ascii="PT Astra Serif" w:hAnsi="PT Astra Serif"/>
          <w:color w:val="000000"/>
          <w:sz w:val="26"/>
          <w:szCs w:val="26"/>
        </w:rPr>
        <w:br/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Учащийся 11Б класса (Юшин Н.) </w:t>
      </w:r>
      <w:r>
        <w:rPr>
          <w:rFonts w:cs="PT Astra Serif" w:ascii="PT Astra Serif" w:hAnsi="PT Astra Serif"/>
          <w:b/>
          <w:color w:val="000000"/>
          <w:sz w:val="26"/>
          <w:szCs w:val="26"/>
          <w:shd w:fill="FFFFFF" w:val="clear"/>
        </w:rPr>
        <w:t>МБОУ СШ №1 р.п. Кузоватово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  стал абсолютным победителем олимпиады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реализации концепции непрерывного инженерного образования в системе «лицей-вуз-предприятие» ФГБОУ ВО «УлГТУ» осуществляет сетевое взаимодействие </w:t>
      </w:r>
      <w:r>
        <w:rPr>
          <w:rFonts w:cs="PT Astra Serif" w:ascii="PT Astra Serif" w:hAnsi="PT Astra Serif"/>
          <w:b/>
          <w:sz w:val="26"/>
          <w:szCs w:val="26"/>
        </w:rPr>
        <w:t>с МБОУ СШ № 1 р.п. Кузоватово</w:t>
      </w:r>
      <w:r>
        <w:rPr>
          <w:rFonts w:cs="PT Astra Serif" w:ascii="PT Astra Serif" w:hAnsi="PT Astra Serif"/>
          <w:sz w:val="26"/>
          <w:szCs w:val="26"/>
        </w:rPr>
        <w:t xml:space="preserve"> в рамках организации сети лицеев и лицейских классов. На базе школы реализуется проект «Дистанционная школа» (математика, физика, информатика)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мплекс мероприятий по работе с сетью включает ряд направлений: повышение качества подготовки лицеистов по профильным для инженерного образования предметам; повышение качества успеваемости обучающихся </w:t>
        <w:br/>
        <w:t>10-х и 11-х классов; работа с одаренными лицеистами; формирование профессиональных предпочтений лицеистов; развитие корпоративной культуры в системе «Лицей-вуз»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ртнёрское взаимодействие осуществляется с ФГБОУ ВО «УлГАУ им.П.А.Столыпина». ФГБОУ ВО «УГАУ» осуществляет профориентационную деятельность с обучающимися школ, реализует дополнительные общеразвивающие программы для школьников, обеспечивает дополнительные возможности подготовки абитуриентов к успешной учёбе в вузе.</w:t>
      </w:r>
    </w:p>
    <w:p>
      <w:pPr>
        <w:pStyle w:val="Standard"/>
        <w:spacing w:lineRule="atLeast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обое внимание в образовательных организациях МО «Кузоватовский район» в рамках организации профориентационной работы уделяется сотрудничеству с учреждениями высшего профессионального образования сельскохозяйственной отрасли, в частности, с ФГБОУ ВО «Ульяновский государственный аграрный университет им. П.А.Столыпина». Стало традицией проведение районного профориентационного родительского собрания с участием Главы администрации МО «Кузоватовский район» Вильчика А.Н., ректора  </w:t>
      </w:r>
      <w:r>
        <w:rPr>
          <w:rFonts w:cs="PT Astra Serif" w:ascii="PT Astra Serif" w:hAnsi="PT Astra Serif"/>
          <w:bCs/>
          <w:sz w:val="26"/>
          <w:szCs w:val="26"/>
        </w:rPr>
        <w:t xml:space="preserve">ФГБОУ ВО «УлГАУ им. П.А. Столыпина» Исайчева В.А., декана инженерного факультета Павлушина А.А. и представителей </w:t>
      </w:r>
      <w:r>
        <w:rPr>
          <w:rFonts w:cs="PT Astra Serif" w:ascii="PT Astra Serif" w:hAnsi="PT Astra Serif"/>
          <w:sz w:val="26"/>
          <w:szCs w:val="26"/>
        </w:rPr>
        <w:t>предприятий агропромышленного комплекса МО «Кузоватовский район».</w:t>
      </w:r>
    </w:p>
    <w:p>
      <w:pPr>
        <w:pStyle w:val="Standard"/>
        <w:spacing w:lineRule="atLeast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Ежегодно выпускники 9 и 11 классов принимают активное участие в традиционных Днях открытых дверей вузов Ульяновской области (УлГТУ, УлГПУ). Преподаватели проводят экскурсии, мастер-классы, собеседования, знакомят выпускников с возможностями получения образования в учреждениях. В 2020 году выпускники 11 класса </w:t>
      </w:r>
      <w:r>
        <w:rPr>
          <w:rFonts w:cs="PT Astra Serif" w:ascii="PT Astra Serif" w:hAnsi="PT Astra Serif"/>
          <w:b/>
          <w:sz w:val="26"/>
          <w:szCs w:val="26"/>
        </w:rPr>
        <w:t>МБОУ СШ №1 р.п.Кузоватово</w:t>
      </w:r>
      <w:r>
        <w:rPr>
          <w:rFonts w:cs="PT Astra Serif" w:ascii="PT Astra Serif" w:hAnsi="PT Astra Serif"/>
          <w:sz w:val="26"/>
          <w:szCs w:val="26"/>
        </w:rPr>
        <w:t xml:space="preserve"> приняли участие в Дне открытых дверей ФГБОУ ВО «Ульяновский государственный аграрный университет им. П.А.Столыпина». Для них была организована экскурсия по вузу, было продемонстрировано новое современное оборудование. Декан инженерного факультета </w:t>
      </w:r>
    </w:p>
    <w:p>
      <w:pPr>
        <w:pStyle w:val="Standard"/>
        <w:spacing w:lineRule="atLeast" w:line="240"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влушин А.А. рассказал об условиях поступления в вуз после 9 и 11 классов, о перспективах дальнейшего трудоустройств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Также в преддверии празднования дня российской науки декан инженерного факультета УлГАУ Павлушин А.А. провел для учащихся 11 классов средней школы № 1 р.п. Кузоватово интеллектуальное мероприятие и мастер-класс: «Индустрия 4.0. Наука будущего».</w:t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eastAsia="Calibri" w:cs="Courier New"/>
          <w:bCs/>
          <w:sz w:val="26"/>
          <w:szCs w:val="26"/>
          <w:lang w:eastAsia="en-US"/>
        </w:rPr>
      </w:pPr>
      <w:r>
        <w:rPr>
          <w:rFonts w:eastAsia="Calibri" w:cs="Courier New" w:ascii="PT Astra Serif" w:hAnsi="PT Astra Serif"/>
          <w:bCs/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период с 2018 по 2020 г. были заключены порядка 22 договоров о целевом обучении с вузами Ульяновской области: 5 – с ФГБОУ ВО «УлГАУ им. П.А.Столыпина», 16 – С ФГБОУ ВО «УлГПУ им. И.Н.Ульянова», 1 – с ФГБОУ ВО «УлГТУ». </w:t>
      </w:r>
    </w:p>
    <w:p>
      <w:pPr>
        <w:pStyle w:val="Normal"/>
        <w:spacing w:lineRule="atLeast" w:line="240"/>
        <w:ind w:firstLine="708"/>
        <w:jc w:val="center"/>
        <w:rPr>
          <w:rFonts w:eastAsia="Calibri" w:cs="Courier New"/>
          <w:bCs/>
          <w:sz w:val="26"/>
          <w:szCs w:val="26"/>
          <w:lang w:eastAsia="en-US"/>
        </w:rPr>
      </w:pPr>
      <w:r>
        <w:rPr>
          <w:rFonts w:eastAsia="Calibri" w:cs="Courier New"/>
          <w:bCs/>
          <w:sz w:val="26"/>
          <w:szCs w:val="26"/>
          <w:lang w:eastAsia="en-US"/>
        </w:rPr>
        <w:t>Анализ самоопределения выпускников 11-х классов</w:t>
      </w:r>
    </w:p>
    <w:p>
      <w:pPr>
        <w:pStyle w:val="Normal"/>
        <w:spacing w:lineRule="atLeast" w:line="240"/>
        <w:ind w:firstLine="708"/>
        <w:jc w:val="center"/>
        <w:rPr>
          <w:rFonts w:eastAsia="Calibri" w:cs="Courier New"/>
          <w:bCs/>
          <w:sz w:val="26"/>
          <w:szCs w:val="26"/>
          <w:lang w:eastAsia="en-US"/>
        </w:rPr>
      </w:pPr>
      <w:r>
        <w:rPr>
          <w:rFonts w:eastAsia="Calibri" w:cs="Courier New"/>
          <w:bCs/>
          <w:sz w:val="26"/>
          <w:szCs w:val="26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201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2019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2020/2021 (предваритель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ол-во выпускников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Вузы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40 (62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32 (60,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39 (50,6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Вузы др.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14 (21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10 (18,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25 (32,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СПО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4 (6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5 (9,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5 (6,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СПО др.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5 (7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4 (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6 (7,8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 xml:space="preserve">Друг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1 (1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2 (3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2 (2,5%)</w:t>
            </w:r>
          </w:p>
        </w:tc>
      </w:tr>
    </w:tbl>
    <w:p>
      <w:pPr>
        <w:pStyle w:val="Normal"/>
        <w:spacing w:lineRule="atLeast" w:line="240"/>
        <w:rPr>
          <w:rFonts w:eastAsia="Calibri" w:cs="Courier New"/>
          <w:bCs/>
          <w:sz w:val="26"/>
          <w:szCs w:val="26"/>
          <w:lang w:eastAsia="en-US"/>
        </w:rPr>
      </w:pPr>
      <w:r>
        <w:rPr>
          <w:rFonts w:eastAsia="Calibri" w:cs="Courier New"/>
          <w:bCs/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Calibri" w:cs="Courier New"/>
          <w:bCs/>
          <w:sz w:val="26"/>
          <w:szCs w:val="26"/>
          <w:lang w:eastAsia="en-US"/>
        </w:rPr>
        <w:t>В целях снижения миграции из региона и привлечения обучающихся для поступления в вузы и СПО Ульяновской области ежегодно совместно с Кадровым центром для обучающихся и их родителей проводятся профориентационные родительские собрания с участием Главы администрации МО «Кузоватовский район», представителями высших и средних учебных заведений Ульяновской области  и работодателями МО «Кузоватовский район» по вопросу дальнейшего обучения и трудоустройства. Так, 12 марта 2021 г. было проведено профориентационное мероприятие с участием Главы администрации Вильчика А.Н., пр</w:t>
      </w:r>
      <w:r>
        <w:rPr>
          <w:rFonts w:cs="PT Astra Serif" w:ascii="PT Astra Serif" w:hAnsi="PT Astra Serif"/>
          <w:sz w:val="26"/>
          <w:szCs w:val="26"/>
        </w:rPr>
        <w:t>едставителями </w:t>
      </w:r>
      <w:r>
        <w:rPr>
          <w:rFonts w:cs="PT Astra Serif" w:ascii="PT Astra Serif" w:hAnsi="PT Astra Serif"/>
          <w:bCs/>
          <w:sz w:val="26"/>
          <w:szCs w:val="26"/>
        </w:rPr>
        <w:t xml:space="preserve">ФГБОУ ВО «Ульяновский государственный аграрный университет им. П.А. Столыпина» и </w:t>
      </w:r>
      <w:r>
        <w:rPr>
          <w:rFonts w:cs="PT Astra Serif" w:ascii="PT Astra Serif" w:hAnsi="PT Astra Serif"/>
          <w:sz w:val="26"/>
          <w:szCs w:val="26"/>
        </w:rPr>
        <w:t>предприятиями агропромышленного комплекса, в котором приняли участие более 50 человек.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Всего в месячниках профриентации на территории МО «Кузоватовский район» за 2020/2021 учебный год приняли участие обучающиеся 1-4 классов в количестве 1586 чел., 5-9 классов – 2635 чел., 10-11 кл. -719 чел. Также активность проявили воспитанники дошкольных групп и детских садов, было задействовано более 200 воспитанников.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19"/>
        <w:ind w:firstLine="708"/>
        <w:rPr/>
      </w:pPr>
      <w:r>
        <w:rPr>
          <w:sz w:val="26"/>
          <w:szCs w:val="26"/>
        </w:rPr>
        <w:t xml:space="preserve">Анализируя мониторинг профориентационной работы за 2020 и 2021 гг., можно отметить следующее: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100%  детских садов и общеобразовательных организаций  реализуют программы и проекты профориентационной направлен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 доля обучающихся общеобразовательных организаций, занимающихся в кружках, секциях, объединениях учреждений дополнительного образования, от общей численности обучающихся 1-11кл. выросла с 92,5 % до 95,8%;</w:t>
      </w:r>
    </w:p>
    <w:p>
      <w:pPr>
        <w:pStyle w:val="Style19"/>
        <w:jc w:val="both"/>
        <w:rPr/>
      </w:pPr>
      <w:r>
        <w:rPr>
          <w:sz w:val="26"/>
          <w:szCs w:val="26"/>
        </w:rPr>
        <w:t>-100% общеобразовательных организаций осуществляют взаимодействие с учреждениями и предприятиями, также выросла доля общеобразовательных организаций, осуществляющих взаимодействие с ПОО и ВО, с 60% до 76,5%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доля обучающихся общеобразовательных организаций, прошедших профориентационное тестирование (диагностику), к сожалению, не велика, но в сравнении с прошлым годом выросла до 33,8%;</w:t>
      </w:r>
    </w:p>
    <w:p>
      <w:pPr>
        <w:pStyle w:val="Style19"/>
        <w:jc w:val="both"/>
        <w:rPr/>
      </w:pPr>
      <w:r>
        <w:rPr>
          <w:sz w:val="26"/>
          <w:szCs w:val="26"/>
        </w:rPr>
        <w:t>- выросла доля обучающихся с ОВЗ, охваченных профориентационными мероприятиями,  до 81,6% (исключая детей с ОВЗ с тяжелой умственной отсталостью)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доля выпускников 9-х кл., поступивших в ПОО, составляет 63,1 %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снизилась доля выпускников 11-х кл., выбравших для сдачи ГИА учебные предметы, изучавшиеся по программам профильного (углублённого) обучения, до 24,7%. В 2020 г. этот показатель был практически в 2 раза выше (49%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Нужно отметить, что с каждым годом увеличивается доля выпускников 9 и 11 кл., которые определяются с профессиональными предпочтениями в соответствии с потребностями рынка труда региона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ными  вопросами остаются: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(отсутствие) допрофессиональных (кластерных) программ и проектов;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низкие показатели по обучающимся, занимающимся в тематических объединениях на базе ПОО и ВО (молодёжных академиях, ДНК, IT-куб и др.) – 2,8% и принимавшим участие в конкурсах (олимпиадах ПОО и ВО) профориентационной направленности – 5,5%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В целом, профориентационная работа в образовательных организациях ведется системно и целенаправленно по разным направлениям, начиная с дошкольных учреждений, </w:t>
      </w:r>
      <w:r>
        <w:rPr>
          <w:rFonts w:cs="PT Astra Serif" w:ascii="PT Astra Serif" w:hAnsi="PT Astra Serif"/>
          <w:sz w:val="26"/>
          <w:szCs w:val="26"/>
        </w:rPr>
        <w:t xml:space="preserve">в соответствии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муниципальной программой «Профориентационная работа с обучающимися образовательных организаций муниципального образования «Кузоватовский район» на 2021 – 2025 годы».</w:t>
      </w:r>
      <w:r>
        <w:rPr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Руководителям образовательных организаций МО «Кузоватовский район» принять во внимание показатели мониторинга, а именно: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влекать большее количество обучающихся в конкурсы, олимпиады профориентационной направленности в течение года;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овывать программы профильного обучения (не считая универсальный профиль) на уровне среднего общего образования (10-11 кл.);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вопрос реализации допрофессиональных (кластерных) программ и проектов в новом учебном году;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ть опыт работы МБОУ СШ №1 р.п.Кузоватово по заключению договоров о сетевом взаимодействии в вузами Ульяновской области, в частности   </w:t>
      </w:r>
      <w:r>
        <w:rPr>
          <w:rFonts w:cs="PT Astra Serif" w:ascii="PT Astra Serif" w:hAnsi="PT Astra Serif"/>
          <w:sz w:val="26"/>
          <w:szCs w:val="26"/>
        </w:rPr>
        <w:t xml:space="preserve">деятельность Распределённого лицея ФГБОУ ВО «УлГПУ им. И.Н.Ульянова» </w:t>
      </w:r>
      <w:r>
        <w:rPr>
          <w:sz w:val="26"/>
          <w:szCs w:val="26"/>
        </w:rPr>
        <w:t xml:space="preserve">и проект «Дистанционная школа»  </w:t>
      </w:r>
      <w:r>
        <w:rPr>
          <w:rFonts w:cs="PT Astra Serif" w:ascii="PT Astra Serif" w:hAnsi="PT Astra Serif"/>
          <w:sz w:val="26"/>
          <w:szCs w:val="26"/>
        </w:rPr>
        <w:t>в рамках организации сети лицеев и лицейских классов ФГБОУ ВО «УлГТУ».</w:t>
      </w:r>
    </w:p>
    <w:p>
      <w:pPr>
        <w:pStyle w:val="Style19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силить работу с обучающимися и их родителями по профессиональному самоопределению. 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22">
    <w:name w:val="c22"/>
    <w:basedOn w:val="Style11"/>
    <w:qFormat/>
    <w:rPr/>
  </w:style>
  <w:style w:type="character" w:styleId="C24">
    <w:name w:val="c24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">
    <w:name w:val="Body text (2)_"/>
    <w:basedOn w:val="Style11"/>
    <w:qFormat/>
    <w:rPr>
      <w:shd w:fill="FFFFFF" w:val="clear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360" w:after="240"/>
      <w:ind w:hanging="360"/>
      <w:jc w:val="both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6:00Z</dcterms:created>
  <dc:creator>Админ</dc:creator>
  <dc:description/>
  <cp:keywords/>
  <dc:language>en-US</dc:language>
  <cp:lastModifiedBy>user</cp:lastModifiedBy>
  <cp:lastPrinted>2020-05-15T09:09:00Z</cp:lastPrinted>
  <dcterms:modified xsi:type="dcterms:W3CDTF">2021-07-15T12:48:00Z</dcterms:modified>
  <cp:revision>22</cp:revision>
  <dc:subject/>
  <dc:title>АДМИНИСТРАЦИЯ МУНИЦИПАЛЬНОГО ОБРАЗОВАНИЯ</dc:title>
</cp:coreProperties>
</file>