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4160</wp:posOffset>
                </wp:positionV>
                <wp:extent cx="3039110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9.05pt;mso-wrap-distance-left:0pt;mso-wrap-distance-right:9pt;mso-wrap-distance-top:0pt;mso-wrap-distance-bottom:0pt;margin-top:12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0" w:hanging="0"/>
                              <w:jc w:val="left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67385</wp:posOffset>
                </wp:positionV>
                <wp:extent cx="5739765" cy="3128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12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8"/>
                                      <w:szCs w:val="18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«КУЗОВАТОВСКИЙ РАЙОН» 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8"/>
                                      <w:szCs w:val="18"/>
                                    </w:rPr>
                                    <w:t>МУНИЦИПАЛЬНОЕ УЧРЕЖДЕ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УПРАВЛЕНИЕ ОБРАЗОВАНИЯ</w:t>
                                    <w:br/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МУНИЦИПАЛЬНОГО ОБРАЗОВАНИЯ</w:t>
                                    <w:br/>
                                    <w:t>«КУЗОВАТ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433760, Россия, Ульянов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Кузоватовский район, р.п. Кузоват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ул. Октябрьская, д. 24 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тел. (884237) 2-34-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  <w:lang w:val="en-US"/>
                                    </w:rPr>
                                    <w:t>E-mail: kuzov_roo@mail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ОГРН  1027300870981  /  ОКПО  021182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ИНН  7308001320  /  КПП  7308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От  05.03.2021 г.       №  322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инистерство просвещения и воспитания Ульяновской области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Департамент общего и дополнительного образования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46.35pt;mso-wrap-distance-left:0pt;mso-wrap-distance-right:9pt;mso-wrap-distance-top:0pt;mso-wrap-distance-bottom:0pt;margin-top:5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678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ing2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8"/>
                                <w:szCs w:val="18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Heading2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8"/>
                                <w:szCs w:val="18"/>
                              </w:rPr>
                              <w:t xml:space="preserve">«КУЗОВАТОВСКИЙ РАЙОН» </w:t>
                            </w:r>
                          </w:p>
                          <w:p>
                            <w:pPr>
                              <w:pStyle w:val="Heading2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8"/>
                                <w:szCs w:val="18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УПРАВЛЕНИЕ ОБРАЗОВАНИЯ</w:t>
                              <w:br/>
                              <w:t xml:space="preserve">АДМИНИСТРАЦИИ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МУНИЦИПАЛЬНОГО ОБРАЗОВАНИЯ</w:t>
                              <w:br/>
                              <w:t>«КУЗОВАТ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433760, Россия, Ульяновская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Кузоватовский район, р.п. Кузоват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ул. Октябрьская, д. 24 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тел. (884237) 2-34-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  <w:lang w:val="en-US"/>
                              </w:rPr>
                              <w:t>E-mail: kuzov_roo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ОГРН  1027300870981  /  ОКПО  021182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ИНН  7308001320  /  КПП  7308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От  05.03.2021 г.       №  322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>Министерство просвещения и воспитания Ульяновской области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>Департамент общего и дополнительного образования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е учреждение Управление образования администрации муниципального образования «Кузоватовский район» направляет информацию о профориентационной работе, проводимой  в образовательных организациях МО «Кузоватовский район». 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я №1, 2: в 1 экз. на 19 л.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37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6518"/>
      </w:tblGrid>
      <w:tr>
        <w:trPr>
          <w:trHeight w:val="1328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 МУ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Управление образовани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0030" cy="57340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8" w:type="dxa"/>
            <w:tcBorders/>
          </w:tcPr>
          <w:p>
            <w:pPr>
              <w:pStyle w:val="Normal"/>
              <w:ind w:left="-675" w:hanging="0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-67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.П. Чамкае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очаева О.Н., 88423721936</w:t>
      </w:r>
    </w:p>
    <w:p>
      <w:pPr>
        <w:sectPr>
          <w:type w:val="nextPage"/>
          <w:pgSz w:w="11906" w:h="16838"/>
          <w:pgMar w:left="1134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налитическая справка об организации профориентационной работы, проводимой в муниципальном образовании «Кузоватовский район»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ыбор профессии, профессиональное самоопределение – это ответственный этап в жизни каждого молодого человека, связанный с его развитием и становлением как личности. На современном этапе в условиях реализации ФГОС одной из главных задач профессиональной ориентации учащихся является подготовка к осознанному профессиональному выбору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бразовательная организация выступает одним из важных звеньев системы образования, которая должна оказывать учащимся помощь в их профессиональном самоопределении, в выборе будущей профессии с учётом индивидуальных особенностей, склонностей, способностей, в адаптации к новым экономическим отношениям, создавать образовательные предпосылки для развития их интеллектуального и личностного потенциала, повышать уровень информированности о различных аспектах современных профессий, а также их востребованности на рынке труда. </w:t>
      </w:r>
    </w:p>
    <w:p>
      <w:pPr>
        <w:pStyle w:val="Normal"/>
        <w:autoSpaceDE w:val="false"/>
        <w:spacing w:lineRule="atLeast" w:line="240" w:before="0" w:after="0"/>
        <w:ind w:firstLine="708"/>
        <w:contextualSpacing/>
        <w:jc w:val="both"/>
        <w:rPr>
          <w:rFonts w:ascii="PT Astra Serif" w:hAnsi="PT Astra Serif" w:eastAsia="Calibri" w:cs="Arial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</w:rPr>
        <w:t xml:space="preserve">Профориентация обучающихся в образовательных организациях Кузоватовского района осуществляется в соответствии 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t xml:space="preserve">муниципальной подпрограммой «Профориентационная работа с обучающимися образовательных организаций муниципального образования «Кузоватовский район» Ульяновской области». </w:t>
      </w:r>
      <w:r>
        <w:rPr>
          <w:rFonts w:eastAsia="Calibri" w:cs="Arial" w:ascii="PT Astra Serif" w:hAnsi="PT Astra Serif"/>
          <w:color w:val="000000"/>
          <w:sz w:val="26"/>
          <w:szCs w:val="26"/>
          <w:shd w:fill="FFFFFF" w:val="clear"/>
        </w:rPr>
        <w:t xml:space="preserve">В районе действует система непрерывной профессиональной ориентации, которая начинается с детских садов и продолжается на уровне среднего общего образования: реализуются профориентационные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мероприятия</w:t>
      </w:r>
      <w:r>
        <w:rPr>
          <w:rFonts w:eastAsia="Calibri" w:cs="Arial" w:ascii="PT Astra Serif" w:hAnsi="PT Astra Serif"/>
          <w:color w:val="000000"/>
          <w:sz w:val="26"/>
          <w:szCs w:val="26"/>
          <w:shd w:fill="FFFFFF" w:val="clear"/>
        </w:rPr>
        <w:t xml:space="preserve">, в ходе летней оздоровительной кампании проводятся тематические смены, используются разнообразные формы работы с учащимися с учётом их возрастных особенностей, начиная с внеклассных мероприятий, заканчивая профессиональным самоопределением. </w:t>
      </w:r>
    </w:p>
    <w:p>
      <w:pPr>
        <w:pStyle w:val="Heading4"/>
        <w:shd w:fill="FFFFFF" w:val="clear"/>
        <w:spacing w:lineRule="atLeast" w:line="240" w:before="0" w:after="0"/>
        <w:ind w:firstLine="708"/>
        <w:contextualSpacing/>
        <w:jc w:val="both"/>
        <w:rPr>
          <w:rFonts w:ascii="Helvetica" w:hAnsi="Helvetica" w:cs="Helvetica"/>
          <w:b w:val="false"/>
          <w:b w:val="false"/>
          <w:bCs w:val="false"/>
          <w:color w:val="666666"/>
          <w:sz w:val="30"/>
          <w:szCs w:val="30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В рамках межведомственного взаимодействия особое внимание уделяется совместной профориентационной работе с Филиалом ОГКУ «Кадровый центр Ульяновской области» в Кузоватовском районе: организуются ярмарки вакансий, встречи с успешными людьми Кузоватовского района, родительские собрания, экскурсии на предприятия МО «Кузоватовский район»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ориентационная работа организована по нескольким направлениям: </w:t>
      </w:r>
    </w:p>
    <w:p>
      <w:pPr>
        <w:pStyle w:val="Style20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Ранняя профориентация;</w:t>
      </w:r>
    </w:p>
    <w:p>
      <w:pPr>
        <w:pStyle w:val="Style20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Предпрофильное обучение;</w:t>
      </w:r>
    </w:p>
    <w:p>
      <w:pPr>
        <w:pStyle w:val="Style20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>
          <w:color w:val="212121"/>
          <w:sz w:val="26"/>
          <w:szCs w:val="26"/>
        </w:rPr>
        <w:t>Профильное обучение;</w:t>
      </w:r>
    </w:p>
    <w:p>
      <w:pPr>
        <w:pStyle w:val="Style20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Дополнительное образование;</w:t>
      </w:r>
    </w:p>
    <w:p>
      <w:pPr>
        <w:pStyle w:val="Style20"/>
        <w:numPr>
          <w:ilvl w:val="0"/>
          <w:numId w:val="2"/>
        </w:numPr>
        <w:suppressAutoHyphens w:val="false"/>
        <w:spacing w:lineRule="atLeast" w:line="240" w:before="0" w:after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трудничеством с образовательными организациями профессионального образования Ульяновской области</w:t>
      </w:r>
      <w:r>
        <w:rPr>
          <w:color w:val="212121"/>
          <w:sz w:val="26"/>
          <w:szCs w:val="26"/>
        </w:rPr>
        <w:t>;</w:t>
      </w:r>
    </w:p>
    <w:p>
      <w:pPr>
        <w:pStyle w:val="Style20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>
          <w:color w:val="212121"/>
          <w:sz w:val="26"/>
          <w:szCs w:val="26"/>
        </w:rPr>
        <w:t>Сотрудничество с организациями Кузоватовского район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PT Astra Serif" w:hAnsi="PT Astra Serif" w:cs="PT Astra Serif"/>
          <w:color w:val="212121"/>
          <w:sz w:val="26"/>
          <w:szCs w:val="26"/>
        </w:rPr>
      </w:pPr>
      <w:r>
        <w:rPr>
          <w:rFonts w:cs="PT Astra Serif" w:ascii="PT Astra Serif" w:hAnsi="PT Astra Serif"/>
          <w:color w:val="212121"/>
          <w:sz w:val="26"/>
          <w:szCs w:val="26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6"/>
          <w:szCs w:val="26"/>
        </w:rPr>
        <w:tab/>
      </w:r>
    </w:p>
    <w:p>
      <w:pPr>
        <w:pStyle w:val="Normal"/>
        <w:shd w:fill="FFFFFF" w:val="clear"/>
        <w:spacing w:lineRule="atLeast" w:line="240"/>
        <w:ind w:firstLine="708"/>
        <w:jc w:val="center"/>
        <w:rPr/>
      </w:pPr>
      <w:r>
        <w:rPr>
          <w:rFonts w:cs="PT Astra Serif" w:ascii="PT Astra Serif" w:hAnsi="PT Astra Serif"/>
          <w:b/>
          <w:color w:val="212121"/>
          <w:sz w:val="28"/>
          <w:szCs w:val="28"/>
        </w:rPr>
        <w:t>Ранняя профориентация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 xml:space="preserve">Дошкольное учреждение – первая ступень в формировании базовых знаний о профессиях. Именно в детском саду дети знакомятся с многообразием и широким выбором профессий. Ранняя профориентация носит не только информационный характер: общее знакомство с миром профессий через чтение художественных произведений, тематические выставки, презентации, в старших и подготовительных группах - совместное обсуждение, игровые формы, экскурсии (по детскому саду и за пределы учреждения). Активно используются технологии проектной, исследовательской деятельности, организации сюжетно-ролевых игр. Это позволяет осуществлять психолого-социальную ориентацию дошкольников, развивать трудовые навыки, обеспечивать преемственность в рамках непрерывного образования.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PT Astra Serif" w:ascii="PT Astra Serif" w:hAnsi="PT Astra Serif"/>
          <w:b/>
          <w:bCs/>
          <w:i/>
          <w:sz w:val="26"/>
          <w:szCs w:val="26"/>
          <w:lang w:eastAsia="ru-RU"/>
        </w:rPr>
        <w:t>МБДОУ д/с №1 «Светлячок» р.п.Кузоватово</w:t>
      </w:r>
      <w:r>
        <w:rPr>
          <w:rFonts w:cs="PT Astra Serif" w:ascii="PT Astra Serif" w:hAnsi="PT Astra Serif"/>
          <w:bCs/>
          <w:i/>
          <w:sz w:val="26"/>
          <w:szCs w:val="26"/>
          <w:lang w:eastAsia="ru-RU"/>
        </w:rPr>
        <w:t>:</w:t>
      </w:r>
      <w:r>
        <w:rPr>
          <w:rFonts w:cs="PT Astra Serif" w:ascii="PT Astra Serif" w:hAnsi="PT Astra Serif"/>
          <w:bCs/>
          <w:sz w:val="26"/>
          <w:szCs w:val="26"/>
          <w:lang w:eastAsia="ru-RU"/>
        </w:rPr>
        <w:t xml:space="preserve"> социально-значимые проекты «Аптека», «Поликлиника», «Ветеринарная аптека», совместные занятия с родителями «Швея», «Повар»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i/>
          <w:sz w:val="26"/>
          <w:szCs w:val="26"/>
          <w:lang w:eastAsia="ru-RU"/>
        </w:rPr>
        <w:t>МДОУ д/с №4 «Буратино» р.п.Кузоватово</w:t>
      </w:r>
      <w:r>
        <w:rPr>
          <w:rFonts w:cs="PT Astra Serif" w:ascii="PT Astra Serif" w:hAnsi="PT Astra Serif"/>
          <w:bCs/>
          <w:i/>
          <w:sz w:val="26"/>
          <w:szCs w:val="26"/>
          <w:lang w:eastAsia="ru-RU"/>
        </w:rPr>
        <w:t>:</w:t>
      </w:r>
      <w:r>
        <w:rPr>
          <w:rFonts w:cs="PT Astra Serif" w:ascii="PT Astra Serif" w:hAnsi="PT Astra Serif"/>
          <w:bCs/>
          <w:sz w:val="26"/>
          <w:szCs w:val="26"/>
          <w:lang w:eastAsia="ru-RU"/>
        </w:rPr>
        <w:t xml:space="preserve"> беседы на темы «Профессии родителей», «Профессия учитель», «Кто такие пожарные?», конкурс рисунков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PT Astra Serif" w:ascii="PT Astra Serif" w:hAnsi="PT Astra Serif"/>
          <w:b/>
          <w:bCs/>
          <w:i/>
          <w:sz w:val="26"/>
          <w:szCs w:val="26"/>
          <w:lang w:eastAsia="ru-RU"/>
        </w:rPr>
        <w:t>МДОУ д/с №6 «Алёнушка» р.п.Кузоватово:</w:t>
      </w: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южетно-ролевые игры «Столовая», «Ферма», «Магазин», «Банк», «Строительство», «Аптека», выставка рисунков «Все работы хороши!». Ведется большая работа по финансовой грамотности. Реализуется программа «Экономическое воспитание дошкольников: формирование  предпосылок финансовой грамотности». В рамках этой работы дети знакомятся с профессиями  продавца, фармацевта, работника банка.  В рамках организации сюжетно-ролевых игр дошкольники «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пробуют» себя в роли кассира (выдают деньги клиентам), продавца (обслуживают покупателей),  покупателей  (рассчитываются картой и наличными деньгами); клиентов (снимают деньги в банкомате).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4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редпрофильное обучение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Организация профориентационной работы в общеобразовательных организациях  является одним из направлений в структуре учебно-воспитательной работы и направлена на обеспечение социальных гарантий в вопросах профессионального самоопределения всех участников образовательного процесса. Во всех школах утверждены планы профориентационной работы с обучающимися, оформлены информационные стенды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Учителями – предметниками и классными руководителями используются разнообразные формы профориентационной работы:  уроки  успеха (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встречи с Главным специалистом-экспертом ТО Управления Роспотребнадзора по Ульяновской области в Кузоватовском районе Петровой С.В., заведующей детским отделением ГУЗ «Кузоватовская РБ» Нуштаевой Л. М., управляющей ДО 3349-65/03 Ульяновского РФ АО «Россельхозбанк» Зотовой Т.С.</w:t>
      </w:r>
      <w:r>
        <w:rPr>
          <w:rFonts w:cs="PT Astra Serif" w:ascii="PT Astra Serif" w:hAnsi="PT Astra Serif"/>
          <w:sz w:val="26"/>
          <w:szCs w:val="26"/>
        </w:rPr>
        <w:t>); организация предметных недель и олимпиад по технологии и финансовой грамотности; анкетирование «Профессиональные интересы и склонности»;  коллективное творческое дело  (благоустройство школьного двора, трудовые десанты, работа на пришкольном участке, выращивание рассады, работа в трудовой бригаде, работа в летнем лагере), консультирование родителей по вопросам профориентации; конкурсы рисунков, организации выставок для детей начальной школы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фориентационная работа также реализуются  в рамках программ внеурочной деятельности: «Финансовая грамотность», «Мир информатики», «Основы предпринимательской деятельности», «Школьное лесничество», «Юный журналист»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Педагоги-психологи образовательных организаций проводят анкетирования, тестирования с целью изучения профессиональных намерений школьников: склонности, интересы, индивидуальные различия.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  <w:lang w:eastAsia="ru-RU"/>
        </w:rPr>
        <w:t>Особое место занимает информационно-просветительская работа с родителями: проводятся родительские собрания, оказывается консультативная помощь, организуются классные часы с участием родителей разных профессий  в рамках ежегодной акции «Урок успеха».</w:t>
      </w:r>
    </w:p>
    <w:p>
      <w:pPr>
        <w:pStyle w:val="Bodytext21"/>
        <w:shd w:fill="auto" w:val="clear"/>
        <w:spacing w:lineRule="atLeast" w:line="240" w:before="0" w:after="0"/>
        <w:ind w:firstLine="357"/>
        <w:contextualSpacing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</w:r>
    </w:p>
    <w:p>
      <w:pPr>
        <w:pStyle w:val="Bodytext21"/>
        <w:shd w:fill="auto" w:val="clear"/>
        <w:spacing w:lineRule="atLeast" w:line="240" w:before="0" w:after="0"/>
        <w:ind w:firstLine="357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shd w:fill="auto" w:val="clear"/>
        <w:spacing w:lineRule="atLeast" w:line="240" w:before="0" w:after="0"/>
        <w:ind w:firstLine="35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бучающиеся принимают активное участие в проекте </w:t>
      </w:r>
      <w:r>
        <w:rPr>
          <w:i/>
          <w:sz w:val="26"/>
          <w:szCs w:val="26"/>
        </w:rPr>
        <w:t xml:space="preserve">«Онлайн уроки финансовой грамотности». </w:t>
      </w:r>
      <w:r>
        <w:rPr>
          <w:sz w:val="26"/>
          <w:szCs w:val="26"/>
        </w:rPr>
        <w:t>Проект помогает старшеклассникам получить равный доступ к знаниям, предоставляет возможность «живого» общения с профессионалами финансового рынка, способст</w:t>
      </w:r>
      <w:bookmarkStart w:id="0" w:name="_GoBack"/>
      <w:bookmarkEnd w:id="0"/>
      <w:r>
        <w:rPr>
          <w:sz w:val="26"/>
          <w:szCs w:val="26"/>
        </w:rPr>
        <w:t xml:space="preserve">вует формированию принципов ответственного и грамотного подхода к принятию финансовых решений. В целях обеспечения равных возможностей для реализации индивидуальных профессиональных траекторий обучающиеся участвуют  в просмотре Всероссийских открытых уроков </w:t>
      </w:r>
      <w:r>
        <w:rPr>
          <w:i/>
          <w:sz w:val="26"/>
          <w:szCs w:val="26"/>
        </w:rPr>
        <w:t>«ПроеКТОриЯ»,</w:t>
      </w:r>
      <w:r>
        <w:rPr>
          <w:sz w:val="26"/>
          <w:szCs w:val="26"/>
        </w:rPr>
        <w:t xml:space="preserve"> которые нацелены на знакомство с передовыми индустриями и перспективными профессиями, достижениями отечественной науки и экономики. </w:t>
      </w:r>
    </w:p>
    <w:p>
      <w:pPr>
        <w:pStyle w:val="Normal"/>
        <w:spacing w:lineRule="atLeast" w:line="240"/>
        <w:ind w:first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Ежегодно обучающихся общеобразовательных организаций проходят профессиональное тестирование по определению профессиональных интересов. Реализация данного проекта является одним из показателей регионального проекта «Успех каждого ребёнка» национального проекта «Образование». </w:t>
      </w:r>
    </w:p>
    <w:p>
      <w:pPr>
        <w:pStyle w:val="Normal"/>
        <w:spacing w:lineRule="atLeast" w:line="240"/>
        <w:ind w:first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В соответствии с планом работы Министерства просвещения и воспитания Ульяновской области в октябре 2020 года в образовательных организациях проводился Месячник профориентационной работы.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Осенью 2020 г. обучающиеся 8-9 кл.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МБОУ СШ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№3 р.п.Кузоватов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 приняли участие в мероприятиях, проведенных в рамках  реализации проекта «Билет в будущее» и </w:t>
      </w:r>
      <w:r>
        <w:rPr>
          <w:color w:val="000000"/>
          <w:sz w:val="26"/>
          <w:szCs w:val="26"/>
          <w:shd w:fill="FFFFFF" w:val="clear"/>
        </w:rPr>
        <w:t>начального этапа IX открытого регионального чемпионата «Молодые профессионалы» по компетенции «Ремонт и обслуживание легковых автомобилей», «Поварское дело»  по правилам проведения чемпионата  «WorldSkills Russia».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 </w:t>
      </w:r>
    </w:p>
    <w:p>
      <w:pPr>
        <w:pStyle w:val="Normal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 xml:space="preserve">В феврале 2021 г. обучающиеся </w:t>
      </w:r>
      <w:r>
        <w:rPr>
          <w:rFonts w:cs="PT Astra Serif" w:ascii="PT Astra Serif" w:hAnsi="PT Astra Serif"/>
          <w:b/>
          <w:sz w:val="26"/>
          <w:szCs w:val="26"/>
        </w:rPr>
        <w:t>МБОУ СШ №1 р.п.Кузоватово</w:t>
      </w:r>
      <w:r>
        <w:rPr>
          <w:rFonts w:cs="PT Astra Serif" w:ascii="PT Astra Serif" w:hAnsi="PT Astra Serif"/>
          <w:sz w:val="26"/>
          <w:szCs w:val="26"/>
        </w:rPr>
        <w:t xml:space="preserve"> приняли                                                                                                                                                                                                                                                  участие в мероприятии «День знакомства с УлГТУ: квиз-игра «Битва интеллектов 2021», обучающийся 9А класса (Айдашкин М.) принимает участие в региональном  профориентационном конкурсе «Я выбираю профессию».                                                                       </w:t>
      </w:r>
    </w:p>
    <w:p>
      <w:pPr>
        <w:pStyle w:val="Normal"/>
        <w:spacing w:lineRule="atLeast" w:line="240"/>
        <w:ind w:firstLine="708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 08 по 12 февраля 2021 года в дистанционном формате в рамках реализации национального проекта «Наука» на территории региона на базе ФГБОУ ВО «Ульяновский государственный технический университет» обучающиеся 10-11 классов </w:t>
      </w:r>
      <w:r>
        <w:rPr>
          <w:rFonts w:cs="PT Astra Serif" w:ascii="PT Astra Serif" w:hAnsi="PT Astra Serif"/>
          <w:b/>
          <w:sz w:val="26"/>
          <w:szCs w:val="26"/>
        </w:rPr>
        <w:t>МБОУ СШ №1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р.п.Кузоватово</w:t>
      </w:r>
      <w:r>
        <w:rPr>
          <w:rFonts w:cs="PT Astra Serif" w:ascii="PT Astra Serif" w:hAnsi="PT Astra Serif"/>
          <w:sz w:val="26"/>
          <w:szCs w:val="26"/>
        </w:rPr>
        <w:t xml:space="preserve"> прослушали цикл научно-популярных лекций профессорско-преподавательского состава вуза, направленные на знакомство абитуриентов с актуальными направлениями в области машиностроения, радиотехники, инновационного проектирования, экологии и международных отношений, а также с научной жизнью на факультетах и кафедрах УлГТУ. 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spacing w:lineRule="atLeast" w:line="240"/>
        <w:ind w:right="-1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ельзя не отметить опыт </w:t>
      </w:r>
      <w:r>
        <w:rPr>
          <w:rFonts w:cs="PT Astra Serif" w:ascii="PT Astra Serif" w:hAnsi="PT Astra Serif"/>
          <w:b/>
          <w:sz w:val="26"/>
          <w:szCs w:val="26"/>
        </w:rPr>
        <w:t>МОУ СШ с.Чертановка</w:t>
      </w:r>
      <w:r>
        <w:rPr>
          <w:rFonts w:cs="PT Astra Serif" w:ascii="PT Astra Serif" w:hAnsi="PT Astra Serif"/>
          <w:sz w:val="26"/>
          <w:szCs w:val="26"/>
        </w:rPr>
        <w:t>, которое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с 2018 года является опорной и пилотной площадкой в Кузоватовском районе по внедрению основ финансовой грамотности в образовательный процесс от Центрального Банка Российской Федерации.  В феврале 2021 г. двое учащихся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МОУ СШ с.Чертановк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и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МОУ ОШ с.Чириков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приняли участие в финале Регионального этапа Всероссийской олимпиады школьников по финансовой грамотности «Финатлон»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spacing w:lineRule="atLeast" w:line="100"/>
        <w:ind w:firstLine="357"/>
        <w:jc w:val="center"/>
        <w:rPr/>
      </w:pPr>
      <w:r>
        <w:rPr>
          <w:rFonts w:cs="PT Astra Serif" w:ascii="PT Astra Serif" w:hAnsi="PT Astra Serif"/>
          <w:sz w:val="26"/>
          <w:szCs w:val="26"/>
        </w:rPr>
        <w:t>Основные мероприятия:</w:t>
      </w:r>
    </w:p>
    <w:p>
      <w:pPr>
        <w:pStyle w:val="Style20"/>
        <w:numPr>
          <w:ilvl w:val="0"/>
          <w:numId w:val="3"/>
        </w:numPr>
        <w:suppressAutoHyphens w:val="false"/>
        <w:spacing w:lineRule="atLeast" w:line="240" w:before="0" w:after="0"/>
        <w:ind w:left="714" w:hanging="357"/>
        <w:contextualSpacing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ни открытых дверей ОГБПОУ «Кузоватовский технологический техникум»;</w:t>
      </w:r>
    </w:p>
    <w:p>
      <w:pPr>
        <w:pStyle w:val="Style20"/>
        <w:numPr>
          <w:ilvl w:val="0"/>
          <w:numId w:val="3"/>
        </w:numPr>
        <w:suppressAutoHyphens w:val="false"/>
        <w:spacing w:lineRule="atLeast" w:line="240" w:before="0" w:after="0"/>
        <w:ind w:left="714" w:hanging="357"/>
        <w:contextualSpacing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ни открытых дверей  ФГБОУ ВО УлГПУ, ФГБОУ ВО УлГТУ, в том числе виртуальные экскурсии;</w:t>
      </w:r>
    </w:p>
    <w:p>
      <w:pPr>
        <w:pStyle w:val="Bodytext21"/>
        <w:numPr>
          <w:ilvl w:val="0"/>
          <w:numId w:val="3"/>
        </w:numPr>
        <w:shd w:fill="auto" w:val="clear"/>
        <w:spacing w:lineRule="atLeast" w:line="240" w:before="0" w:after="0"/>
        <w:ind w:left="714" w:hanging="357"/>
        <w:contextualSpacing/>
        <w:rPr>
          <w:rFonts w:ascii="PT Astra Serif" w:hAnsi="PT Astra Serif" w:cs="PT Astra Serif"/>
          <w:color w:val="000000"/>
          <w:sz w:val="26"/>
          <w:szCs w:val="26"/>
          <w:lang w:bidi="ru-RU"/>
        </w:rPr>
      </w:pPr>
      <w:r>
        <w:rPr>
          <w:rFonts w:cs="PT Astra Serif" w:ascii="PT Astra Serif" w:hAnsi="PT Astra Serif"/>
          <w:sz w:val="26"/>
          <w:szCs w:val="26"/>
        </w:rPr>
        <w:t>Виртуальные экскурсии по профессиональным образовательным организациям в рамках IХ регионального чемпионата «Молодые профессионалы» (World</w:t>
      </w:r>
      <w:r>
        <w:rPr>
          <w:rFonts w:cs="PT Astra Serif" w:ascii="PT Astra Serif" w:hAnsi="PT Astra Serif"/>
          <w:sz w:val="26"/>
          <w:szCs w:val="26"/>
          <w:lang w:val="en-US"/>
        </w:rPr>
        <w:t>S</w:t>
      </w:r>
      <w:r>
        <w:rPr>
          <w:rFonts w:cs="PT Astra Serif" w:ascii="PT Astra Serif" w:hAnsi="PT Astra Serif"/>
          <w:sz w:val="26"/>
          <w:szCs w:val="26"/>
        </w:rPr>
        <w:t>kills Russia);</w:t>
      </w:r>
    </w:p>
    <w:p>
      <w:pPr>
        <w:pStyle w:val="Style20"/>
        <w:numPr>
          <w:ilvl w:val="0"/>
          <w:numId w:val="3"/>
        </w:numPr>
        <w:suppressAutoHyphens w:val="false"/>
        <w:spacing w:lineRule="atLeast" w:line="240" w:before="0" w:after="0"/>
        <w:ind w:left="714" w:hanging="357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Всероссийские открытые уроки «ПроеКТОриЯ»;</w:t>
      </w:r>
    </w:p>
    <w:p>
      <w:pPr>
        <w:pStyle w:val="Style20"/>
        <w:numPr>
          <w:ilvl w:val="0"/>
          <w:numId w:val="3"/>
        </w:numPr>
        <w:suppressAutoHyphens w:val="false"/>
        <w:spacing w:lineRule="atLeast" w:line="240" w:before="0" w:after="0"/>
        <w:ind w:left="714" w:hanging="357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Ежегодный мониторинг профессионального самоопределения выпускников 9, 11 классов;</w:t>
      </w:r>
    </w:p>
    <w:p>
      <w:pPr>
        <w:pStyle w:val="Style20"/>
        <w:numPr>
          <w:ilvl w:val="0"/>
          <w:numId w:val="3"/>
        </w:numPr>
        <w:suppressAutoHyphens w:val="false"/>
        <w:spacing w:lineRule="atLeast" w:line="240" w:before="0" w:after="0"/>
        <w:ind w:left="714" w:hanging="357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Ежегодная акция «Неделя без турникетов»;</w:t>
      </w:r>
    </w:p>
    <w:p>
      <w:pPr>
        <w:pStyle w:val="Style20"/>
        <w:numPr>
          <w:ilvl w:val="0"/>
          <w:numId w:val="3"/>
        </w:numPr>
        <w:suppressAutoHyphens w:val="false"/>
        <w:spacing w:lineRule="atLeast" w:line="240" w:before="0" w:after="0"/>
        <w:ind w:left="714" w:hanging="357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Ежегодная акция «Всероссийская профдиагностика»;</w:t>
      </w:r>
    </w:p>
    <w:p>
      <w:pPr>
        <w:pStyle w:val="Style20"/>
        <w:numPr>
          <w:ilvl w:val="0"/>
          <w:numId w:val="3"/>
        </w:numPr>
        <w:suppressAutoHyphens w:val="false"/>
        <w:spacing w:lineRule="atLeast" w:line="240" w:before="0" w:after="0"/>
        <w:ind w:left="714" w:hanging="357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Единый День профориентации;</w:t>
      </w:r>
    </w:p>
    <w:p>
      <w:pPr>
        <w:pStyle w:val="Style19"/>
        <w:numPr>
          <w:ilvl w:val="0"/>
          <w:numId w:val="3"/>
        </w:numPr>
        <w:spacing w:lineRule="atLeast" w:line="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жегодные профориентационные родительские собрания по отраслям: промышленность, сельское хозяйство, услуги, образование, медицина;</w:t>
      </w:r>
    </w:p>
    <w:p>
      <w:pPr>
        <w:pStyle w:val="Style19"/>
        <w:numPr>
          <w:ilvl w:val="0"/>
          <w:numId w:val="3"/>
        </w:numPr>
        <w:spacing w:lineRule="atLeast" w:line="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кскурсии на предприятия МО «Кузоватовский район» (ООО МК «ВИТА»; ПЧ -23, ООО «Фанверк»);</w:t>
      </w:r>
    </w:p>
    <w:p>
      <w:pPr>
        <w:pStyle w:val="Style19"/>
        <w:numPr>
          <w:ilvl w:val="0"/>
          <w:numId w:val="3"/>
        </w:numPr>
        <w:spacing w:lineRule="atLeast" w:line="0" w:before="0" w:after="0"/>
        <w:contextualSpacing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оект «Билет в будущее»;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Ежегодное профориентационное родительское собрание с участием Главы администрации МО «Кузоватовский район» и представителями </w:t>
      </w:r>
      <w:r>
        <w:rPr>
          <w:rFonts w:cs="PT Astra Serif" w:ascii="PT Astra Serif" w:hAnsi="PT Astra Serif"/>
          <w:bCs/>
          <w:sz w:val="26"/>
          <w:szCs w:val="26"/>
        </w:rPr>
        <w:t xml:space="preserve">ФГБОУ ВО «Ульяновский государственный аграрный университет им. П.А. Столыпина» и </w:t>
      </w:r>
      <w:r>
        <w:rPr>
          <w:rFonts w:cs="PT Astra Serif" w:ascii="PT Astra Serif" w:hAnsi="PT Astra Serif"/>
          <w:sz w:val="26"/>
          <w:szCs w:val="26"/>
        </w:rPr>
        <w:t>предприятиями агропромышленного комплекса;</w:t>
      </w:r>
    </w:p>
    <w:p>
      <w:pPr>
        <w:pStyle w:val="Style20"/>
        <w:numPr>
          <w:ilvl w:val="0"/>
          <w:numId w:val="3"/>
        </w:numPr>
        <w:suppressAutoHyphens w:val="false"/>
        <w:spacing w:lineRule="atLeast" w:line="100" w:before="0" w:after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Экскурсии на сельскохозяйственные предприятия (КФХ Дементьев А.И., СПК «Свияга», ООО «Смышляевское», КФХ Почанин С.В, КФХ Милюткина В.В., ООО «Безводовское»).</w:t>
      </w:r>
    </w:p>
    <w:p>
      <w:pPr>
        <w:pStyle w:val="Normal"/>
        <w:shd w:fill="FFFFFF" w:val="clear"/>
        <w:spacing w:lineRule="atLeast" w:line="24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рофильное обучение</w:t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Модель организации профессионального самоопределения обучающихся на уровне среднего общего образования в общеобразовательных организациях Кузоватовского района предусматривает интеграцию профильного обучения с обучением по предпрофессиональным программам, взаимодействием и сотрудничеством школ с образовательными организациями профессионального образования, образовательными организациями высшего образования, организациями дополнительного образования, предприятиями и организациями, расположенными на территории Ульяновской области и Кузоватовского района</w:t>
      </w:r>
      <w:r>
        <w:rPr>
          <w:rFonts w:cs="PT Astra Serif" w:ascii="PT Astra Serif" w:hAnsi="PT Astra Serif"/>
          <w:bCs/>
          <w:sz w:val="26"/>
          <w:szCs w:val="26"/>
          <w:lang w:eastAsia="ru-RU"/>
        </w:rPr>
        <w:t>; обновление инфраструктуры профильного обуч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Профильное обучение позволяет обеспечить полноценное образование старшеклассников в соответствии с их индивидуальными способностями, сократить разрыв между профессиональным образованием и образованием, которое ученик получает в школе. Углубленное обучение по профильным дисциплинам становится средством профессионального самоопределения ребенка. Это происходит за счет индивидуализации образования, создания возможностей для построения гибких индивидуальных образовательной траекторий, учитывая запросы работодателей, способности и наклонности ребенка.</w:t>
      </w:r>
    </w:p>
    <w:p>
      <w:pPr>
        <w:pStyle w:val="Normal"/>
        <w:spacing w:lineRule="atLeast" w:line="240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Одной из основных задач, которые решает профильное обучение,  является получение обучающимися углубленных знаний в той области и по тем дисциплинам, которые ребенок сможет реализовать в рамках последующего обучения или трудовой деятельности. </w:t>
      </w:r>
      <w:r>
        <w:rPr>
          <w:rFonts w:cs="PT Astra Serif" w:ascii="PT Astra Serif" w:hAnsi="PT Astra Serif"/>
          <w:sz w:val="26"/>
          <w:szCs w:val="26"/>
        </w:rPr>
        <w:t>Программы профильного обучения реализуются в следующих образовательных организациях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PT Astra Serif" w:ascii="PT Astra Serif" w:hAnsi="PT Astra Serif"/>
          <w:b/>
          <w:i/>
          <w:sz w:val="26"/>
          <w:szCs w:val="26"/>
        </w:rPr>
        <w:t>МБОУ СШ № 1 р.п. Кузоватово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универсальный профиль с педагогической направленностью;</w:t>
      </w:r>
    </w:p>
    <w:p>
      <w:pPr>
        <w:pStyle w:val="Normal"/>
        <w:spacing w:lineRule="atLeast" w:line="24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технологический профиль;</w:t>
      </w:r>
    </w:p>
    <w:p>
      <w:pPr>
        <w:pStyle w:val="Normal"/>
        <w:spacing w:lineRule="atLeast" w:line="240"/>
        <w:ind w:firstLine="709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  <w:t>МОУ СШ с. Кивать им. д.т.н. А.И. Фионова</w:t>
      </w:r>
    </w:p>
    <w:p>
      <w:pPr>
        <w:pStyle w:val="Normal"/>
        <w:spacing w:lineRule="atLeast" w:line="24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естественно-научный профиль.</w:t>
      </w:r>
    </w:p>
    <w:p>
      <w:pPr>
        <w:pStyle w:val="Normal"/>
        <w:spacing w:lineRule="atLeast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полнительное образование</w:t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ind w:left="0" w:firstLine="851"/>
        <w:jc w:val="both"/>
        <w:rPr>
          <w:rFonts w:ascii="PT Astra Serif" w:hAnsi="PT Astra Serif" w:cs="PT Astra Serif"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t>В рамках регионального проекта «Успех каждого ребенка» национального проекта «Образование» создаются новые места дополнительного образования для реализации дополнительных общеразвивающих программ всех наравленностей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базе общеобразовательных организаций МО «Кузоватовский район» созданы высокооснащённые места. В МОУ СШ п.ст. Налейка и МОУ СШ с. Кивать поступило новое оборудование для реализации программ естественнонаучной и технической направленност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Более 120 обучающихся получили возможность получить услуги дополнительного образования по программам «Школа юного медика» и «Робототехника». В МОУ СШ п.ст. Налейка и МОУ СШ с. Кивать внедрена практика наставничества и шефства педагогов для обучающихся с целью применением лучших практик. Данные мероприятия направлены на раннюю профориентацию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«Школа юного медика»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- обучающиеся 7-11 классов</w:t>
      </w:r>
      <w:r>
        <w:rPr>
          <w:rFonts w:cs="PT Astra Serif" w:ascii="PT Astra Serif" w:hAnsi="PT Astra Serif"/>
          <w:b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МОУ СШ п.ст. Налейка 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по естественно-научному профилю </w:t>
      </w:r>
      <w:r>
        <w:rPr>
          <w:rFonts w:cs="PT Astra Serif" w:ascii="PT Astra Serif" w:hAnsi="PT Astra Serif"/>
          <w:sz w:val="26"/>
          <w:szCs w:val="26"/>
        </w:rPr>
        <w:t>в рамках дополнительного образования изучают основы микробиологии, биохимии, анатомии и нанотехнологий в медицине. В рамках предпрофессиональной программы школьники учатся оказывать первую помощь, делать перевязки и искусственное дыхание на тренажерах-манекенах. Они позволяют приблизить учебный процесс к тем технологиям, которые применяются в городских поликлиниках и медицинских центрах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>В рамках профориентационной работы проводятся мероприятия: встречи с ведущими врачами ГУЗ «Кузоватовская РБ» и медицинских учреждений Ульяновской области, посещение поликлиник, больниц, медицинских центров, профессиональное тестирование и др. В рамках партнёрских соглашений на базе медицинских учреждений школьники проходят практики, стажировки, решают кейсы, используют лабораторное оборудование и др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«Школа робототехники»</w:t>
      </w:r>
      <w:r>
        <w:rPr>
          <w:rFonts w:cs="PT Astra Serif" w:ascii="PT Astra Serif" w:hAnsi="PT Astra Serif"/>
          <w:sz w:val="26"/>
          <w:szCs w:val="26"/>
        </w:rPr>
        <w:t xml:space="preserve"> - обучающиеся МОУ СШ с. Кивать по техническому профилю в рамках дополнительного образования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получают знания по математике, физике, программированию, обществознанию, учатся работать с инструкцией, применяют фантазию, проводят эксперименты, во время конструирования развивают мелкую моторику и пространственное мышление, учатся сами оценивать свою работу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роме этого, на территории Кузоватовского района функционируют 3 Центра цифрового и гуманитарного профилей «Точка роста» (МБОУ СШ № 1 р.п. Кузоватово, МОУ СШ № 2 с. Кузоватово, МОУ СШ с. Чертановка).  Обучающиеся осваивают работу с 3D принтером, квадрокоптерами, новыми техническими инструментами, оказывают первую медицинскую помощь, изучают медиа-технологии.</w:t>
      </w:r>
    </w:p>
    <w:p>
      <w:pPr>
        <w:pStyle w:val="Style20"/>
        <w:ind w:left="0" w:firstLine="851"/>
        <w:jc w:val="both"/>
        <w:rPr>
          <w:rFonts w:ascii="PT Astra Serif" w:hAnsi="PT Astra Serif" w:cs="PT Astra Serif"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t>В 2021 году новые места дополнительного образования будут созданы на базе МБУ ДО ДЮЦ р.п. Кузоватово (техническое направление), МБОУ СШ № 1 р.п. Кузоватово (социально-гуманитарное направление), МОУ СШ № 2 с. Кузоватово (естественно-научное направление).</w:t>
      </w:r>
    </w:p>
    <w:p>
      <w:pPr>
        <w:pStyle w:val="Normal"/>
        <w:spacing w:lineRule="atLeast" w:line="240"/>
        <w:ind w:firstLine="708"/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40"/>
        <w:ind w:firstLine="70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tLeast" w:line="240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трудничеством с образовательными организациями  профессионального образования Ульяновской области</w:t>
      </w:r>
    </w:p>
    <w:p>
      <w:pPr>
        <w:pStyle w:val="Normal"/>
        <w:tabs>
          <w:tab w:val="clear" w:pos="708"/>
          <w:tab w:val="left" w:pos="9355" w:leader="none"/>
        </w:tabs>
        <w:spacing w:lineRule="atLeast" w:line="240"/>
        <w:ind w:right="-1"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</w:rPr>
        <w:t>В районе осуществляется сетевое взаимодействие между школами и ведущими образовательными организациями высшего образования, расположенными на территории Ульяновской области.</w:t>
      </w:r>
    </w:p>
    <w:p>
      <w:pPr>
        <w:pStyle w:val="Style17"/>
        <w:tabs>
          <w:tab w:val="clear" w:pos="708"/>
          <w:tab w:val="left" w:pos="9355" w:leader="none"/>
        </w:tabs>
        <w:spacing w:lineRule="atLeast" w:line="240" w:before="0" w:after="0"/>
        <w:ind w:right="-1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етевое взаимодействие ФГБОУ ВО «УлГПУ им. И.Н.Ульянова» осуществляется в рамках деятельности Распределённого лицея по следующим направлениям: проведение элективных курсов преподавателями вуза и педагогами школ на базе университета и партнерских школ, в том числе с использованием дистанционных технологий; подготовка к ОГЭ и ЕГЭ, к муниципальным и региональным этапам Всероссийской олимпиады школьников; организация университетской олимпиады «Симбирский уникум», конкурса школьных проектов «Горизонт открытий»; программно-методическое обеспечение профильного обучения.</w:t>
      </w:r>
    </w:p>
    <w:p>
      <w:pPr>
        <w:pStyle w:val="Style17"/>
        <w:tabs>
          <w:tab w:val="clear" w:pos="708"/>
          <w:tab w:val="left" w:pos="9355" w:leader="none"/>
        </w:tabs>
        <w:spacing w:lineRule="atLeast" w:line="240" w:before="0" w:after="0"/>
        <w:ind w:right="-1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Распределенный лицей ФГБОУ ВО «УлГПУ им. И.Н.Ульянова» </w:t>
      </w:r>
      <w:r>
        <w:rPr>
          <w:rFonts w:cs="PT Astra Serif" w:ascii="PT Astra Serif" w:hAnsi="PT Astra Serif"/>
          <w:b/>
          <w:sz w:val="26"/>
          <w:szCs w:val="26"/>
        </w:rPr>
        <w:t xml:space="preserve">входит МБОУ СШ № 1 р.п. Кузоватово. </w:t>
      </w:r>
      <w:r>
        <w:rPr>
          <w:rFonts w:cs="PT Astra Serif" w:ascii="PT Astra Serif" w:hAnsi="PT Astra Serif"/>
          <w:sz w:val="26"/>
          <w:szCs w:val="26"/>
        </w:rPr>
        <w:t xml:space="preserve">Данное учреждение также является одной из областных площадок Молодёжной финансово-экономической академии (МФЭА).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Впервые в 2021 году на базе Ульяновского государственного педагогического университета имени И.Н. Ульянова в рамках цикла предметных олимпиад прошла региональная социально-педагогическая олимпиада школьников 9-11 классов.</w:t>
      </w:r>
      <w:r>
        <w:rPr>
          <w:rFonts w:cs="PT Astra Serif" w:ascii="PT Astra Serif" w:hAnsi="PT Astra Serif"/>
          <w:color w:val="000000"/>
          <w:sz w:val="26"/>
          <w:szCs w:val="26"/>
        </w:rPr>
        <w:br/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Учащийся 11Б класса (Юшин Н.) </w:t>
      </w:r>
      <w:r>
        <w:rPr>
          <w:rFonts w:cs="PT Astra Serif" w:ascii="PT Astra Serif" w:hAnsi="PT Astra Serif"/>
          <w:b/>
          <w:color w:val="000000"/>
          <w:sz w:val="26"/>
          <w:szCs w:val="26"/>
          <w:shd w:fill="FFFFFF" w:val="clear"/>
        </w:rPr>
        <w:t>МБОУ СШ №1 р.п. Кузоватово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  стал абсолютным победителем олимпиады.</w:t>
      </w:r>
    </w:p>
    <w:p>
      <w:pPr>
        <w:pStyle w:val="Normal"/>
        <w:tabs>
          <w:tab w:val="clear" w:pos="708"/>
          <w:tab w:val="left" w:pos="9355" w:leader="none"/>
        </w:tabs>
        <w:spacing w:lineRule="atLeast" w:line="240"/>
        <w:ind w:right="-1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целях реализации концепции непрерывного инженерного образования в системе «лицей-вуз-предприятие» ФГБОУ ВО «УлГТУ» осуществляет сетевое взаимодействие </w:t>
      </w:r>
      <w:r>
        <w:rPr>
          <w:rFonts w:cs="PT Astra Serif" w:ascii="PT Astra Serif" w:hAnsi="PT Astra Serif"/>
          <w:b/>
          <w:sz w:val="26"/>
          <w:szCs w:val="26"/>
        </w:rPr>
        <w:t>с МБОУ СШ № 1 р.п. Кузоватово</w:t>
      </w:r>
      <w:r>
        <w:rPr>
          <w:rFonts w:cs="PT Astra Serif" w:ascii="PT Astra Serif" w:hAnsi="PT Astra Serif"/>
          <w:sz w:val="26"/>
          <w:szCs w:val="26"/>
        </w:rPr>
        <w:t xml:space="preserve"> в рамках организации сети лицеев и лицейских классов. На базе школы реализуется проект «Дистанционная школа» (математика, физика, информатика).</w:t>
      </w:r>
    </w:p>
    <w:p>
      <w:pPr>
        <w:pStyle w:val="Normal"/>
        <w:tabs>
          <w:tab w:val="clear" w:pos="708"/>
          <w:tab w:val="left" w:pos="9355" w:leader="none"/>
        </w:tabs>
        <w:spacing w:lineRule="atLeast" w:line="240"/>
        <w:ind w:right="-1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Комплекс мероприятий по работе с сетью включает ряд направлений: повышение качества подготовки лицеистов по профильным для инженерного образования предметам; повышение качества успеваемости обучающихся </w:t>
        <w:br/>
        <w:t>10-х и 11-х классов; работа с одаренными лицеистами; формирование профессиональных предпочтений лицеистов; развитие корпоративной культуры в системе «Лицей-вуз».</w:t>
      </w:r>
    </w:p>
    <w:p>
      <w:pPr>
        <w:pStyle w:val="Normal"/>
        <w:tabs>
          <w:tab w:val="clear" w:pos="708"/>
          <w:tab w:val="left" w:pos="9355" w:leader="none"/>
        </w:tabs>
        <w:spacing w:lineRule="atLeast" w:line="240"/>
        <w:ind w:right="-1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артнёрское взаимодействие осуществляется с ФГБОУ ВО «УлГАУ им.П.А.Столыпина». ФГБОУ ВО «УГАУ» осуществляет профориентационную деятельность с обучающимися школ, реализует дополнительные общеразвивающие программы для школьников, обеспечивает дополнительные возможности подготовки абитуриентов к успешной учёбе в вузе.</w:t>
      </w:r>
    </w:p>
    <w:p>
      <w:pPr>
        <w:pStyle w:val="Standard"/>
        <w:spacing w:lineRule="atLeast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Особое внимание в образовательных организациях МО «Кузоватовский район» в рамках организации профориентационной работы уделяется сотрудничеству с учреждениями высшего профессионального образования сельскохозяйственной отрасли, в частности, с ФГБОУ ВО «Ульяновский государственный аграрный университет им. П.А.Столыпина». Стало традицией проведение районного профориентационного родительского собрания с участием Главы администрации МО «Кузоватовский район» Вильчика А.Н., ректора  </w:t>
      </w:r>
      <w:r>
        <w:rPr>
          <w:rFonts w:cs="PT Astra Serif" w:ascii="PT Astra Serif" w:hAnsi="PT Astra Serif"/>
          <w:bCs/>
          <w:sz w:val="26"/>
          <w:szCs w:val="26"/>
        </w:rPr>
        <w:t xml:space="preserve">ФГБОУ ВО «УлГАУ им. П.А. Столыпина» Исайчева В.А., декана инженерного факультета Павлушина А.А. и представителей </w:t>
      </w:r>
      <w:r>
        <w:rPr>
          <w:rFonts w:cs="PT Astra Serif" w:ascii="PT Astra Serif" w:hAnsi="PT Astra Serif"/>
          <w:sz w:val="26"/>
          <w:szCs w:val="26"/>
        </w:rPr>
        <w:t>предприятий агропромышленного комплекса МО «Кузоватовский район».</w:t>
      </w:r>
    </w:p>
    <w:p>
      <w:pPr>
        <w:pStyle w:val="Standard"/>
        <w:spacing w:lineRule="atLeast" w:line="240"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Ежегодно выпускники 9 и 11 классов принимают активное участие в традиционных Днях открытых дверей вузов Ульяновской области (УлГТУ, УлГПУ). Преподаватели проводят экскурсии, мастер-классы, собеседования, знакомят выпускников с возможностями получения образования в учреждениях. В 2020 году выпускники 11 класса </w:t>
      </w:r>
      <w:r>
        <w:rPr>
          <w:rFonts w:cs="PT Astra Serif" w:ascii="PT Astra Serif" w:hAnsi="PT Astra Serif"/>
          <w:b/>
          <w:sz w:val="26"/>
          <w:szCs w:val="26"/>
        </w:rPr>
        <w:t>МБОУ СШ №1 р.п.Кузоватово</w:t>
      </w:r>
      <w:r>
        <w:rPr>
          <w:rFonts w:cs="PT Astra Serif" w:ascii="PT Astra Serif" w:hAnsi="PT Astra Serif"/>
          <w:sz w:val="26"/>
          <w:szCs w:val="26"/>
        </w:rPr>
        <w:t xml:space="preserve"> приняли участие в Дне открытых дверей ФГБОУ ВО «Ульяновский государственный аграрный университет им. П.А.Столыпина». Для них была организована экскурсия по вузу, было продемонстрировано новое современное оборудование. Декан инженерного факультета</w:t>
      </w:r>
    </w:p>
    <w:p>
      <w:pPr>
        <w:pStyle w:val="Standard"/>
        <w:spacing w:lineRule="atLeast" w:line="240"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Standard"/>
        <w:spacing w:lineRule="atLeast" w:line="240" w:before="0" w:after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авлушин А.А. рассказал об условиях поступления в вуз после 9 и 11 классов, о перспективах дальнейшего трудоустройства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Также в преддверии празднования дня российской науки декан инженерного факультета УлГАУ Павлушин А.А. провел для учащихся 11 классов средней школы № 1 р.п. Кузоватово интеллектуальное мероприятие и мастер-класс: «Индустрия 4.0. Наука будущего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20"/>
        <w:shd w:fill="FFFFFF" w:val="clear"/>
        <w:ind w:left="1068" w:hanging="0"/>
        <w:jc w:val="center"/>
        <w:rPr>
          <w:b/>
          <w:b/>
          <w:color w:val="212121"/>
          <w:sz w:val="26"/>
          <w:szCs w:val="26"/>
        </w:rPr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b/>
          <w:color w:val="212121"/>
          <w:sz w:val="26"/>
          <w:szCs w:val="26"/>
        </w:rPr>
        <w:t>Сотрудничество с  профессиональными организациями</w:t>
      </w:r>
    </w:p>
    <w:p>
      <w:pPr>
        <w:pStyle w:val="Style20"/>
        <w:shd w:fill="FFFFFF" w:val="clear"/>
        <w:ind w:left="1068" w:hanging="0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 xml:space="preserve"> </w:t>
      </w:r>
      <w:r>
        <w:rPr>
          <w:b/>
          <w:color w:val="212121"/>
          <w:sz w:val="26"/>
          <w:szCs w:val="26"/>
        </w:rPr>
        <w:t>Кузоватовского района.</w:t>
      </w:r>
    </w:p>
    <w:p>
      <w:pPr>
        <w:pStyle w:val="Style21"/>
        <w:spacing w:lineRule="atLeast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Fonts w:cs="PT Astra Serif" w:ascii="PT Astra Serif" w:hAnsi="PT Astra Serif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екрасный ресурс профориентационной работы на территории </w:t>
      </w:r>
      <w:r>
        <w:rPr>
          <w:sz w:val="26"/>
          <w:szCs w:val="26"/>
          <w:lang w:val="ru-RU"/>
        </w:rPr>
        <w:t>МО «</w:t>
      </w:r>
      <w:r>
        <w:rPr>
          <w:sz w:val="26"/>
          <w:szCs w:val="26"/>
        </w:rPr>
        <w:t>Кузоватовск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 xml:space="preserve"> район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– </w:t>
      </w:r>
      <w:r>
        <w:rPr>
          <w:rFonts w:eastAsia="Calibri" w:cs="Times New Roman" w:ascii="PT Astra Serif" w:hAnsi="PT Astra Serif"/>
          <w:sz w:val="26"/>
          <w:szCs w:val="26"/>
          <w:lang w:val="en-US" w:eastAsia="en-US"/>
        </w:rPr>
        <w:t>ОГБПОУ «Кузоватовский технологический техникум»</w:t>
      </w:r>
      <w:r>
        <w:rPr>
          <w:sz w:val="26"/>
          <w:szCs w:val="26"/>
        </w:rPr>
        <w:t xml:space="preserve">. </w:t>
      </w:r>
      <w:r>
        <w:rPr>
          <w:rFonts w:eastAsia="Times New Roman" w:cs="Times New Roman"/>
          <w:sz w:val="26"/>
          <w:szCs w:val="26"/>
          <w:lang w:val="ru-RU" w:eastAsia="ru-RU" w:bidi="ar-SA"/>
        </w:rPr>
        <w:t>В рамках р</w:t>
      </w:r>
      <w:r>
        <w:rPr>
          <w:rFonts w:eastAsia="Times New Roman" w:cs="Times New Roman"/>
          <w:sz w:val="26"/>
          <w:szCs w:val="26"/>
          <w:lang w:eastAsia="ru-RU" w:bidi="ar-SA"/>
        </w:rPr>
        <w:t>еализаци</w:t>
      </w:r>
      <w:r>
        <w:rPr>
          <w:rFonts w:eastAsia="Times New Roman" w:cs="Times New Roman"/>
          <w:sz w:val="26"/>
          <w:szCs w:val="26"/>
          <w:lang w:val="ru-RU" w:eastAsia="ru-RU" w:bidi="ar-SA"/>
        </w:rPr>
        <w:t>и</w:t>
      </w:r>
      <w:r>
        <w:rPr>
          <w:rFonts w:eastAsia="Times New Roman" w:cs="Times New Roman"/>
          <w:sz w:val="26"/>
          <w:szCs w:val="26"/>
          <w:lang w:eastAsia="ru-RU" w:bidi="ar-SA"/>
        </w:rPr>
        <w:t xml:space="preserve"> проекта</w:t>
      </w: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sz w:val="26"/>
          <w:szCs w:val="26"/>
          <w:lang w:eastAsia="ru-RU" w:bidi="ar-SA"/>
        </w:rPr>
        <w:t xml:space="preserve">«Молодые профессионалы» Кузоватовский технологический техникум стал победителем в конкурсном отборе на предоставление в 2020 году грантов из федерального бюджета. </w:t>
      </w: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sz w:val="26"/>
          <w:szCs w:val="26"/>
          <w:lang w:eastAsia="ru-RU" w:bidi="ar-SA"/>
        </w:rPr>
        <w:t xml:space="preserve">В перспективе развития р.п. Кузоватово - создание многофункционального комплекса, который может стать центром научного и культурного притяжения – сельским кампусом «Юг», первым в Ульяновской области. </w:t>
      </w:r>
    </w:p>
    <w:p>
      <w:pPr>
        <w:pStyle w:val="Standard"/>
        <w:spacing w:lineRule="atLeast" w:line="240"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рамках сотрудничества общеобразовательных организаций МО «Кузоватовский район» и ОГБПОУ «Кузоватовский технологический техникум» проводится совместная профориентационная работа по популяризации рабочих профессий. МБОУ СШ №1 р.п.Кузоватово и  МБОУ СШ №3 р.п.Кузоватово используют базу техникума для проведения мастер-классов, уроков технологии у мальчиков, проводятся совместные классные часы, профессиональные пробы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, на которых обучающиеся могут что-то реально сделать руками, погрузиться в работу, попробовать свои силы в той или иной профессии.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Style19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  <w:shd w:fill="FFFFFF" w:val="clear"/>
        </w:rPr>
        <w:t xml:space="preserve">В рамках реализации проекта по обеспечению материально-технической базы и подготовки высококвалифицированных кадров в области обслуживания транспорта   и логистики создано 5 специализированных мастерских, оснащённых в соответствии с современными стандартами и передовыми технологиями, в том числе стандартами </w:t>
      </w:r>
      <w:r>
        <w:rPr>
          <w:rFonts w:cs="Times New Roman"/>
          <w:color w:val="000000"/>
          <w:sz w:val="26"/>
          <w:szCs w:val="26"/>
          <w:shd w:fill="FFFFFF" w:val="clear"/>
        </w:rPr>
        <w:t>«WorldSkills Russia», по компетенциям: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узовной ремонт; ремонт и обслуживание легковых автомобилей; окраска автомобилей; обслуживание грузовой техники; водители грузовиков.</w:t>
      </w:r>
      <w:r>
        <w:rPr>
          <w:rFonts w:cs="Times New Roman" w:ascii="PT Astra Serif" w:hAnsi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 каникулярный период обучающиеся 8-9 классов образовательных организаций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знакомились в онлайн-формате с «Презентацией мастерских».</w:t>
      </w:r>
      <w:r>
        <w:rPr>
          <w:sz w:val="28"/>
          <w:szCs w:val="28"/>
        </w:rPr>
        <w:t xml:space="preserve">  </w:t>
      </w:r>
      <w:r>
        <w:rPr>
          <w:rFonts w:cs="Times New Roman" w:ascii="PT Astra Serif" w:hAnsi="PT Astra Serif"/>
          <w:color w:val="000000"/>
          <w:sz w:val="26"/>
          <w:szCs w:val="26"/>
          <w:shd w:fill="FFFFFF" w:val="clear"/>
        </w:rPr>
        <w:t xml:space="preserve">В октябре 2020 г. в ОГБПОУ «Кузоватовский технологический техникум» проходил начальный этап IX открытого регионального чемпионата «Молодые профессионалы» по компетенции «Ремонт и обслуживание легковых автомобилей», в котором приняли участие обучающиеся 8-9 классов </w:t>
      </w:r>
      <w:r>
        <w:rPr>
          <w:rFonts w:cs="Times New Roman" w:ascii="PT Astra Serif" w:hAnsi="PT Astra Serif"/>
          <w:b/>
          <w:color w:val="000000"/>
          <w:sz w:val="26"/>
          <w:szCs w:val="26"/>
          <w:shd w:fill="FFFFFF" w:val="clear"/>
        </w:rPr>
        <w:t xml:space="preserve">МБОУ СШ №3 р.п.Кузоватово </w:t>
      </w:r>
      <w:r>
        <w:rPr>
          <w:rFonts w:cs="Times New Roman" w:ascii="PT Astra Serif" w:hAnsi="PT Astra Serif"/>
          <w:color w:val="000000"/>
          <w:sz w:val="26"/>
          <w:szCs w:val="26"/>
          <w:shd w:fill="FFFFFF" w:val="clear"/>
        </w:rPr>
        <w:t xml:space="preserve">в качестве зрителей. </w:t>
      </w:r>
      <w:r>
        <w:rPr>
          <w:sz w:val="28"/>
          <w:szCs w:val="28"/>
        </w:rPr>
        <w:t xml:space="preserve">            </w:t>
      </w:r>
    </w:p>
    <w:p>
      <w:pPr>
        <w:pStyle w:val="Style1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я </w:t>
      </w:r>
    </w:p>
    <w:p>
      <w:pPr>
        <w:pStyle w:val="Normal"/>
        <w:spacing w:lineRule="atLeast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ранней профориентации в общеобразовательных организациях </w:t>
      </w:r>
    </w:p>
    <w:p>
      <w:pPr>
        <w:pStyle w:val="Normal"/>
        <w:spacing w:lineRule="atLeast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2020-2021 учебном году</w:t>
      </w:r>
    </w:p>
    <w:p>
      <w:pPr>
        <w:pStyle w:val="Normal"/>
        <w:spacing w:lineRule="atLeast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07"/>
        <w:gridCol w:w="2551"/>
        <w:gridCol w:w="851"/>
        <w:gridCol w:w="992"/>
        <w:gridCol w:w="2268"/>
        <w:gridCol w:w="850"/>
        <w:gridCol w:w="992"/>
        <w:gridCol w:w="2836"/>
        <w:gridCol w:w="850"/>
        <w:gridCol w:w="856"/>
      </w:tblGrid>
      <w:tr>
        <w:trPr/>
        <w:tc>
          <w:tcPr>
            <w:tcW w:w="15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Муниципальное образование «Кузоватовский район»</w:t>
            </w:r>
          </w:p>
        </w:tc>
      </w:tr>
      <w:tr>
        <w:trPr/>
        <w:tc>
          <w:tcPr>
            <w:tcW w:w="15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В таблице указываются ключевые профориентационные мероприятия, проекты, практики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Уровень начального общего образования (1-4 кл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основного общего образования (5-9 кл.)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среднего общего 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(10-11 кл.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екта и 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-во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екта и 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-во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екта и 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ас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-во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МБОУ СШ № 3 р.п. Кузоват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Проект «Профе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Проект «Билет в будуще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енняя акция «Неделя без турнике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открытые уроки «ПроеКТО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 «Онлайн- уроки финансовой грамотно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енняя акция «Неделя без турник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ализация программы внеурочной деятельности «Основы предпринимательск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ализация программы внеурочной деятельности «Финансовая грамот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СШ с.Безвод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eastAsia="ru-RU" w:bidi="ru-RU"/>
              </w:rPr>
              <w:t>Экскурсии на учреждения с. Безводовка: почтовое отделение, сельский ФАП, ПЧ-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 «Онлайн- уроки финансовой грамотно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 «Онлайн- уроки финансовой грамотно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eastAsia="ru-RU" w:bidi="ru-RU"/>
              </w:rPr>
              <w:t>Урок-игра «Сто дорог-одна твоя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открытые уроки «ПроеКТО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открытые уроки «ПроеКТО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енняя акция «Неделя без турник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Всероссийская онлайн-конференция «Путь в </w:t>
            </w:r>
            <w:r>
              <w:rPr>
                <w:i/>
                <w:sz w:val="24"/>
                <w:szCs w:val="24"/>
                <w:lang w:val="en-US"/>
              </w:rPr>
              <w:t>IT</w:t>
            </w:r>
            <w:r>
              <w:rPr>
                <w:i/>
                <w:sz w:val="24"/>
                <w:szCs w:val="24"/>
              </w:rPr>
              <w:t>: от школы к ву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МОУ СШ №2 с.Кузоват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оект «Все профессии важ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оект «Билет в будуще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Проект «Финансовая грамотность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eastAsia="Calibri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ализация   программы доп. Образования «Моделирование и проектир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открытые уроки «ПроеКТО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 «Онлайн- уроки финансовой грамотно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eastAsia="Calibri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оект «Финансовая грамот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открытые уроки «ПроеКТО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eastAsia="Calibri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Реализация программы внеурочной деятельности «Школьное леснич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IT- профессий с ведущими вуз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Реализация программы внеурочной деятельности «Основы предпринимательск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Всероссийская онлайн-конференция «Путь в </w:t>
            </w:r>
            <w:r>
              <w:rPr>
                <w:i/>
                <w:sz w:val="24"/>
                <w:szCs w:val="24"/>
                <w:lang w:val="en-US"/>
              </w:rPr>
              <w:t>IT</w:t>
            </w:r>
            <w:r>
              <w:rPr>
                <w:i/>
                <w:sz w:val="24"/>
                <w:szCs w:val="24"/>
              </w:rPr>
              <w:t>: от школы к ву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Реализация программы внеурочной деятельности «Юный журнали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eastAsia="Calibri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 «Онлайн- уроки финансовой грамотно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МОУ СШ с.Черта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ализация программы внеурочной деятельности «Мир информа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открытые уроки «ПроеКТО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открытые уроки «ПроеКТО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ализация   программы доп. образования «Лего» (констру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енняя акция «Неделя без турник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енняя акция «Неделя без турник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ализация   программы доп. образования «Умелые руч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 «Научные каникулы с УлГУ»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открытых дверей УлГ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ая олимпиада  по финансовой грамотности «Финатл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открытых дверей УлГ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IT- профессий с ведущими вуз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IT- профессий с ведущими вуз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ие в проекте финансовая грамо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Всероссийская онлайн-конференция «Путь в </w:t>
            </w:r>
            <w:r>
              <w:rPr>
                <w:i/>
                <w:sz w:val="24"/>
                <w:szCs w:val="24"/>
                <w:lang w:val="en-US"/>
              </w:rPr>
              <w:t>IT</w:t>
            </w:r>
            <w:r>
              <w:rPr>
                <w:i/>
                <w:sz w:val="24"/>
                <w:szCs w:val="24"/>
              </w:rPr>
              <w:t>: от школы к ву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ализация программы доп.образования «Питон» (информационные техноло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 «Научные каникулы с УлГУ»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а внеурочной деятельности «Основы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ализация программы доп.образования «Питон» (информационные техноло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а внеурочной деятельности «Юный информат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Виртуальные экскурсии по профессиональным образовательным организациям</w:t>
            </w:r>
            <w:r>
              <w:rPr>
                <w:i/>
                <w:sz w:val="24"/>
                <w:szCs w:val="24"/>
              </w:rPr>
              <w:t xml:space="preserve">   в рамках IХ регионального чемпионата «Молодые профессионалы» (World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kills Russia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Виртуальные экскурсии по профессиональным образовательным организациям</w:t>
            </w:r>
            <w:r>
              <w:rPr>
                <w:i/>
                <w:sz w:val="24"/>
                <w:szCs w:val="24"/>
              </w:rPr>
              <w:t xml:space="preserve">   в рамках IХ регионального чемпионата «Молодые профессионалы» (World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kills Russia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МБОУ СШ №1 р.п. Кузоват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Проект «Мир професс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 «Онлайн- уроки финансовой грамот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Проект «Шаги в професс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Проект «Мир професс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курсия  в ПЧ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ниторинг самоопределения 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Проект «Мир професс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открытые уроки «ПроеКТО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Цикл научно-популярных лекций в дистанционном формате в рамках реализации национального проекта «Наука» на территории региона на базе ФГБОУ ВО» «УлГТУ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Проект «Мир професс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ориентационное родительское собрание с участием представителей УлГАУ им. П.А. Столып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ориентационное родительское собрание с участием представителей УлГАУ им. П.А. Столып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курс рисунков среди учащихся начальной школы «Кем я хочу быть, когда вырасту»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ень открытых дверей ГТТ р.п.Кузоватово «Презентация мастерских»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частие в мероприятии «День знакомства с УлГТУ: квиз-игра «Битва интеллектов 2021»»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лассные часы: «Профессии и здоровье», «Все работы хороши, выбирай на вкус», «Здоровье и профессии»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ниторинг самоопределения 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открытых дверей УлГПУ (дистанционный форм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треча с сотрудниками М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ие в конкурсе «Я выбираю професс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открытых дверей УлГПУ (дистанционный форм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ализация программы допобразования «Робототех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треча обучающихся с сотрудниками М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открытых дверей  для УлГТУ в рамках регионального чемпионата «Молодые профессиона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лассные часы: «Профессии и здоровье», «Все работы хороши, выбирай на вкус», «Здоровье и профессии»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3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изменениях  правил и сроков приёма в ФГБОУ ВО «УлГТУ» в 2021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и их роди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дительские собрания с приглашением педагогов ГТТ             р.п. Кузоват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ие в профориентационном мероприятии на базе УлГ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и 11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иагностики педагога-психолога с целью выявления у учащихся предпочтений для обоснованного выбора профиля дальнейшего  обуч.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лассные часы: «Профессии и здоровье», «Все работы хороши, выбирай на вкус», «Здоровье и профессии»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енняя акция «Неделя без турник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3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иагностики педагога-психолога с целью выявления у учащихся предпочтений для обоснованного выбора профиля дальнейшего  обучения.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ализация программы внеурочной деятельности «Робототех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PT Astra Serif" w:cs="PT Astra Serif" w:ascii="PT Astra Serif" w:hAnsi="PT Astra Serif"/>
                <w:i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 xml:space="preserve">МОУ СШ </w:t>
            </w:r>
          </w:p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с. Лесное Матюн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: «Мир профессий глазами дет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Практики: «Представление о себе  и проблема выбора профе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eastAsia="ru-RU"/>
              </w:rPr>
              <w:t>Виртуальные экскурсии по профессиональным образовательным организациям</w:t>
            </w:r>
            <w:r>
              <w:rPr>
                <w:i/>
                <w:sz w:val="24"/>
                <w:szCs w:val="24"/>
              </w:rPr>
              <w:t xml:space="preserve">   в рамках IХ регионального чемпионата «Молодые профессионалы» (World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kills Russia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10-1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Практики: «Секреты выбора профе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открытые уроки «ПроеКТО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открытые уроки «ПроеКТО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 «Онлайн- уроки финансовой грамотно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 «Онлайн- уроки финансовой грамотно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Проект: «Мой выб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МОУ СШ с.Студен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Информационный час «Путь в профессию начинается в школе»</w:t>
            </w:r>
          </w:p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-2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4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Беседа «Познай самого себя!»</w:t>
            </w:r>
          </w:p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Презентация «Профессии с большой перспектив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5-9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Проект «Шаги в професс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Проект «Мир моих интерес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открытые уроки «ПроеКТО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eastAsia="ru-RU"/>
              </w:rPr>
              <w:t>Виртуальные экскурсии по профессиональным образовательным организациям</w:t>
            </w:r>
            <w:r>
              <w:rPr>
                <w:i/>
                <w:sz w:val="24"/>
                <w:szCs w:val="24"/>
              </w:rPr>
              <w:t xml:space="preserve">   в рамках IХ регионального чемпионата «Молодые профессионалы» (World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kills Russia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1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енняя акция «Неделя без турник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открытые уроки «ПроеКТО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СШ с. Едел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: «Мир профессий глазами дет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  <w:shd w:fill="FFFFFF" w:val="clear"/>
              </w:rPr>
              <w:t>Круглый стол: «Все профессии нужны, все профессии важны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Проект «Как выбрать профессию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0 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открытые уроки «ПроеКТО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Виртуальные экскурсии по профессиональным образовательным организациям</w:t>
            </w:r>
            <w:r>
              <w:rPr>
                <w:i/>
                <w:sz w:val="24"/>
                <w:szCs w:val="24"/>
              </w:rPr>
              <w:t xml:space="preserve">   в рамках IХ регионального чемпионата «Молодые профессионалы» (World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kills Russia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0 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енняя акция «Неделя без турник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IT- профессий с ведущими вуз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Всероссийская онлайн-конференция «Путь в </w:t>
            </w:r>
            <w:r>
              <w:rPr>
                <w:i/>
                <w:sz w:val="24"/>
                <w:szCs w:val="24"/>
                <w:lang w:val="en-US"/>
              </w:rPr>
              <w:t>IT</w:t>
            </w:r>
            <w:r>
              <w:rPr>
                <w:i/>
                <w:sz w:val="24"/>
                <w:szCs w:val="24"/>
              </w:rPr>
              <w:t>: от школы к ву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открытые уроки «ПроеКТО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10 -1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МОУ СШ с.Кивать им. д.т.н. А.И.Фио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Проект «В мире  професс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«Неделя без турник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открытые уроки «ПроеКТО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10 -1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еализация программы допобразования «Робототех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еализация программы допобразования «Робототех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еализация программы допобразования «Робототех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и успеха в рамках акции «Неделя без турнике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открытые уроки «ПроеКТО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Виртуальные экскурсии по профессиональным образовательным организациям</w:t>
            </w:r>
            <w:r>
              <w:rPr>
                <w:i/>
                <w:sz w:val="24"/>
                <w:szCs w:val="24"/>
              </w:rPr>
              <w:t xml:space="preserve">   в рамках IХ регионального чемпионата «Молодые профессионалы» (World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kills Russia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0 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 «Онлайн- уроки финансовой грамотно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6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IT- профессий с ведущими вуз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Проект «Финансовая грамот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Дни открытых дверей (УлГТУ, УлГ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ОШ с. Смышляевка имени Героя Советского Союза Т.И. Кали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ориентционная работа в рамках учебного курса «Окружающий мир»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 «Билет в будущее».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ориентационная работа в рамках программы «Ура! Каникулы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Уроки успе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открытые уроки «ПроеКТО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«Неделя без турник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МОУ ОШ с.Чириково имени Героя Советского Союза Б.А.Кро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Классный час «Что такое профессия? Какие бывают профессии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оект «Билет в будуще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eastAsia="Calibri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«Час к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оект «Молодые профессиона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eastAsia="Calibri" w:cs="PT Astra Serif"/>
                <w:i/>
                <w:i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i/>
                <w:sz w:val="24"/>
                <w:szCs w:val="24"/>
              </w:rPr>
              <w:t>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eastAsia="Calibri" w:cs="PT Astra Serif"/>
                <w:i/>
                <w:i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i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eastAsia="Calibri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eastAsia="Calibri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eastAsia="Calibri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eastAsia="Calibri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Классный час «Много есть профессий раз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лимпиада по финансовой грамо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eastAsia="Calibri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eastAsia="Calibri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eastAsia="Calibri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eastAsia="Calibri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eastAsia="Calibri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eastAsia="Calibri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eastAsia="Calibri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открытые уроки «ПроеКТО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eastAsia="Calibri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eastAsia="Calibri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eastAsia="Calibri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eastAsia="Calibri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eastAsia="Calibri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eastAsia="Calibri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eastAsia="Calibri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оект «Большая перем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eastAsia="Calibri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eastAsia="Calibri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eastAsia="Calibri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eastAsia="Calibri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eastAsia="Calibri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eastAsia="Calibri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eastAsia="Calibri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 «Онлайн- уроки финансовой грамотно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eastAsia="Calibri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eastAsia="Calibri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eastAsia="Calibri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eastAsia="Calibri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eastAsia="Calibri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eastAsia="Calibri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eastAsia="Calibri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«Уроки успе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eastAsia="Calibri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eastAsia="Calibri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eastAsia="Calibri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eastAsia="Calibri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eastAsia="Calibri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eastAsia="Calibri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eastAsia="Calibri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оект «Финансовая грамот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eastAsia="Calibri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eastAsia="Calibri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eastAsia="Calibri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eastAsia="Calibri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eastAsia="Calibri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eastAsia="Calibri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eastAsia="Calibri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Конкурс «Моя будущая профе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eastAsia="Calibri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eastAsia="Calibri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eastAsia="Calibri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МОУ СШ с.Стог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Проект «Мир професс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Проект «Билет в будуще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Проект «Билет в будуще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лимпиада по финансовой грамо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«Неделя без турник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«Неделя без турник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открытых дверей УлГ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открытые уроки «ПроеКТО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IT- профессий с ведущими вуз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 «Онлайн- уроки финансовой грамотно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Всероссийская онлайн-конференция «Путь в </w:t>
            </w:r>
            <w:r>
              <w:rPr>
                <w:i/>
                <w:sz w:val="24"/>
                <w:szCs w:val="24"/>
                <w:lang w:val="en-US"/>
              </w:rPr>
              <w:t>IT</w:t>
            </w:r>
            <w:r>
              <w:rPr>
                <w:i/>
                <w:sz w:val="24"/>
                <w:szCs w:val="24"/>
              </w:rPr>
              <w:t>: от школы к ву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ОШ с.Коромысл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Внеклассное мероприятие «Кем быть, каким быть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классное мероприятие «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>Моя будущая профе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классное мероприятие «В мире професс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кторина 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>«Выбор профессии - путь к успех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«Неделя без турник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открытые уроки «ПроеКТО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 «Онлайн- уроки финансовой грамотно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МОУ СШ с.Томы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Проект «Мир професс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Проект «Билет в будуще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 «Профессии моих родите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«Неделя без турник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Беседа «Профессии рядом с н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открытые уроки «ПроеКТО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color w:val="111115"/>
                <w:sz w:val="24"/>
                <w:szCs w:val="24"/>
                <w:shd w:fill="FFFFFF" w:val="clear"/>
              </w:rPr>
              <w:t>Конкурс рисунков «Моя будущая профе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ориентационная игра «Найди себ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111115"/>
                <w:sz w:val="24"/>
                <w:szCs w:val="24"/>
                <w:shd w:fill="FFFFFF" w:val="clear"/>
              </w:rPr>
            </w:pPr>
            <w:r>
              <w:rPr>
                <w:i/>
                <w:color w:val="111115"/>
                <w:sz w:val="24"/>
                <w:szCs w:val="24"/>
                <w:shd w:fill="FFFFFF" w:val="clear"/>
              </w:rPr>
              <w:t>Классный час «Учеба </w:t>
              <w:softHyphen/>
              <w:t> твой  главный тру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111115"/>
                <w:sz w:val="24"/>
                <w:szCs w:val="24"/>
                <w:shd w:fill="FFFFFF" w:val="clear"/>
              </w:rPr>
            </w:pPr>
            <w:r>
              <w:rPr>
                <w:i/>
                <w:color w:val="111115"/>
                <w:sz w:val="24"/>
                <w:szCs w:val="24"/>
                <w:shd w:fill="FFFFFF" w:val="clear"/>
              </w:rPr>
              <w:t>Классный час «Всякий труд надо 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111115"/>
                <w:sz w:val="24"/>
                <w:szCs w:val="24"/>
                <w:shd w:fill="FFFFFF" w:val="clear"/>
              </w:rPr>
              <w:t>уважа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СШ п.ст.Нале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  <w:shd w:fill="FFFFFF" w:val="clear"/>
              </w:rPr>
              <w:t>Тематический час «Калейдоскоп професс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открытые уроки «ПроеКТО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212121"/>
                <w:sz w:val="24"/>
                <w:szCs w:val="24"/>
              </w:rPr>
              <w:t>УлГТУ «Неделя без турникет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i/>
                  <w:color w:val="000000"/>
                  <w:sz w:val="24"/>
                  <w:szCs w:val="24"/>
                  <w:shd w:fill="FFFFFF" w:val="clear"/>
                </w:rPr>
                <w:t>Урок-проект «Мир профессий»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 «Билет в будуще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открытые уроки «ПроеКТО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i/>
                  <w:color w:val="000000"/>
                  <w:sz w:val="24"/>
                  <w:szCs w:val="24"/>
                  <w:shd w:fill="FFFFFF" w:val="clear"/>
                </w:rPr>
                <w:t>Внеклассное мероприятие «Все работы хороши!»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 «Онлайн- уроки финансовой грамотно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</w:rPr>
              <w:t xml:space="preserve">Участие </w:t>
            </w:r>
            <w:r>
              <w:rPr>
                <w:rFonts w:eastAsia="Calibri" w:cs="PT Astra Serif" w:ascii="PT Astra Serif" w:hAnsi="PT Astra Serif"/>
                <w:i/>
              </w:rPr>
              <w:t>IХ региональный чемпионат «Молодые профессиона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ализация программы допобразования «Школа юного мед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i/>
                <w:sz w:val="24"/>
                <w:szCs w:val="24"/>
              </w:rPr>
              <w:t>Реализация программы допобразования «Школа юного мед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Всероссийская онлайн-конференция «Путь в </w:t>
            </w:r>
            <w:r>
              <w:rPr>
                <w:i/>
                <w:sz w:val="24"/>
                <w:szCs w:val="24"/>
                <w:lang w:val="en-US"/>
              </w:rPr>
              <w:t>IT</w:t>
            </w:r>
            <w:r>
              <w:rPr>
                <w:i/>
                <w:sz w:val="24"/>
                <w:szCs w:val="24"/>
              </w:rPr>
              <w:t>: от школы к ву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ОУ СШ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. Привол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ный час «Путь в профессию начинается в школ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 «Выбор профессии – путь к успех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открытые уроки «ПроеКТО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Проект «Мир професс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 «Онлайн- уроки финансовой грамотно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24"/>
                <w:szCs w:val="24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Всероссийская онлайн-конференция «Путь в </w:t>
            </w:r>
            <w:r>
              <w:rPr>
                <w:i/>
                <w:sz w:val="24"/>
                <w:szCs w:val="24"/>
                <w:lang w:val="en-US"/>
              </w:rPr>
              <w:t>IT</w:t>
            </w:r>
            <w:r>
              <w:rPr>
                <w:i/>
                <w:sz w:val="24"/>
                <w:szCs w:val="24"/>
              </w:rPr>
              <w:t>: от школы к ву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открытые уроки «ПроеКТО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«Неделя без турник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8"/>
              </w:rPr>
              <w:t xml:space="preserve">МОУ ОШ </w:t>
            </w:r>
          </w:p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8"/>
              </w:rPr>
              <w:t>с. Волынщ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Проект «Мир професс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Проект «Билет в будуще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 «Онлайн- уроки финансовой грамотно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«Неделя без турник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открытые уроки «ПроеКТО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6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19</w:t>
            </w:r>
          </w:p>
        </w:tc>
      </w:tr>
    </w:tbl>
    <w:p>
      <w:pPr>
        <w:pStyle w:val="Normal"/>
        <w:spacing w:lineRule="atLeast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C22">
    <w:name w:val="c22"/>
    <w:basedOn w:val="Style11"/>
    <w:qFormat/>
    <w:rPr/>
  </w:style>
  <w:style w:type="character" w:styleId="C24">
    <w:name w:val="c24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">
    <w:name w:val="Body text (2)_"/>
    <w:basedOn w:val="Style11"/>
    <w:qFormat/>
    <w:rPr>
      <w:shd w:fill="FFFFFF" w:val="clear"/>
    </w:rPr>
  </w:style>
  <w:style w:type="character" w:styleId="Style1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jc w:val="center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Courier New"/>
      <w:bCs/>
      <w:color w:val="auto"/>
      <w:sz w:val="24"/>
      <w:szCs w:val="21"/>
      <w:lang w:val="ru-RU" w:bidi="ar-SA" w:eastAsia="zh-CN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17" w:before="360" w:after="240"/>
      <w:ind w:hanging="360"/>
      <w:jc w:val="both"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Arial Unicode MS" w:cs="Tahoma"/>
      <w:color w:val="auto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edsovet.su/load/513-1-0-45639" TargetMode="External"/><Relationship Id="rId4" Type="http://schemas.openxmlformats.org/officeDocument/2006/relationships/hyperlink" Target="https://pedsovet.su/klass/457_klassnye_chasy_dlya_nachalnoy_shkoly/479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45:00Z</dcterms:created>
  <dc:creator>Админ</dc:creator>
  <dc:description/>
  <cp:keywords/>
  <dc:language>en-US</dc:language>
  <cp:lastModifiedBy>user</cp:lastModifiedBy>
  <cp:lastPrinted>2020-05-15T09:09:00Z</cp:lastPrinted>
  <dcterms:modified xsi:type="dcterms:W3CDTF">2021-07-15T07:59:00Z</dcterms:modified>
  <cp:revision>4</cp:revision>
  <dc:subject/>
  <dc:title>АДМИНИСТРАЦИЯ МУНИЦИПАЛЬНОГО ОБРАЗОВАНИЯ</dc:title>
</cp:coreProperties>
</file>