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71"/>
      </w:tblGrid>
      <w:tr>
        <w:trPr>
          <w:trHeight w:val="1928" w:hRule="atLeast"/>
        </w:trPr>
        <w:tc>
          <w:tcPr>
            <w:tcW w:w="5226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18"/>
                <w:szCs w:val="18"/>
              </w:rPr>
              <w:t>«КУЗОВАТОВСКИЙ РАЙОН»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>АДМИНИСТРАЦИИ</w:t>
            </w:r>
          </w:p>
          <w:p>
            <w:pPr>
              <w:pStyle w:val="TextBodyIndent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.05.2021             № 768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ям ОО.</w:t>
            </w:r>
          </w:p>
        </w:tc>
      </w:tr>
      <w:tr>
        <w:trPr>
          <w:trHeight w:val="322" w:hRule="atLeast"/>
        </w:trPr>
        <w:tc>
          <w:tcPr>
            <w:tcW w:w="52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орядке окончания 2020-2021 </w:t>
      </w:r>
    </w:p>
    <w:p>
      <w:pPr>
        <w:pStyle w:val="Normal"/>
        <w:shd w:fill="FFFFFF" w:val="clear"/>
        <w:autoSpaceDE w:val="fals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чебного года в общеобразовательных </w:t>
      </w:r>
    </w:p>
    <w:p>
      <w:pPr>
        <w:pStyle w:val="Normal"/>
        <w:shd w:fill="FFFFFF" w:val="clear"/>
        <w:autoSpaceDE w:val="fals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ях МО «Кузоватовский район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рганизованного завершения 2020/2021 учебного года, проведения государственной итоговой аттестации выпускников </w:t>
      </w:r>
      <w:r>
        <w:rPr>
          <w:rFonts w:cs="PT Astra Serif" w:ascii="PT Astra Serif" w:hAnsi="PT Astra Serif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  <w:lang w:val="en-US"/>
        </w:rPr>
        <w:t>XI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en-US"/>
        </w:rPr>
        <w:t>XII</w:t>
      </w:r>
      <w:r>
        <w:rPr>
          <w:rFonts w:cs="PT Astra Serif" w:ascii="PT Astra Serif" w:hAnsi="PT Astra Serif"/>
          <w:sz w:val="28"/>
          <w:szCs w:val="28"/>
        </w:rPr>
        <w:t>) классов, рекоменду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ить срок окончания 2020/2021 учебного года в общеобразовательных организациях Кузоватов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1.</w:t>
      </w:r>
      <w:r>
        <w:rPr>
          <w:rFonts w:cs="PT Astra Serif" w:ascii="PT Astra Serif" w:hAnsi="PT Astra Serif"/>
          <w:sz w:val="28"/>
          <w:szCs w:val="28"/>
        </w:rPr>
        <w:t xml:space="preserve"> Завершить учебный год для обучающихся 1,9,11 классов согласно учебному календарному графику 21 мая 2021 года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2. Завершить учебный год для обучающихся 2-4, 5-8,10 классов согласно учебному календарному графику  ( 28 мая либо 31 мая).  В МБОУ СШ №1  р.п. Кузоватово  и МБОУ СШ №3 р.п. Кузоватово (в пунктах проведения экзамена) предусмотреть в дни проведения экзаменов занятия в дистанционной форме, экскурсии, внеклассные мероприятия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До завершения учебного года провести классные часы с обязательными инструктажами по безопасному поведению обучающихся во  время летних каникул (безопасность на воде, пожарная безопасность, предупреждение инфекционных и вирусных заболеван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становить    сроки проведения следующих мероприятий: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. Праздник «Последний звонок» провести 22 мая. Во избежание распространения инфекционных заболеваний при проведении торжественных  мероприятий необходимо соблюдать требования Роспотребнадзора, мероприятия запланировать  вне школьных помещений ( на улице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2.2. Проведение выпускных утренников в дошкольных  образовательных организациях и в общеобразовательных  организациях для 1-4 классов с участием родителей (законных представителей) возможно при условии соблюдения профилактических мероприятий, включающих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 термометрию с использованием бесконтактных термометров при входе в организацию с целью выявления и недопущения лиц с повышенной температурой и признаками респирато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 обработку рук спиртсодержащими кожными антисептик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 использование в период нахождения  в организации масок, респираторов, перчаток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посещение мероприятий не более одним роди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- Мероприятия проводятся при условии присутствия одной(го) группы/класса в музыкальном актовом з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При наличии в организации групп или классов, закрытых на карантин, решение о допуске родителей (законных представителей) на праздничные мероприятия принимается руководителем организации исходя из количества заболевших детей по согласованию с учредителем, территориальным Управлением Роспотребнадзора и Министерством просвещения и воспитания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2.2 М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ероприяти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u w:val="single"/>
        </w:rPr>
        <w:t>по вручению аттестато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об основном общем образовании  предусмотреть 16-17 июн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М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ероприяти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u w:val="single"/>
        </w:rPr>
        <w:t>по вручению аттестато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о среднем общем образовании  предусмотреть 26-27 июня 2021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Все торжественные мероприятия  в помещениях образовательных организаций проводятся по согласованию с Учредителем и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территориальным Управлением Роспотребнадзора с учетом эпидемиологической обстьановки на территории населенного пунк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уководителям общеобразовательных учреждений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Обеспечить контроль за качеством и полнотой выполнения государственных программ   по   учебным   предметам.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еспечить организацию и проведение промежуточной и государственной итоговой аттестации обучающихся общеобразовательных учреждений в соответствии   с   уставами  общеобразовательных  учреждений, требованиями Закона Российской Федерации «Об     образовании в Российской Федерации»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рганизовать работу по нормативно-правовому, инструктивно-методическому обеспечению деятельности общеобразовательных учреждений по вопросам организации подготовки и проведения государственной итоговой аттестации выпускников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sz w:val="28"/>
          <w:szCs w:val="28"/>
        </w:rPr>
        <w:t>, Х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Обеспечить безопасность подвоза выпускников в пункты приёма экзаменов в соответствии с утверждённой схе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ить командирование работников, привлекаемых к организации и проведению государственной итоговой аттестации</w:t>
      </w:r>
      <w:r>
        <w:rPr>
          <w:rFonts w:cs="PT Astra Serif" w:ascii="PT Astra Serif" w:hAnsi="PT Astra Serif"/>
          <w:sz w:val="28"/>
          <w:szCs w:val="28"/>
        </w:rPr>
        <w:t xml:space="preserve"> по образовательным программам основного общего и среднего общего образования на территории Кузоватовского района в 2021 го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установленные сроки согласно действующему законодательству с сохранением заработной платы по основному месту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ить соблюдение всех установленных норм и правил противопожарной и санитарной безопасности в общеобразовательных учреждениях во время проведения государственной итоговой аттес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инять необходимые меры  по обеспечению охраны правопорядка, безопасности жизни и здоровья выпускников в пунктах проведения экзаменов путём проведения противоэпидемиологических мероприятий. Обеспечить наличие средств индивидуальной защиты у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работников пункта проведения экзаме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о время проведения государственной итоговой аттес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овать контроль исполнения требований, предъявляемых при хранении, оформлении, выдаче и учёте документов государственного образца об основном общем и среднем общем  образ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провести и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ндивидуальные   занятия   для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бучающихся переводных классов, имеющих академические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задолж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- Провести аттестацию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бучающихся   данной категории в срок до   01   июля   2021   года.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редставление своевременной и качественной информации, материалов, документов по организации и проведению государственной итоговой аттестации в установленные сро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Представить отчёт об итогах образовательной деятельности в 2020-2021 учебном году по установленной форме в срок до 05 июня 2021 года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 учётом  эпидемиологической ситуации  и  по согласования с Учредителем организовать    работу детских оздоровительных лагерей  в различных формат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вести педагогические советы  и издать приказы о допуске выпускников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color w:val="000000"/>
          <w:sz w:val="28"/>
          <w:szCs w:val="28"/>
        </w:rPr>
        <w:t>, Х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Х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классов к государственной (итоговой) аттестации не позднее 21 мая 2021 год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дать приказы о порядке окончания 2020-2021 учебного года и назначении ответственных за проведение мероприятий, посвящённых окончанию 2020-2021 учебно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ить информирование педагогов, обучающихся и их  родителей (законных представителей) о порядке окончания 2020-2021 учебного года и проведения государственной итоговой аттес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еспечить безопасность жизни и здоровья участников образовательного процесса во время проведения государственной итоговой аттестации и мероприятий, связанных с окончанием 2020-2021 учебного года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Tahoma"/>
          <w:color w:val="000000"/>
          <w:sz w:val="28"/>
          <w:szCs w:val="28"/>
          <w:lang w:bidi="zxx"/>
        </w:rPr>
      </w:pPr>
      <w:r>
        <w:rPr>
          <w:rFonts w:cs="Tahoma" w:ascii="PT Astra Serif" w:hAnsi="PT Astra Serif"/>
          <w:color w:val="000000"/>
          <w:sz w:val="28"/>
          <w:szCs w:val="28"/>
          <w:lang w:bidi="zxx"/>
        </w:rPr>
      </w:r>
    </w:p>
    <w:tbl>
      <w:tblPr>
        <w:tblW w:w="9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336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inline distT="0" distB="0" distL="0" distR="0">
                  <wp:extent cx="150431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 Юрасова В.Г. 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. 88423721936, 89278064657</w:t>
      </w:r>
    </w:p>
    <w:p>
      <w:pPr>
        <w:pStyle w:val="Normal"/>
        <w:rPr>
          <w:rFonts w:ascii="PT Astra Serif" w:hAnsi="PT Astra Serif" w:cs="Tahoma"/>
          <w:bCs/>
          <w:sz w:val="28"/>
          <w:szCs w:val="28"/>
          <w:lang w:bidi="zxx"/>
        </w:rPr>
      </w:pPr>
      <w:r>
        <w:rPr>
          <w:rFonts w:cs="Tahoma" w:ascii="PT Astra Serif" w:hAnsi="PT Astra Serif"/>
          <w:bCs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sz w:val="20"/>
          <w:szCs w:val="20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</w:p>
    <w:p>
      <w:pPr>
        <w:pStyle w:val="Normal"/>
        <w:rPr>
          <w:rFonts w:ascii="PT Astra Serif" w:hAnsi="PT Astra Serif" w:cs="Tahoma"/>
          <w:sz w:val="20"/>
          <w:szCs w:val="20"/>
          <w:lang w:bidi="zxx"/>
        </w:rPr>
      </w:pPr>
      <w:r>
        <w:rPr>
          <w:rFonts w:cs="Tahoma" w:ascii="PT Astra Serif" w:hAnsi="PT Astra Serif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8:00Z</dcterms:created>
  <dc:creator>Admin</dc:creator>
  <dc:description/>
  <dc:language>en-US</dc:language>
  <cp:lastModifiedBy>Ольга</cp:lastModifiedBy>
  <cp:lastPrinted>2017-05-15T17:01:00Z</cp:lastPrinted>
  <dcterms:modified xsi:type="dcterms:W3CDTF">2021-07-28T10:28:00Z</dcterms:modified>
  <cp:revision>2</cp:revision>
  <dc:subject/>
  <dc:title>МУНИЦИПАЛЬНОЕ УЧРЕЖДЕНИЕ УПРАВЛЕНИЕ ОБРАЗОВАНИЯ АДМИНИСТРАЦИИ МУНИЦИПАЛЬНОГО ОБРАЗОВАНИЯ  «КУЗОВАТОВСКИЙ РАЙОН» УЛЬЯНОВСКОЙ ОБЛАСТИ</dc:title>
</cp:coreProperties>
</file>