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ab/>
        <w:t>Отчет о выполнении м</w:t>
      </w:r>
      <w:r>
        <w:rPr>
          <w:rFonts w:cs="Times New Roman" w:ascii="Times New Roman" w:hAnsi="Times New Roman"/>
          <w:sz w:val="28"/>
        </w:rPr>
        <w:t>ероприятий по противодействию распространения идеологии терроризма, проведенные в общеобразовательных организациях в январе-марте 2020 г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835"/>
        <w:gridCol w:w="1418"/>
        <w:gridCol w:w="1134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/>
              </w:rPr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звание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тегория,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метка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У СШ с.Студенец</w:t>
            </w:r>
          </w:p>
          <w:p>
            <w:pPr>
              <w:pStyle w:val="Normal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Беседы с детьми «Преступная сущность идеологии терро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16.0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5-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Учитель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Провед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Изучение на уроках обществознания основ уголовного права, уголовной и административной ответственности за преступления экстремист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Тематические классные часы по вопросам формирования культуры толеран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2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Классные часы «Толерантность и межнациональные кон</w:t>
              <w:softHyphen/>
              <w:t>фликты. Как они связаны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.03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-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Проведение учебно –эвакуационных трен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.02.2020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-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Учитель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Встречи с инспектором ПДН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Январь -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-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Заместитель дир.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У ОШ с.Коромысловка</w:t>
            </w:r>
          </w:p>
          <w:p>
            <w:pPr>
              <w:pStyle w:val="Normal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Лекторий:             «Терроризм – глобальная проблема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идеоурок: « Не забудем,не простим». Бесланская трагед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У СШ с. Кивать им. д.т.н. А.И. Фи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антитеррористической эвакуации учащихся из здания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.03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подаватель организатор ОБЖ Аношкин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лассный час «Значение нравственных позиций и личных качеств в формировании антитеррористического  повед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.03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-11кл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лассный  руководитель.</w:t>
            </w:r>
          </w:p>
          <w:p>
            <w:pPr>
              <w:pStyle w:val="Normal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чкур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У СШ с. Томы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ешкольная тренировочная эвакуация из помещен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.02.2020 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еники 1-9 кл. (48 чел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ителя и работники школы (18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читель  ОБ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лассный час «Терроризм – угроза, которая касается каждого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лассный час «Противодействие терроризму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.03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еники 1-4 классов (19 чел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еники 6 - 9 класс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29 чел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У СШ №2 с. Стог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курсов рисунков «Мы против терро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4.02-08. 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-ся 2-4 кл., 4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т. вож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 xml:space="preserve">Тематические классные часы по вопросам формирования культуры толерантности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«Профилактика и разрешение конфли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2.03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-ся 5-9 кл., 64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</w:rPr>
              <w:t>Зам. директора 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УСШ с.Стог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Оказ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Информативн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консультати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помощи по работе с обучающимися, направл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на профилактику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январь-март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-11 классы/           74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подаватели-организаторы ОБЖ                 Лунев С.Н., Скотник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Круглый стол: «Профилактика экстремизм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молодеж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-11 классы/            2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подаватели-организаторы ОБЖ                 Лунев С.Н., Скотник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«Противодействие иде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экстремизма и терроризма в сети 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арт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-11 классы/            2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итель информатики Терентье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У СШ с.Черт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eastAsia="Lucida Sans Unicode" w:cs="Times New Roman" w:ascii="PT Astra Serif" w:hAnsi="PT Astra Serif"/>
                <w:lang w:bidi="en-US"/>
              </w:rPr>
              <w:t>900 страшных дней. Информационная выставка, посвящённая снятию блокады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4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-10 классы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ВР Лукьян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eastAsia="Lucida Sans Unicode" w:cs="Times New Roman" w:ascii="PT Astra Serif" w:hAnsi="PT Astra Serif"/>
                <w:shd w:fill="FFFFFF" w:val="clear"/>
                <w:lang w:bidi="en-US"/>
              </w:rPr>
              <w:t xml:space="preserve">День  разгрома советскими войсками немецко-фашистских войск  в Сталинградской битве </w:t>
            </w:r>
            <w:r>
              <w:rPr>
                <w:rFonts w:eastAsia="Lucida Sans Unicode" w:cs="Times New Roman" w:ascii="PT Astra Serif" w:hAnsi="PT Astra Serif"/>
                <w:lang w:bidi="en-US"/>
              </w:rPr>
              <w:t>«Поклонимся великим тем годам»</w:t>
              <w:tab/>
              <w:t xml:space="preserve"> Час истории, посвящённый Сталинградской би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2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-10 классы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ВР Лукьян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«Памяти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Fonts w:cs="Times New Roman" w:ascii="PT Astra Serif" w:hAnsi="PT Astra Serif"/>
                <w:bCs/>
                <w:shd w:fill="FFFFFF" w:val="clear"/>
              </w:rPr>
              <w:t>юных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Fonts w:cs="Times New Roman" w:ascii="PT Astra Serif" w:hAnsi="PT Astra Serif"/>
                <w:bCs/>
                <w:shd w:fill="FFFFFF" w:val="clear"/>
              </w:rPr>
              <w:t>героев»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hd w:fill="FFFFFF" w:val="clear"/>
              </w:rPr>
              <w:t>Урок мужества ко Дню юного героя - антифаш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-10 классы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ВР Лукьян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hd w:fill="FFFFFF" w:val="clear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Участие в муниципальном конкурсе сочинений «Письмо с фро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 класс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ВР Лукьян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У ОШ с.Смышляевка имени Героя Советского Союза Т.И.Кал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ешкольные классные часы «Мир без терро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арт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итель ОБЖ Ананиче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ренировка по обнаружение подозрительного предмета и эвакуации обучающихся и персонала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арт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итель ОБЖ Ананиче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Контроль соблюдения пропускн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иректор школы Малкина Л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У ОШ с. Чириково имени Героя Советского Союза Б. А. Кро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лассный час «Терроризм -угроза обще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4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-7  классы, 28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харова Е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рок права «Уголовная ответственность за террориз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-9 классы, 22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ремина О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У ОШ с. Волын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«Терроризм: причины и послед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ащиеся 6-9 кл/22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итель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«Правила и порядок поведения при обнаружении взрывчатых веще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предметов, похожих на взрывчатое вещество, при получении со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в письменном виде или по телефону о заложенном взрывном устройств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  <w:t>при захвате в заложник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-9 кл/41 чел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лассные руководители, учитель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СШ № 3 р.п. Кузоватово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ка рисунков по теме: «Мир без насил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2 – 0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чел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6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. директора по ИБР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исим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 че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юлина Ю.Л., зам. дир. по ВР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льина Н.Е., преподаватель – организатор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роведение инструктажей с работникам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У СШ с.Еде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Проведение бесед с родителями на родительских собраниях по теме «Защити ребёнка от экстрем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одители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2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Проведение классных часов по темам:  </w:t>
            </w:r>
          </w:p>
          <w:p>
            <w:pPr>
              <w:pStyle w:val="Normal"/>
              <w:spacing w:before="0" w:after="23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«Профилактика политического и религиозного экстремизма» </w:t>
            </w:r>
          </w:p>
          <w:p>
            <w:pPr>
              <w:pStyle w:val="Normal"/>
              <w:spacing w:before="0" w:after="20"/>
              <w:rPr>
                <w:rFonts w:ascii="PT Astra Serif" w:hAnsi="PT Astra Serif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«Профилактика национализма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«Противодействие терроризму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-11кл/7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Показ учебных фильмов, демонстрация слайдов и материалов по противодействию террористическим акта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-11кл/7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Князьк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инструктажей с сотрудниками по антитеррористической безопасности и действий при нахождении подозрит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ителя, работники школы/ 58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встреч с сотрудниками правоохранительных органов по темам:</w:t>
            </w:r>
          </w:p>
          <w:p>
            <w:pPr>
              <w:pStyle w:val="Normal"/>
              <w:spacing w:before="0" w:after="2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«Дисциплинированность и бдительность - в чем выражается их взаимосвязь?»  </w:t>
            </w:r>
          </w:p>
          <w:p>
            <w:pPr>
              <w:pStyle w:val="Normal"/>
              <w:spacing w:before="0" w:after="2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«Как террористы и экстремисты могут использовать подростков и молодежь в своих преступных целя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3.2020 – 15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-11кл/37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трудник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ортивные мероприятия «Мы за 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-11кл/72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ителя физической культуры Вдовин Н.Н., Князьк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738"/>
        <w:gridCol w:w="2625"/>
      </w:tblGrid>
      <w:tr>
        <w:trPr>
          <w:trHeight w:val="2117" w:hRule="atLeast"/>
        </w:trPr>
        <w:tc>
          <w:tcPr>
            <w:tcW w:w="4492" w:type="dxa"/>
            <w:tcBorders/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Начальник МУ</w:t>
            </w:r>
          </w:p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«Управление образования»</w:t>
            </w:r>
          </w:p>
        </w:tc>
        <w:tc>
          <w:tcPr>
            <w:tcW w:w="2738" w:type="dxa"/>
            <w:tcBorders/>
          </w:tcPr>
          <w:p>
            <w:pPr>
              <w:pStyle w:val="Style22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Style2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Е. П. Чамкаева</w:t>
            </w:r>
          </w:p>
        </w:tc>
      </w:tr>
    </w:tbl>
    <w:p>
      <w:pPr>
        <w:pStyle w:val="Normal"/>
        <w:suppressAutoHyphens w:val="false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89" w:right="567" w:gutter="0" w:header="595" w:top="651" w:footer="56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"/>
        <w:sz w:val="24"/>
        <w:szCs w:val="24"/>
      </w:rPr>
    </w:pPr>
    <w:r>
      <w:rPr>
        <w:rFonts w:cs="Arial" w:ascii="Arial Black" w:hAnsi="Arial Blac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basedOn w:val="Style13"/>
    <w:qFormat/>
    <w:rPr>
      <w:rFonts w:eastAsia="Lucida Sans Unicode"/>
      <w:sz w:val="24"/>
      <w:szCs w:val="24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rFonts w:ascii="TimesET;Times New Roman" w:hAnsi="TimesET;Times New Roman" w:cs="TimesET;Times New Roman"/>
      <w:sz w:val="24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691"/>
      <w:jc w:val="both"/>
    </w:pPr>
    <w:rPr/>
  </w:style>
  <w:style w:type="paragraph" w:styleId="Western">
    <w:name w:val="первая-строка-с-отступом-western"/>
    <w:basedOn w:val="Normal"/>
    <w:qFormat/>
    <w:pPr>
      <w:spacing w:before="280" w:after="119"/>
      <w:ind w:left="0" w:right="0" w:firstLine="709"/>
      <w:jc w:val="both"/>
    </w:pPr>
    <w:rPr>
      <w:b/>
      <w:sz w:val="28"/>
      <w:szCs w:val="28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4:00Z</dcterms:created>
  <dc:creator>Пользователь</dc:creator>
  <dc:description/>
  <dc:language>en-US</dc:language>
  <cp:lastModifiedBy>Пользователь</cp:lastModifiedBy>
  <cp:lastPrinted>2016-11-02T16:33:00Z</cp:lastPrinted>
  <dcterms:modified xsi:type="dcterms:W3CDTF">2020-05-25T09:28:00Z</dcterms:modified>
  <cp:revision>12</cp:revision>
  <dc:subject/>
  <dc:title/>
</cp:coreProperties>
</file>