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ЗОВАТОВСКИЙ РАЙОН»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УЧРЕЖДЕНИЕ</w:t>
            </w:r>
          </w:p>
          <w:p>
            <w:pPr>
              <w:pStyle w:val="TextBodyIndent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УПРАВЛЕНИЕ ОБРАЗОВАНИЯ</w:t>
              <w:br/>
              <w:t xml:space="preserve">АДМИНИСТРАЦИИ МУНИЦИПАЛЬНОГО </w:t>
              <w:br/>
              <w:t>ОБРАЗОВАНИЯ</w:t>
              <w:br/>
              <w:t>«КУЗОВАТОВ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60, Россия, Ульянов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атовский район, р.п. Кузоват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24 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237) 2-34-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 23.12.2021 г.</w:t>
            </w:r>
            <w:r>
              <w:rPr>
                <w:rFonts w:cs="Times New Roman" w:ascii="Times New Roman" w:hAnsi="Times New Roman"/>
              </w:rPr>
              <w:t xml:space="preserve">    №  20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е учреждение Управление образования  администрации МО «Кузоватовский район»  представляет информацию </w:t>
      </w:r>
      <w:r>
        <w:rPr>
          <w:rFonts w:cs="Times New Roman" w:ascii="PT Astra Serif" w:hAnsi="PT Astra Serif"/>
          <w:sz w:val="26"/>
          <w:szCs w:val="26"/>
        </w:rPr>
        <w:t>о проведенных профилактических мероприятиях по предупреждению суицидальных проявлений в подростковой среде в образовательных организациях МО «Кузовато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опросы профилактики правонарушений, самовольных уходов суицидального и иного отклоняющегося поведения подростков, употребления ПАВ рассматриваются на педсоветах, совещаниях при директоре, МО классных руководителей, на заседаниях Совета  профилактики,  классных и общешкольных родительских собраниях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о всех общеобразовательных учреждениях МО «Кузоватовский район» особое внимание уделяется вопросам </w:t>
      </w:r>
      <w:r>
        <w:rPr>
          <w:rFonts w:cs="PT Astra Serif" w:ascii="PT Astra Serif" w:hAnsi="PT Astra Serif"/>
          <w:color w:val="000000"/>
          <w:sz w:val="26"/>
          <w:szCs w:val="26"/>
        </w:rPr>
        <w:t>посещаемости обучающимися</w:t>
      </w:r>
      <w:r>
        <w:rPr>
          <w:rFonts w:cs="PT Astra Serif" w:ascii="PT Astra Serif" w:hAnsi="PT Astra Serif"/>
          <w:sz w:val="26"/>
          <w:szCs w:val="26"/>
        </w:rPr>
        <w:t xml:space="preserve"> образовательного процесса. В каждой общеобразовательной организации за сбор сведений о посещаемости ответственны заместители директора по учебно-воспитательной работе (в МБОУ СШ №1 р. п. Кузоватово, МОУ СШ №2 с. Кузоватово - социальный педагог).  Ежедневно классными руководителями проводится мониторинг посещаемости, данные еженедельно отправляются в Министерство образования Ульяновской области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 каждому пропуску занятий проводится работа по выяснению достоверных причин отсутствия обучающегося на занятиях. Образовательные организации информируют МУ «Управление образования» о случаях неявки обучающихся в школу по неуважительным причинам. На 19.01.2022 г. систематически пропускающих занятия несовершеннолетних не выя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Систематически проводится работа по вовлечению школьников во внеурочную деятельность. Специалистами МУ «Управление образования» проведен анализ занятости 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обучающихся образовательных организаций во внеурочное время, а также детей, проживающих в семьях, находящихся в социально опасном положении, состоящих на профилактических учетах в ведомствах системы профилактики безнадзорности и правонарушений несовершеннолетних. </w:t>
      </w:r>
      <w:r>
        <w:rPr>
          <w:rFonts w:cs="Times New Roman" w:ascii="PT Astra Serif" w:hAnsi="PT Astra Serif"/>
          <w:spacing w:val="-2"/>
          <w:sz w:val="26"/>
          <w:szCs w:val="26"/>
        </w:rPr>
        <w:t xml:space="preserve">Образовательными организациями МО «Кузоватовский район» организована работа по обеспечению </w:t>
      </w:r>
      <w:r>
        <w:rPr>
          <w:rFonts w:cs="Times New Roman" w:ascii="PT Astra Serif" w:hAnsi="PT Astra Serif"/>
          <w:sz w:val="26"/>
          <w:szCs w:val="26"/>
        </w:rPr>
        <w:t xml:space="preserve">занятости детей и подростков во внеурочное время в кружках и секциях. В МО «Кузоватовский район» на 19.01.2022 г. 1742 обучающихся, из них 1705 детей, что составляет 97% обучающихся, обязательно посещают занятия по внеурочной деятельности по своему выбору на основании заявления родителей и в соответствии с учебным планом. 37 детей (3%) обучается на дому по индивидуальным программам, которыми занятия по внеурочной деятельности не предусмотрены. Учет занятий и контроль посещаемости ведется классными руководителями, причины пропусков выясняются. Кроме того, на базе школ по договорам сетевого взаимодействия реализуются программы дополнительного образования. Также несовершеннолетние заняты в организациях дополнительного образования в  ДЮЦ р. п. Кузоватово в количестве 509 детей, в ДЮСШ р. п. Кузоватово занимаются 603 несовершеннолет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pacing w:val="-2"/>
          <w:sz w:val="26"/>
          <w:szCs w:val="26"/>
        </w:rPr>
        <w:t xml:space="preserve">В 2021-2022 учебном году образовательными организациями организована работа по обеспечению </w:t>
      </w:r>
      <w:r>
        <w:rPr>
          <w:rFonts w:cs="Times New Roman" w:ascii="PT Astra Serif" w:hAnsi="PT Astra Serif"/>
          <w:sz w:val="26"/>
          <w:szCs w:val="26"/>
        </w:rPr>
        <w:t xml:space="preserve">занятости детей и подростков, состоящих на профилактических учетах, во внеурочное время в кружках и секциях. </w:t>
      </w:r>
      <w:r>
        <w:rPr>
          <w:rFonts w:cs="Times New Roman" w:ascii="PT Astra Serif" w:hAnsi="PT Astra Serif"/>
          <w:spacing w:val="-2"/>
          <w:sz w:val="26"/>
          <w:szCs w:val="26"/>
        </w:rPr>
        <w:t xml:space="preserve">100% несовершеннолетних, состоящих на всех видах профилактического учёта, заняты во внеурочное врем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6"/>
          <w:szCs w:val="26"/>
        </w:rPr>
        <w:t>Во всех общеобразовательных организациях МО «Кузоватовский район»  составлен план проведения общешкольных родительских собраний на 2021-2022 учебный год, разработаны и утверждены планы всеобучей  в онлайн режиме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мы родительских собраний и всеобучей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офилактика правонарушений среди подростков»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«Роль семьи и школы в профилактике суицидального поведения несовершеннолетних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Безопасность детей – наша общая забота!»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Правовые основы семейного воспитания. Ответственность несовершеннолетних перед законом»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тветственность родителей за воспитание детей. Правовые аспекты и другие».</w:t>
      </w:r>
    </w:p>
    <w:p>
      <w:pPr>
        <w:pStyle w:val="Style20"/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В течение года в школах района проводятся месячники (месячник по борьбе с пьянством, месячник по профилактике вредных привычек) и акции данного направления («Красный тюльпан надежды», «Скажи жизни - да», «О главном..»  и др.)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межведомственным планом мероприятий по профилактике безнадзорности и правонарушений несовершеннолетних Ульяновской области на 2021 год и в целях предупреждения развития негативных явлений среди несовершеннолетних, устранения причин и условий, им способствующих, установления и привлечения к ответственности лиц, вовлекающих несовершеннолетних в антиобщественную деятельность, с 18 ноября по 18 декабря  2021 года в образовательных  организациях  МО «Кузоватовский  район»   проводился месячник по профилактике вредных привычек среди несовершеннолетних по ранее разработанному и утверждённому плану. 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6"/>
          <w:szCs w:val="26"/>
        </w:rPr>
        <w:t>Во исполнение межведомственного плана комплексных мероприятий по реализации Концепции развития сети служб медиации, утверждённого протоколом заседания Правительственной комиссии по делам несовершеннолетних и защите их прав от 25.09.2019 № 23, и в целях реализации восстановительного правосудия в отношении детей, в том числе, совершивших общественно опасные деяния, но не достигших возраста, с которого наступает уголовная ответственность, 19 ноября 2021 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одился Всероссийский день правовой помощи дет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БОУ СШ №1 р. п. Кузоватово учащиеся начальных классов познакомились с «Конвенцией о правах ребёнка в стихах и картинках».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ветственный секретарь КпДНиЗП администрации МО «Кузоватовский район» Н.Н. Антилова провела с учащимися «группы риска» и состоящими на профилактическом внутришкольном учёте «Правовой час», ответила на интересующие вопросы. Н.Н. Антилова акцентировала внимание присутствующих на ответственность несовершеннолетних за совершение административных правонарушений. 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Урок права» для учащихся 10-х классов и «Правовой экспресс для старшеклассников» организовала и провела учитель обществознания А. Беспалова. 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.С. Спирина, инспектор ПДН ОП (дислокация р.п. Кузоватово) МО МВД России «Барышский» провела индивидуальные беседы с учащимися, требующими особого внимания</w:t>
      </w:r>
    </w:p>
    <w:p>
      <w:pPr>
        <w:pStyle w:val="Normal"/>
        <w:tabs>
          <w:tab w:val="clear" w:pos="708"/>
          <w:tab w:val="left" w:pos="7389" w:leader="none"/>
        </w:tabs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 всех образовательных организациях обновлена информация на стендах «Твои права и обязанности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го в общеобразовательных организациях в рамках Дня правовой помощи проведено 90 мероприятий с общим охватом 1701 обучающийся.</w:t>
      </w:r>
    </w:p>
    <w:p>
      <w:pPr>
        <w:pStyle w:val="Style24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С</w:t>
      </w:r>
      <w:r>
        <w:rPr>
          <w:rFonts w:cs="Times New Roman" w:ascii="PT Astra Serif" w:hAnsi="PT Astra Serif"/>
          <w:sz w:val="26"/>
          <w:szCs w:val="26"/>
        </w:rPr>
        <w:t xml:space="preserve"> целью выявления групп риска </w:t>
      </w:r>
      <w:r>
        <w:rPr>
          <w:rFonts w:cs="Times New Roman" w:ascii="PT Astra Serif" w:hAnsi="PT Astra Serif"/>
          <w:sz w:val="26"/>
          <w:szCs w:val="26"/>
          <w:lang w:val="ru-RU"/>
        </w:rPr>
        <w:t>в период с  15.09.2021 по 30.11.2021 г. в</w:t>
      </w:r>
      <w:r>
        <w:rPr>
          <w:rFonts w:cs="Times New Roman" w:ascii="PT Astra Serif" w:hAnsi="PT Astra Serif"/>
          <w:sz w:val="26"/>
          <w:szCs w:val="26"/>
        </w:rPr>
        <w:t xml:space="preserve">о всех общеобразовательных организациях МО «Кузоватовский район» </w:t>
      </w:r>
      <w:r>
        <w:rPr>
          <w:rFonts w:cs="Times New Roman" w:ascii="PT Astra Serif" w:hAnsi="PT Astra Serif"/>
          <w:sz w:val="26"/>
          <w:szCs w:val="26"/>
          <w:lang w:val="ru-RU"/>
        </w:rPr>
        <w:t>проводилось</w:t>
      </w:r>
      <w:r>
        <w:rPr>
          <w:rFonts w:cs="Times New Roman" w:ascii="PT Astra Serif" w:hAnsi="PT Astra Serif"/>
          <w:sz w:val="26"/>
          <w:szCs w:val="26"/>
        </w:rPr>
        <w:t xml:space="preserve"> анонимное социально-психологическое тестирование обучающихся.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В о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бразовательны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  <w:lang w:val="ru-RU"/>
        </w:rPr>
        <w:t>х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 xml:space="preserve"> организация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  <w:lang w:val="ru-RU"/>
        </w:rPr>
        <w:t>х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  <w:lang w:val="ru-RU"/>
        </w:rPr>
        <w:t xml:space="preserve">были </w:t>
      </w:r>
      <w:r>
        <w:rPr>
          <w:rFonts w:cs="Times New Roman" w:ascii="PT Astra Serif" w:hAnsi="PT Astra Serif"/>
          <w:sz w:val="26"/>
          <w:szCs w:val="26"/>
        </w:rPr>
        <w:t>разработаны графики проведения социально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- психологического тестирования</w:t>
      </w:r>
      <w:r>
        <w:rPr>
          <w:rFonts w:cs="Times New Roman" w:ascii="PT Astra Serif" w:hAnsi="PT Astra Serif"/>
          <w:sz w:val="26"/>
          <w:szCs w:val="26"/>
          <w:lang w:val="ru-RU"/>
        </w:rPr>
        <w:t>, п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роведена</w:t>
      </w:r>
      <w:r>
        <w:rPr>
          <w:rFonts w:cs="Times New Roman" w:ascii="PT Astra Serif" w:hAnsi="PT Astra Serif"/>
          <w:sz w:val="26"/>
          <w:szCs w:val="26"/>
        </w:rPr>
        <w:t xml:space="preserve"> информационная кампания по проведению добровольного тестирования обучающихся  на предмет раннего выявления немедицинского потребления наркотических средств и психотропных веществ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. </w:t>
      </w:r>
      <w:r>
        <w:rPr>
          <w:rFonts w:cs="Times New Roman" w:ascii="PT Astra Serif" w:hAnsi="PT Astra Serif"/>
          <w:sz w:val="26"/>
          <w:szCs w:val="26"/>
        </w:rPr>
        <w:t>Оформлены информированные согласия в письменной форме об участии в тестировании от обучающихся, достигших возраста 15 лет и от родителей обучающихся, не достигших возраста 15 лет, разраб</w:t>
      </w:r>
      <w:r>
        <w:rPr>
          <w:rFonts w:cs="Times New Roman" w:ascii="PT Astra Serif" w:hAnsi="PT Astra Serif"/>
          <w:sz w:val="26"/>
          <w:szCs w:val="26"/>
          <w:lang w:val="ru-RU"/>
        </w:rPr>
        <w:t>отаны</w:t>
      </w:r>
      <w:r>
        <w:rPr>
          <w:rFonts w:cs="Times New Roman" w:ascii="PT Astra Serif" w:hAnsi="PT Astra Serif"/>
          <w:sz w:val="26"/>
          <w:szCs w:val="26"/>
        </w:rPr>
        <w:t xml:space="preserve"> распорядительные акты общеобразовательны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х </w:t>
      </w:r>
      <w:r>
        <w:rPr>
          <w:rFonts w:cs="Times New Roman" w:ascii="PT Astra Serif" w:hAnsi="PT Astra Serif"/>
          <w:sz w:val="26"/>
          <w:szCs w:val="26"/>
        </w:rPr>
        <w:t>организаци</w:t>
      </w:r>
      <w:r>
        <w:rPr>
          <w:rFonts w:cs="Times New Roman" w:ascii="PT Astra Serif" w:hAnsi="PT Astra Serif"/>
          <w:sz w:val="26"/>
          <w:szCs w:val="26"/>
          <w:lang w:val="ru-RU"/>
        </w:rPr>
        <w:t>й</w:t>
      </w:r>
      <w:r>
        <w:rPr>
          <w:rFonts w:cs="Times New Roman" w:ascii="PT Astra Serif" w:hAnsi="PT Astra Serif"/>
          <w:sz w:val="26"/>
          <w:szCs w:val="26"/>
        </w:rPr>
        <w:t xml:space="preserve"> по проведению тестирования.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В 2021 г. подлежало тестированию 570 несовершеннолетних, из них 568 (99,65%) прошли тестирование, 2 (0,35%) обучающихся не проходили тестирование в связи с отказом родителей (МОУ СШ с. Лесное Матюнино).</w:t>
      </w:r>
    </w:p>
    <w:p>
      <w:pPr>
        <w:pStyle w:val="Style24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 xml:space="preserve">В 2021 году случаев суицидальных попыток среди обучающихся образовательных организаций Кузоватовского района не выявлено. </w:t>
      </w:r>
    </w:p>
    <w:p>
      <w:pPr>
        <w:pStyle w:val="Style24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сего </w:t>
      </w:r>
      <w:r>
        <w:rPr>
          <w:rFonts w:cs="Times New Roman" w:ascii="PT Astra Serif" w:hAnsi="PT Astra Serif"/>
          <w:sz w:val="26"/>
          <w:szCs w:val="26"/>
        </w:rPr>
        <w:t>по предупреждению суицидальных проявлений в подростковой среде в образовательных организациях МО «Кузоватовский район» проведен</w:t>
      </w:r>
      <w:r>
        <w:rPr>
          <w:rFonts w:cs="Times New Roman" w:ascii="PT Astra Serif" w:hAnsi="PT Astra Serif"/>
          <w:sz w:val="26"/>
          <w:szCs w:val="26"/>
          <w:lang w:val="ru-RU"/>
        </w:rPr>
        <w:t>о 132</w:t>
      </w:r>
      <w:r>
        <w:rPr>
          <w:rFonts w:cs="Times New Roman" w:ascii="PT Astra Serif" w:hAnsi="PT Astra Serif"/>
          <w:sz w:val="26"/>
          <w:szCs w:val="26"/>
        </w:rPr>
        <w:t xml:space="preserve"> профилактических мероприятия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с общим охватом 1742 обучающихся и 845 родителей.</w:t>
      </w:r>
    </w:p>
    <w:p>
      <w:pPr>
        <w:pStyle w:val="Style24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21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022"/>
        <w:gridCol w:w="4492"/>
        <w:gridCol w:w="4492"/>
        <w:gridCol w:w="2738"/>
        <w:gridCol w:w="2625"/>
      </w:tblGrid>
      <w:tr>
        <w:trPr/>
        <w:tc>
          <w:tcPr>
            <w:tcW w:w="4492" w:type="dxa"/>
            <w:tcBorders/>
          </w:tcPr>
          <w:p>
            <w:pPr>
              <w:pStyle w:val="Style20"/>
              <w:spacing w:before="280" w:after="280"/>
              <w:rPr>
                <w:sz w:val="28"/>
              </w:rPr>
            </w:pPr>
            <w:r>
              <w:rPr>
                <w:sz w:val="28"/>
              </w:rPr>
              <w:t>Начальник МУ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«Управление образования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Style20"/>
              <w:spacing w:before="280" w:after="28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pacing w:before="280" w:after="280"/>
              <w:rPr>
                <w:sz w:val="28"/>
              </w:rPr>
            </w:pPr>
            <w:r>
              <w:rPr>
                <w:sz w:val="28"/>
              </w:rPr>
              <w:t>Е. П. Чамкаева</w:t>
            </w:r>
          </w:p>
        </w:tc>
        <w:tc>
          <w:tcPr>
            <w:tcW w:w="4492" w:type="dxa"/>
            <w:tcBorders/>
          </w:tcPr>
          <w:p>
            <w:pPr>
              <w:pStyle w:val="Style20"/>
              <w:snapToGrid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Style20"/>
              <w:snapToGrid w:val="false"/>
              <w:spacing w:before="280" w:after="28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20"/>
              <w:snapToGrid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Cs w:val="2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8:00Z</dcterms:created>
  <dc:creator>рмк</dc:creator>
  <dc:description/>
  <cp:keywords/>
  <dc:language>en-US</dc:language>
  <cp:lastModifiedBy>Юля Петровна</cp:lastModifiedBy>
  <dcterms:modified xsi:type="dcterms:W3CDTF">2022-07-29T12:41:00Z</dcterms:modified>
  <cp:revision>13</cp:revision>
  <dc:subject/>
  <dc:title/>
</cp:coreProperties>
</file>