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4285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9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7510</wp:posOffset>
                </wp:positionV>
                <wp:extent cx="6099810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От  29.12.2021 г.       № 1903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МО «Кузоватовский район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7.3pt;mso-wrap-distance-left:0pt;mso-wrap-distance-right:9pt;mso-wrap-distance-top:0pt;mso-wrap-distance-bottom:0pt;margin-top: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От  29.12.2021 г.       № 1903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МО «Кузоватовский район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руководители!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формирования муниципальных механизмов управления качеством образования в части системы методической работы МУ «Управление образования» администрации МО «Кузоватовский район» проводился мониторинг муниципальных показателей по поддержке молодых педагогов и реализации программ наставничества в Кузоватовском районе.</w:t>
      </w:r>
    </w:p>
    <w:p>
      <w:pPr>
        <w:pStyle w:val="Style19"/>
        <w:ind w:firstLine="708"/>
        <w:jc w:val="both"/>
        <w:rPr>
          <w:rFonts w:ascii="PT Astra Serif" w:hAnsi="PT Astra Serif" w:cs="Helvetica"/>
          <w:color w:val="000000"/>
          <w:sz w:val="28"/>
          <w:szCs w:val="28"/>
          <w:shd w:fill="FFFFFF" w:val="clear"/>
        </w:rPr>
      </w:pP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По итогам проведенного мониторинга представляем следующую информацию: во </w:t>
      </w:r>
      <w:r>
        <w:rPr>
          <w:rFonts w:cs="PT Astra Serif" w:ascii="PT Astra Serif" w:hAnsi="PT Astra Serif"/>
          <w:sz w:val="28"/>
          <w:szCs w:val="28"/>
        </w:rPr>
        <w:t xml:space="preserve">всех 9 образовательных организациях (100%), в которых работают молодые специалисты, есть локально-нормативные акты, </w:t>
      </w: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регулирующие методическое сопровождение молодых педагогов, наставничество, планы работы с молодыми кадрами, </w:t>
      </w:r>
      <w:r>
        <w:rPr>
          <w:rFonts w:cs="PT Astra Serif" w:ascii="PT Astra Serif" w:hAnsi="PT Astra Serif"/>
          <w:sz w:val="28"/>
          <w:szCs w:val="28"/>
        </w:rPr>
        <w:t>разработаны программы адаптации, рекомендации, памятки, пособия по методическому сопровождению молодых педагогов.  Администрацией школ п</w:t>
      </w: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роведен анализ профессиональных затруднений и мониторинг результативности деятельности </w:t>
      </w:r>
      <w:r>
        <w:rPr>
          <w:rFonts w:cs="PT Astra Serif" w:ascii="PT Astra Serif" w:hAnsi="PT Astra Serif"/>
          <w:sz w:val="28"/>
          <w:szCs w:val="28"/>
        </w:rPr>
        <w:t xml:space="preserve">молодых педагогов, регулярно </w:t>
      </w: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проводится мониторинг закрепления молодых педагогов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 образовательных организаций МО «Кузоватовский район» принять во внимание показатели мониторинга и продолжать систематическую работу в данном направлении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 на 2 л., в 1 экз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чаева О.Н., 2-19-36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95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1"/>
        <w:gridCol w:w="5649"/>
        <w:gridCol w:w="859"/>
        <w:gridCol w:w="1355"/>
        <w:gridCol w:w="743"/>
        <w:gridCol w:w="1378"/>
      </w:tblGrid>
      <w:tr>
        <w:trPr>
          <w:trHeight w:val="315" w:hRule="atLeast"/>
        </w:trPr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 xml:space="preserve">Показатели по поддержке молодых педагогов </w:t>
              <w:br/>
              <w:t>и реализации программ наставничества в Кузоватовском райо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казатели по поддержке молодых педагогов и реализации программ настав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Нет </w:t>
              <w:br/>
              <w:t>(0 балл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 стадии разработки</w:t>
              <w:br/>
              <w:t>(1 бал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Есть </w:t>
              <w:br/>
              <w:t>(2 балл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ий показатель, %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Локальные нормативные акты, регулирующие методическое сопровождение молодых педагогов, наставничество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грамма (план работы) с молодыми педагогами и наставничества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грамма адаптации молодых педагогов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актико- ориентированные индивидуальное сопровождение молодых педагогов на основе анализа профессиональных затруднений, мониторинга результативности деятельности молодых педагогов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работанные методические продукты по методическому сопровождению молодых педагогов: рекомендации, памятки, пособия и др.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лан транслирования опыта с молодыми педагогами /наставничества в различных формах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лан подготовки и участия молодых педагогов, наставников в конкурсах профессионального мастерства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Анализ активности молодых педагогов в образовательных мероприятиях разных уровне 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лекс мер по стимулированию и поощрению наставников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Мониторинг закрепления молодых педагогов в образовательной организации 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60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  <w:t>На муниципальном уровне</w:t>
            </w:r>
          </w:p>
        </w:tc>
        <w:tc>
          <w:tcPr>
            <w:tcW w:w="137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ормативно –правовая основа, регулирующая методическое сопровождение молодых педагогов, наставничество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ующая общественная организация молодых педагогов (ассоциация, клуб и др.)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лан мероприятий по распространению опыта работы с молодыми педагогами, наставничества, в том числе через конкурсы профессионального мастерства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ниторинг закрепления молодых педагогов в образовательных организациях МО «Кузоватовский район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959" w:type="dxa"/>
        <w:jc w:val="left"/>
        <w:tblInd w:w="-70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0"/>
        <w:gridCol w:w="169"/>
        <w:gridCol w:w="67"/>
        <w:gridCol w:w="1460"/>
        <w:gridCol w:w="1074"/>
        <w:gridCol w:w="50"/>
        <w:gridCol w:w="1030"/>
        <w:gridCol w:w="50"/>
        <w:gridCol w:w="1074"/>
        <w:gridCol w:w="519"/>
        <w:gridCol w:w="519"/>
        <w:gridCol w:w="1083"/>
        <w:gridCol w:w="41"/>
        <w:gridCol w:w="1030"/>
        <w:gridCol w:w="57"/>
        <w:gridCol w:w="1229"/>
        <w:gridCol w:w="618"/>
        <w:gridCol w:w="618"/>
        <w:gridCol w:w="45"/>
        <w:gridCol w:w="96"/>
      </w:tblGrid>
      <w:tr>
        <w:trPr>
          <w:trHeight w:val="315" w:hRule="atLeast"/>
        </w:trPr>
        <w:tc>
          <w:tcPr>
            <w:tcW w:w="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733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 xml:space="preserve">Мониторинг закрепления молодых педагогов в образова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МО "Кузоватовский район"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именование ОО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сего молодых специалистов по состоянию на 01.12.2021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чины выбытия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бывших в 2019 г.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ыбывших в 2019 г.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бывших в 2020 г.</w:t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ыбывших в 2020 г.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ибывших в 2021 г.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ыбывших в 2021 г.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БОУ СШ №1 р.п.Кузоватово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- трудоустр. в др. организацию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БОУ СШ №3 р.п.Кузоватово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БОУ СШ №2 с.Кузоватово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У СШ с.Еделево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екр.отпуск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У СШ с.Кивать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У СШ п.ст.Налейка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У СШ п.Приволье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- трудоустр. в др. организацию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У ОШ с.Коромысловка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ДОУ д/с №6 "Аленушка"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БДОУ д/с №1 "Светлячок"</w:t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ДОУ д/с №4 "Буратино"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elvetic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9:00Z</dcterms:created>
  <dc:creator>Админ</dc:creator>
  <dc:description/>
  <dc:language>en-US</dc:language>
  <cp:lastModifiedBy>user</cp:lastModifiedBy>
  <cp:lastPrinted>2020-05-15T09:09:00Z</cp:lastPrinted>
  <dcterms:modified xsi:type="dcterms:W3CDTF">2022-06-30T06:49:00Z</dcterms:modified>
  <cp:revision>3</cp:revision>
  <dc:subject/>
  <dc:title>АДМИНИСТРАЦИЯ МУНИЦИПАЛЬНОГО ОБРАЗОВАНИЯ</dc:title>
</cp:coreProperties>
</file>