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/>
      </w:pPr>
      <w:r>
        <w:rPr>
          <w:sz w:val="24"/>
          <w:szCs w:val="24"/>
        </w:rPr>
        <w:t>Приложени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мплектованию образовательных организаций МО «Кузоватовский район» педагогическими кадрами на 2019-2020 учебный го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йоне закомплектовано 17 общеобразовательных учреждений (СШ-13, ОШ-4), 3 дошкольных образовательных учреждения, 2 учреждения дополнительного образования  (Детско - юношеская спортивная школа,  Детско-юношеский центр).  По состоянию на 01.03.2020 г. вакансий в образовательных учреждениях не имее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омплектованность учреждений основного и среднего образования по квалификационным категориям: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и ОУ:  17 чел.- соответствие занимаемо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заместители руководителей: 40 чел. – соответствие занимаем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дагогические работни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ысшая - 47 чел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ервая – 96 чел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ответствие занимаемой должности – 50 чел., </w:t>
      </w:r>
    </w:p>
    <w:p>
      <w:pPr>
        <w:pStyle w:val="Normal"/>
        <w:jc w:val="both"/>
        <w:rPr/>
      </w:pPr>
      <w:r>
        <w:rPr>
          <w:sz w:val="28"/>
          <w:szCs w:val="28"/>
        </w:rPr>
        <w:t>-не аттестованы – 3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Укомплектованность общеобразовательных школ учителями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Всего учителей – 224 чел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ых классов – 60 чел, из них - 32 чел. (53%) с высшим образованием,  28 чел. (46,7%) - со средним  специальным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елей других предметов – 151, их них – 128 чел. (85%) – с высшим образованием, 3 чел. (1,9%) – с неоконченным высшим, 20 чел. (13,2%) – со средним специ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7" w:hanging="0"/>
        <w:jc w:val="both"/>
        <w:rPr/>
      </w:pPr>
      <w:r>
        <w:rPr>
          <w:bCs/>
          <w:sz w:val="28"/>
          <w:szCs w:val="28"/>
        </w:rPr>
        <w:t>Педагогическая нагрузка учителей распределится следующим образо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до 18 часов – 24 человека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1 ставка/18 часов – 128 человек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олее 1,5 ставок – 87 человек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В районе 3 дошкольных образовательных организации с общей численностью 42 педагогических работника, из них 4 руководящих работника и 34 воспитателя. Высшую категорию имеют 10 чел., первую – 10, соответствие – 14, не аттестованы – 9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реждения дополнительного образования детей (ДЮСШ,  ДЮЦ) с общей численностью работников 10 чел., из них с высшей категорией – 2, с первой – 3, соответствие – 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283 педагогических работника района 90 педагогов пенсионного возраст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9 – 2020 учебный год  высвобождается 2 педагога в связи с уходом на пенсию и увольнением по собственному желанию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Вакансии в образовательных организациях представлены следующим образом: 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7"/>
        <w:gridCol w:w="3484"/>
        <w:gridCol w:w="1874"/>
      </w:tblGrid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 специальности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во учебной нагрузки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У ОШ с.Смышляевк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 ч.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У СШ п.ст.Налейк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 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У СШ с.Томылово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 ч.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У СШ п.ст.Налейк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 ч.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У СШ №2 с. Кузоватово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 ч.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У ОШ с.Коромысловк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 ч.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итель  географии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У СШ с.Стоговк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 ч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итель истории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У СШ №2 с. Кузоватово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 ч.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У СШ №2 с. Кузоватово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 ч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У СШ №1 р.п.Кузоватово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 ч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лодых специалистов со стажем до 3-х лет работы на 01.03.2020 г. - 22 человека (из них 4 находятся в декретном отпуске). </w:t>
      </w:r>
      <w:r>
        <w:rPr/>
        <w:t xml:space="preserve"> </w:t>
      </w:r>
      <w:r>
        <w:rPr>
          <w:sz w:val="28"/>
          <w:szCs w:val="28"/>
        </w:rPr>
        <w:t>Молодым специалистам осуществляется выплата от 1000 до 2000 рублей за найм жилья (село - городское поселение) из средств муниципального бюджета (решение Совета депутатов от 21.12.2017г. №50/86). Всем молодым специалистам, проработавшим 1-й, 2-й и 3-й год и подавшим заявление на получение мер социальной поддержки, произведены материальные выплаты, из средств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4"/>
        <w:gridCol w:w="3826"/>
      </w:tblGrid>
      <w:tr>
        <w:trPr/>
        <w:tc>
          <w:tcPr>
            <w:tcW w:w="411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6518"/>
      </w:tblGrid>
      <w:tr>
        <w:trPr>
          <w:trHeight w:val="1328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 МУ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Управление образовани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003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8" w:type="dxa"/>
            <w:tcBorders/>
          </w:tcPr>
          <w:p>
            <w:pPr>
              <w:pStyle w:val="Normal"/>
              <w:ind w:left="-675" w:hanging="0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-67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.П. Чамк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  Кочаева О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84237)2-19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Без интервала Знак"/>
    <w:qFormat/>
    <w:rPr>
      <w:rFonts w:eastAsia="Calibri"/>
      <w:bCs/>
      <w:sz w:val="24"/>
      <w:szCs w:val="21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center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1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57:00Z</dcterms:created>
  <dc:creator>Админ</dc:creator>
  <dc:description/>
  <cp:keywords/>
  <dc:language>en-US</dc:language>
  <cp:lastModifiedBy>user</cp:lastModifiedBy>
  <cp:lastPrinted>2018-03-02T13:37:00Z</cp:lastPrinted>
  <dcterms:modified xsi:type="dcterms:W3CDTF">2022-07-12T09:26:00Z</dcterms:modified>
  <cp:revision>12</cp:revision>
  <dc:subject/>
  <dc:title>АДМИНИСТРАЦИЯ МУНИЦИПАЛЬНОГО ОБРАЗОВАНИЯ</dc:title>
</cp:coreProperties>
</file>