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МУНИЦИПАЛЬНОЕ УЧРЕЖДЕНИЕ УПРАВЛЕНИЕ ОБРАЗОВАНИЯ 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« КУЗОВАТОВСКИЙ РАЙОН»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Heading1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 Р И К А 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3134" w:leader="none"/>
        </w:tabs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т 02.12.2021 года</w:t>
        <w:tab/>
        <w:tab/>
        <w:tab/>
        <w:tab/>
        <w:tab/>
        <w:tab/>
        <w:tab/>
        <w:t xml:space="preserve">                      № 107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О проведении муниципального конкурс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6"/>
        </w:rPr>
        <w:t>«Педагог года – 2022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В целях развития профессиональной деятельности педагогических работников по обновлению содержания образования, поддержке новых технологий в организации образовательного процесса, роста профессионального мастерства педагогических работников, утверждения приоритетов образования в обществе ПРИКАЗЫВА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</w:rPr>
        <w:t>1. Объявить по согласованию с районной территориальной  организацией профсоюза работников народного образования районный конкурс «Педагог  года – 2022» с проведением конкурсных испытаний в онлайн-формат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2. Утвердить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</w:rPr>
        <w:t>2.1. Положение о районном конкурсе «Педагог года – 2022» (Приложение №1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</w:rPr>
        <w:t>2.2. Состав оргкомитета и жюри районного конкурса «Педагог года – 2022» (Приложение №2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</w:rPr>
        <w:t>2.3. Сроки проведения районного конкурса «Педагог года - 2022» с 03 по 29 декабря 2021 г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</w:rPr>
        <w:t>2.4. Сроки подачи документов в оргкомитет конкурса - до 05.12.2021г.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6"/>
        </w:rPr>
        <w:t>- представление заявителя (форма 1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6"/>
        </w:rPr>
        <w:t>- заявка участника (форма 2) с согласием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И.о. главного бухгалтера Юренковой Н.В. обеспечить финансирование районного конкурса «Педагог года – 2022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Возложить ответственность за организацию подготовки и проведения районного конкурса «</w:t>
      </w:r>
      <w:r>
        <w:rPr>
          <w:rFonts w:cs="PT Astra Serif" w:ascii="PT Astra Serif" w:hAnsi="PT Astra Serif"/>
          <w:sz w:val="28"/>
          <w:szCs w:val="26"/>
        </w:rPr>
        <w:t>Педагог</w:t>
      </w:r>
      <w:r>
        <w:rPr>
          <w:rFonts w:cs="PT Astra Serif" w:ascii="PT Astra Serif" w:hAnsi="PT Astra Serif"/>
          <w:sz w:val="28"/>
          <w:szCs w:val="28"/>
        </w:rPr>
        <w:t xml:space="preserve"> года – 2022» на ведущего инспектора МУ «Управление образования» Кочаеву О.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Контроль исполнения  настоящего приказа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773"/>
        <w:gridCol w:w="25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.о. Начальник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Управление образования»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object w:dxaOrig="8054" w:dyaOrig="3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85pt;height:66.75pt" filled="f" o:ole="">
                  <v:imagedata r:id="rId3" o:title=""/>
                </v:shape>
                <o:OLEObject Type="Embed" ProgID="" ShapeID="ole_rId2" DrawAspect="Content" ObjectID="_2064752689" r:id="rId2"/>
              </w:objec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.В. Иса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ind w:left="566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МУ «Управление образования» администрации  МО</w:t>
      </w:r>
    </w:p>
    <w:p>
      <w:pPr>
        <w:pStyle w:val="Normal"/>
        <w:ind w:left="5664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«Кузоватовский район» </w:t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 xml:space="preserve">107 от 03.12.2021 г. 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став оргкомитета районного конкурса «Педагог  года – 2022»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типова С.А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мкаева Е.П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аева Ю.В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чаева О.Н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Юрасова В.Г.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маркова Н.Н.,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У Управление социального  развит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У «Управление образования», председатель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МУ «Управление образования», заместитель председа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инспектор МУ «Управление  образования»; секретарь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инспектор МУ «Управление  образования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МБУ «ЦРО»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  <w:r>
        <w:br w:type="page"/>
      </w:r>
    </w:p>
    <w:p>
      <w:pPr>
        <w:pStyle w:val="Normal"/>
        <w:ind w:left="5664"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став жюри районного конкурса «Педагог  года – 2022»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мкаева Е.П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аева Ю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чаева О.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асова В.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трова Л.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У «Управление образования», председатель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МУ «Управление образования», зам. председател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инспектор МУ «Управление  образования», секретарь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инспектор МУ «Управление образования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профсоюзной организации работников образования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 предметных жюри войдут руководители районных методических объединений.</w:t>
      </w:r>
    </w:p>
    <w:p>
      <w:pPr>
        <w:pStyle w:val="Normal"/>
        <w:spacing w:before="0" w:after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0:00Z</dcterms:created>
  <dc:creator>Nik</dc:creator>
  <dc:description/>
  <cp:keywords/>
  <dc:language>en-US</dc:language>
  <cp:lastModifiedBy>user</cp:lastModifiedBy>
  <cp:lastPrinted>2017-12-06T10:10:00Z</cp:lastPrinted>
  <dcterms:modified xsi:type="dcterms:W3CDTF">2021-12-03T06:13:00Z</dcterms:modified>
  <cp:revision>13</cp:revision>
  <dc:subject/>
  <dc:title>МУНИЦИПАЛЬНОЕ УЧРЕЖДЕНИЕ УПРАВЛЕНИЕ ОБРАЗОВАНИЯ АДМИНИСТРАЦИИ МУНИЦИПАЛЬНОГО ОБРАЗОВАНИЯ</dc:title>
</cp:coreProperties>
</file>