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4285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9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7510</wp:posOffset>
                </wp:positionV>
                <wp:extent cx="6099810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т  26.01.2022 г.       № 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оведении мониторин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показателе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5.4pt;mso-wrap-distance-left:0pt;mso-wrap-distance-right:9pt;mso-wrap-distance-top:0pt;mso-wrap-distance-bottom:0pt;margin-top: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т  26.01.2022 г.       № 15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мониторин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х показателей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руководители!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исьма Министерства просвещения и воспитания Ульяновской области от 24.01.2022 г. №73-ИОГВ-01-п001/96 исх., приказа МУ «Управление образования» от 27.12.2022 г. №116 в целях реализации механизмов управления качеством образовательной деятельности МУ «Управление образования» администрации МО «Кузоватовский район» проводит мониторинг по направлению «Система обеспечения профессионального развития  педагогических работников»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бор информации для проведения мониторинга проводится путем заполнения электронных форм сбора данных (приложение)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сем возникающим вопросам необходимо обращаться к Кочаевой Ольге Николаевне, тел. 2-19-36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необходимо заполнить в срок до 27.01.2022 г., пройдя по ссылке: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forms.gle/SnppRc6yS3P6VqqM9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 л., в 1 экз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2-19-3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cs="PT Astra Serif" w:ascii="PT Astra Serif" w:hAnsi="PT Astra Serif"/>
          <w:color w:val="202124"/>
          <w:sz w:val="28"/>
          <w:szCs w:val="28"/>
          <w:lang w:eastAsia="ru-RU"/>
        </w:rPr>
        <w:t>Форма мониторинга для общеобразовательных организаций о результатах, проведенной работы по обеспечению профессионального развития педагогических работников по итогам отчетного года</w:t>
      </w:r>
    </w:p>
    <w:p>
      <w:pPr>
        <w:pStyle w:val="Normal"/>
        <w:shd w:fill="FFFFFF" w:val="clear"/>
        <w:spacing w:lineRule="atLeast" w:line="648"/>
        <w:rPr>
          <w:rFonts w:ascii="PT Astra Serif" w:hAnsi="PT Astra Serif" w:cs="PT Astra Serif"/>
          <w:color w:val="202124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0212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Наименование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Общее количество педагог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Общее количество молодых специалистов</w:t>
      </w:r>
      <w:r>
        <w:rPr>
          <w:rFonts w:cs="Arial" w:ascii="PT Astra Serif" w:hAnsi="PT Astra Serif"/>
          <w:color w:val="D93025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ических работников старше 60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молодых педагогических работников в возрасте до 35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ов, имеющих высшую квалификационную категор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ических работников, имеющих образование, соответствующее профилю преподаваемого предм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ов, прошедших диагностику профессиональных дефици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ов, у которых по итогам диагностики выявлены предметные/методические дефициты (уровень «ниже базового»), от общего количества учителей, принявших участие в диагности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ических работников, имеющих категорию «Педагог-методис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молодых педагогов, охваченных программами наставни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ов, включенных в сетевые со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педагогических работников, имеющих образование, соответствующее профилю преподаваемого предмета (в разрезе предметов)</w:t>
      </w:r>
      <w:r>
        <w:rPr>
          <w:rFonts w:cs="Arial" w:ascii="PT Astra Serif" w:hAnsi="PT Astra Serif"/>
          <w:color w:val="D93025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PT Astra Serif" w:hAnsi="PT Astra Serif" w:cs="Arial"/>
          <w:color w:val="202124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202124"/>
          <w:spacing w:val="2"/>
          <w:sz w:val="28"/>
          <w:szCs w:val="28"/>
          <w:lang w:eastAsia="ru-RU"/>
        </w:rPr>
        <w:t>Количество образовательных организаций, полностью укомплектованных педагогическими кадрами.</w:t>
      </w:r>
    </w:p>
    <w:p>
      <w:pPr>
        <w:pStyle w:val="Normal"/>
        <w:jc w:val="right"/>
        <w:rPr>
          <w:rFonts w:ascii="PT Astra Serif" w:hAnsi="PT Astra Serif" w:cs="PT Astra Serif"/>
          <w:color w:val="202124"/>
          <w:spacing w:val="2"/>
          <w:sz w:val="22"/>
          <w:szCs w:val="22"/>
          <w:lang w:eastAsia="ru-RU"/>
        </w:rPr>
      </w:pPr>
      <w:r>
        <w:rPr>
          <w:rFonts w:cs="PT Astra Serif" w:ascii="PT Astra Serif" w:hAnsi="PT Astra Serif"/>
          <w:color w:val="202124"/>
          <w:spacing w:val="2"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cs="PT Astra Serif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nppRc6yS3P6VqqM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9:00Z</dcterms:created>
  <dc:creator>Админ</dc:creator>
  <dc:description/>
  <cp:keywords/>
  <dc:language>en-US</dc:language>
  <cp:lastModifiedBy>user</cp:lastModifiedBy>
  <cp:lastPrinted>2020-05-15T09:09:00Z</cp:lastPrinted>
  <dcterms:modified xsi:type="dcterms:W3CDTF">2022-07-13T06:38:00Z</dcterms:modified>
  <cp:revision>10</cp:revision>
  <dc:subject/>
  <dc:title>АДМИНИСТРАЦИЯ МУНИЦИПАЛЬНОГО ОБРАЗОВАНИЯ</dc:title>
</cp:coreProperties>
</file>