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«КУЗОВАТОВСКИЙ РАЙОН» 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 xml:space="preserve">АДМИНИСТРАЦИИ 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 18.03.2022 г.       №  231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нистерство просвещения и воспитания Ульяновской области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ГАУ «Институт развития образован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PT Astra Serif" w:hAnsi="PT Astra Serif" w:cs="PT Astra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едставляет информацию о проведении мониторинга по реализации системы наставничества в образовательных организациях МО «Кузоватовский район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 л. в 1 экз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884237219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ализации контрольной точки 2.2.15 «Мониторинг актов органов исполнительной власти субъек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об утверждении положений о наставничеств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ого проекта «Современная школа» национального проекта «Образование» в 2022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ых образованиях Ульяновской области</w:t>
      </w:r>
    </w:p>
    <w:p>
      <w:pPr>
        <w:pStyle w:val="Style20"/>
        <w:ind w:left="10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енные характеристики</w:t>
      </w:r>
    </w:p>
    <w:p>
      <w:pPr>
        <w:pStyle w:val="Style20"/>
        <w:ind w:left="10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68"/>
        <w:gridCol w:w="2261"/>
        <w:gridCol w:w="21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Количество образовательных организаций  в соответствии с формой федерального государственного наблюдения № 00-1 в разрезе уровней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Количество образовательных организаций,  в которых утверждено Положение о системе наставничества педагогических работников в образовательной организации, в разрезе уровней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Количество образовательных организаций,  в которых имеются локальные акты о закреплении пар «наставник-наставляемый», в разрезе уровней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PT Astra Serif" w:hAnsi="PT Astra Serif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4"/>
          <w:szCs w:val="24"/>
        </w:rPr>
        <w:t>Примечание:  Положение о системе  наставничества педагогических работников разработано во всех образовательных организациях. Локальные акты о закреплении наставников утверждаются по мере трудоустройства молодых специалистов в образовательную организацию.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3:00Z</dcterms:created>
  <dc:creator>Админ</dc:creator>
  <dc:description/>
  <dc:language>en-US</dc:language>
  <cp:lastModifiedBy>user</cp:lastModifiedBy>
  <cp:lastPrinted>2020-05-15T09:09:00Z</cp:lastPrinted>
  <dcterms:modified xsi:type="dcterms:W3CDTF">2022-08-09T11:33:00Z</dcterms:modified>
  <cp:revision>2</cp:revision>
  <dc:subject/>
  <dc:title>АДМИНИСТРАЦИЯ МУНИЦИПАЛЬНОГО ОБРАЗОВАНИЯ</dc:title>
</cp:coreProperties>
</file>