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4285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9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7510</wp:posOffset>
                </wp:positionV>
                <wp:extent cx="6099810" cy="288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«КУЗОВАТОВСКИЙ РАЙОН»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УЧРЕЖД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  <w:b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  <w:br/>
                                    <w:t>«КУЗОВА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33760, Россия, Улья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узоватовский район, р.п. Кузоват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л. Октябрьская, д. 24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ел. (884237) 2-34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val="en-US"/>
                                    </w:rPr>
                                    <w:t>E-mail: kuzov_roo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ГРН  1027300870981  /  ОКПО  02118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ИНН  7308001320  /  КПП  73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От  20.12.2021 г.       № 1890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Руководителям образовательных организаци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МО «Кузоватовский район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27.3pt;mso-wrap-distance-left:0pt;mso-wrap-distance-right:9pt;mso-wrap-distance-top:0pt;mso-wrap-distance-bottom:0pt;margin-top: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45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 xml:space="preserve">«КУЗОВАТОВСКИЙ РАЙОН» 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ПРАВЛЕНИЕ ОБРАЗОВАНИЯ</w:t>
                              <w:br/>
                              <w:t xml:space="preserve">АДМИНИСТРАЦИИ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МУНИЦИПАЛЬНОГО ОБРАЗОВАНИЯ</w:t>
                              <w:br/>
                              <w:t>«КУЗОВАТ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33760, Россия, Ульян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узоватовский район, р.п. Кузова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л. Октябрьская, д. 24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ел. (884237) 2-3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en-US"/>
                              </w:rPr>
                              <w:t>E-mail: kuzov_ro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ГРН  1027300870981  /  ОКПО  02118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ИНН  7308001320  /  КПП  730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От  20.12.2021 г.       № 1890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МО «Кузоватовский район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руководители!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формирования муниципальных механизмов управления качеством образования в части системы методической работы МУ «Управление образования» администрации МО «Кузоватовский район» проводит мониторинг муниципальных показателей по поддержке молодых педагогов и реализации программ наставничества в Кузоватовском районе по форме (приложение №1)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необходимо заполнить в срок до 24.12.2021 г., пройдя по ссылке: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cs.google.com/spreadsheets/d/1Jjkqs3vY9LYHo5xI2boAehj4c6TFtlEz4nINNSxXZtM/edit?usp=sharing</w:t>
        </w:r>
      </w:hyperlink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на 1 л., в 1 экз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чаева О.Н., 2-19-36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9"/>
        <w:gridCol w:w="1417"/>
        <w:gridCol w:w="1559"/>
        <w:gridCol w:w="1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ahoma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Показатели по поддержке молодых педагогов и реализации программ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(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На стадии разработки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ahoma" w:ascii="PT Astra Serif" w:hAnsi="PT Astra Serif"/>
                <w:sz w:val="24"/>
                <w:szCs w:val="24"/>
              </w:rPr>
              <w:t>(1 бал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 xml:space="preserve">Есть   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ahoma" w:ascii="PT Astra Serif" w:hAnsi="PT Astra Serif"/>
                <w:sz w:val="24"/>
                <w:szCs w:val="24"/>
              </w:rPr>
              <w:t>(2 балла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На уровне 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Локальные нормативные акты, регулирующие методическое сопровождение молодых педагогов, настав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Программа (план работы) с молодыми педагогами и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Программа адаптации молоды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Практико- ориентированные индивидуальное сопровождение молодых педагогов на основе анализа профессиональных затруднений, мониторинга результативности деятельности молоды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Разработанные методические продукты по методическому сопровождению молодых педагогов: рекомендации, памятки, пособи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План транслирования опыта с молодыми педагогами /наставничества в различных фо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План подготовки и участия молодых педагогов, наставников в конкурсах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 xml:space="preserve">Анализ активности молодых педагогов в образовательных мероприятиях разных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Комплекс мер по стимулированию и поощрению наста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 xml:space="preserve">Мониторинг закрепления молодых педагогов в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Tahoma"/>
                <w:b/>
                <w:b/>
                <w:sz w:val="24"/>
                <w:szCs w:val="24"/>
              </w:rPr>
            </w:pPr>
            <w:r>
              <w:rPr>
                <w:rFonts w:cs="Tahoma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22">
    <w:name w:val="c22"/>
    <w:basedOn w:val="Style12"/>
    <w:qFormat/>
    <w:rPr/>
  </w:style>
  <w:style w:type="character" w:styleId="C24">
    <w:name w:val="c2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Jjkqs3vY9LYHo5xI2boAehj4c6TFtlEz4nINNSxXZtM/edit?usp=sharin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9:00Z</dcterms:created>
  <dc:creator>Админ</dc:creator>
  <dc:description/>
  <dc:language>en-US</dc:language>
  <cp:lastModifiedBy>user</cp:lastModifiedBy>
  <cp:lastPrinted>2020-05-15T09:09:00Z</cp:lastPrinted>
  <dcterms:modified xsi:type="dcterms:W3CDTF">2022-06-29T10:44:00Z</dcterms:modified>
  <cp:revision>3</cp:revision>
  <dc:subject/>
  <dc:title>АДМИНИСТРАЦИЯ МУНИЦИПАЛЬНОГО ОБРАЗОВАНИЯ</dc:title>
</cp:coreProperties>
</file>