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57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«КУЗОВАТОВСКИЙ РАЙОН» 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УНИЦИПАЛЬНОЕ УЧРЕЖДЕНИЕ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ОБРАЗОВАНИЯ</w:t>
              <w:br/>
              <w:t xml:space="preserve">АДМИНИСТРАЦИИ 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ГО ОБРАЗОВАНИЯ</w:t>
              <w:br/>
              <w:t>«КУЗОВАТ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760, Россия, Ульяновская обл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оватовский район, р.п. Кузоват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Октябрьская, д. 24 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 (884237) 2-34-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kuzov_roo@mail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Н  1027300870981  /  ОКПО  021182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 7308001320  /  КПП  73080100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5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12.2021 г.               №  15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75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ководителям О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ind w:left="576" w:hanging="576"/>
              <w:rPr>
                <w:rFonts w:ascii="PT Astra Serif" w:hAnsi="PT Astra Serif" w:cs="PT Astra Serif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письмом ОГАУ «ИРО» «О проведении мониторингакурсов провышения квалификации» Муниципальное учреждение Управление образования администрации муниципального образования «Кузоватовский район» просит представить информацию о  численности руководящих и педагогических работников, прошедших курсы повышения квалификации и профессиональной переподготовки в 4 квартале 2021 года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Кочаева Ольг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(84237)2-19-3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узоват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вышении квалификации руководящих и педагогических работников в 4 квартале 2021</w:t>
      </w:r>
      <w:r>
        <w:rPr/>
        <w:t xml:space="preserve"> года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23"/>
        <w:gridCol w:w="620"/>
        <w:gridCol w:w="1701"/>
        <w:gridCol w:w="850"/>
        <w:gridCol w:w="709"/>
        <w:gridCol w:w="851"/>
        <w:gridCol w:w="1148"/>
        <w:gridCol w:w="694"/>
        <w:gridCol w:w="851"/>
        <w:gridCol w:w="709"/>
        <w:gridCol w:w="1134"/>
        <w:gridCol w:w="992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прохождения КП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ипу образовательной организ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ёму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организа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организ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ПК, не относящиеся к основной деятельности (основы ПМП, криптозащи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(муниципального)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угих средств (спонсорские, личные, средства ОО и др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работники (руководители, заместители руководителей, руководители структурных подразд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кадр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МЕР: 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/ 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 - данные следует приводить по каждой специальности (предмету); учитываются только работники, полностью закончившие обучение до 1  янва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- общая численность человек, прошедших повышение квалификации, должна соответствовать суммарному числу специалистов по каждому смысловому бло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рофессиональной переподготовке руководящих и педагогических работников в 4 квартале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800"/>
        <w:gridCol w:w="900"/>
        <w:gridCol w:w="900"/>
        <w:gridCol w:w="900"/>
        <w:gridCol w:w="1233"/>
        <w:gridCol w:w="1134"/>
        <w:gridCol w:w="1418"/>
        <w:gridCol w:w="16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прохожд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ипу образовательной организ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ёму часов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у финансирования</w:t>
            </w:r>
          </w:p>
        </w:tc>
      </w:tr>
      <w:tr>
        <w:trPr>
          <w:trHeight w:val="19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рганиз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рганизац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го)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средств (спонсорские, личные, средства ОО и др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 (руководители -, заместители руководителей, руководители структурных подразд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  - данные следует приводить по каждой специальности (предмету); учитываются только работники, полностью закончившие обучение до</w:t>
      </w:r>
      <w:r>
        <w:rPr>
          <w:sz w:val="22"/>
          <w:szCs w:val="22"/>
        </w:rPr>
        <w:t xml:space="preserve"> 1  января 2022</w:t>
      </w:r>
    </w:p>
    <w:p>
      <w:pPr>
        <w:pStyle w:val="Normal"/>
        <w:jc w:val="both"/>
        <w:rPr/>
      </w:pPr>
      <w:r>
        <w:rPr/>
        <w:t xml:space="preserve">** - общая численность человек, прошедших повышение квалификации, должна соответствовать суммарному числу специалистов по каждому смысловому блоку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9:00Z</dcterms:created>
  <dc:creator>Админ</dc:creator>
  <dc:description/>
  <cp:keywords/>
  <dc:language>en-US</dc:language>
  <cp:lastModifiedBy>user</cp:lastModifiedBy>
  <cp:lastPrinted>2007-09-24T10:21:00Z</cp:lastPrinted>
  <dcterms:modified xsi:type="dcterms:W3CDTF">2022-08-09T08:38:00Z</dcterms:modified>
  <cp:revision>296</cp:revision>
  <dc:subject/>
  <dc:title>АДМИНИСТРАЦИЯ МУНИЦИПАЛЬНОГО ОБРАЗОВАНИЯ</dc:title>
</cp:coreProperties>
</file>