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УЧРЕЖДЕНИЕ УПРАВЛЕНИЕ ОБРАЗОВАНИЯ АДМИНИСТРАЦИИ МУНИЦИПАЛЬНОГО ОБРАЗОВАНИЯ  «КУЗОВАТОВ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27.07.2021г.                                                                                         № 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мониторин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13608" w:leader="none"/>
        </w:tabs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анализа мониторинга  «Система работы со школами с низкими результатами обучения и/или школами, функционирующими в неблагоприятных социальных условиях» в 2020-2021 учебном году, приказываю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  Руководителю </w:t>
      </w:r>
      <w:r>
        <w:rPr>
          <w:sz w:val="28"/>
          <w:szCs w:val="28"/>
          <w:lang w:eastAsia="ru-RU"/>
        </w:rPr>
        <w:t xml:space="preserve">МОУ СШ п. Приволье (Мещерякова Т.Н.)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1.  Разработать Дорожную карту  реализации  программы повышения качества образования в МОУ СШ п. Приволье на 2021 - 2022 учебный год в срок до 15.08.2021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Руководителю МОУ ОШ с. Волынщина ( Антонова Т.А.)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При планировании работы методической работы на 2021-2022 учебный год принять во внимание выявленные проблемы педагогического роста  и наметить мероприятия по их ликвид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условиях дефицита педагогических кадров использовать возможности сетевого взаимодейств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ям  районных методических объединений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ключить в план работы районных методических объединений  вопросы использования передовых практик и достижений школ и педагогов, которые добились высоких результатов в обучении детей. </w:t>
      </w:r>
    </w:p>
    <w:p>
      <w:pPr>
        <w:pStyle w:val="Normal"/>
        <w:spacing w:lineRule="auto" w:line="24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приказа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751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М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3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П. Чамка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0" w:after="0"/>
        <w:ind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4">
    <w:name w:val="WW8Num4z4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5">
    <w:name w:val="Без интервала Знак"/>
    <w:qFormat/>
    <w:rPr>
      <w:rFonts w:eastAsia="Calibri"/>
      <w:bCs/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9" w:hanging="0"/>
      <w:outlineLvl w:val="3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kern w:val="0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9" w:firstLine="709"/>
    </w:pPr>
    <w:rPr>
      <w:rFonts w:ascii="Times New Roman" w:hAnsi="Times New Roman" w:eastAsia="Times New Roman" w:cs="Times New Roman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1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5:00Z</dcterms:created>
  <dc:creator>PK3</dc:creator>
  <dc:description/>
  <dc:language>en-US</dc:language>
  <cp:lastModifiedBy>Ольга</cp:lastModifiedBy>
  <cp:lastPrinted>2017-10-18T14:45:00Z</cp:lastPrinted>
  <dcterms:modified xsi:type="dcterms:W3CDTF">2022-08-0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