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441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7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635</wp:posOffset>
                </wp:positionV>
                <wp:extent cx="6099810" cy="312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.07.2021 г.       №11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6.35pt;mso-wrap-distance-left:0pt;mso-wrap-distance-right:9pt;mso-wrap-distance-top:0pt;mso-wrap-distance-bottom:0pt;margin-top: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.07.2021 г.       №111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осит предоставить  информацию  по выполнению показателей, соответствующих целям по повышению качества образовательных результатов в школах с низкими образовательными результатами.</w:t>
      </w:r>
    </w:p>
    <w:p>
      <w:pPr>
        <w:pStyle w:val="Style19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необходимо заполнить, пройдя по ссылке: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cs.google.com/spreadsheets/d/1mwf25K-fcsRs-FrPGbRGsRpGLAR6MSbQmWbubLs-e7Y/edit?usp=sharing</w:t>
        </w:r>
      </w:hyperlink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Юрасова В.Г. ., 2-19-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mwf25K-fcsRs-FrPGbRGsRpGLAR6MSbQmWbubLs-e7Y/edit?usp=sharin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3:00Z</dcterms:created>
  <dc:creator>Админ</dc:creator>
  <dc:description/>
  <cp:keywords/>
  <dc:language>en-US</dc:language>
  <cp:lastModifiedBy>Ольга</cp:lastModifiedBy>
  <cp:lastPrinted>2020-05-15T09:09:00Z</cp:lastPrinted>
  <dcterms:modified xsi:type="dcterms:W3CDTF">2022-08-08T12:03:00Z</dcterms:modified>
  <cp:revision>4</cp:revision>
  <dc:subject/>
  <dc:title>АДМИНИСТРАЦИЯ МУНИЦИПАЛЬНОГО ОБРАЗОВАНИЯ</dc:title>
</cp:coreProperties>
</file>