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7215</wp:posOffset>
                </wp:positionV>
                <wp:extent cx="6099810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«КУЗОВАТОВСКИЙ РАЙОН»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  <w:b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  <w:br/>
                                    <w:t>«КУЗОВА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33760, Россия, Улья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узоватовский район, р.п. Кузоват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л. Октябрьская, д. 24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ел. (884237) 2-3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: kuzov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ГРН  1027300870981  /  ОКПО  02118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ИНН  7308001320  /  КПП  73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От  27.07.2021 г.       № 1115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Руководителям образовательных организаци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МО «Кузоватовский район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7.3pt;mso-wrap-distance-left:0pt;mso-wrap-distance-right:9pt;mso-wrap-distance-top:0pt;mso-wrap-distance-bottom:0pt;margin-top:4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45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 xml:space="preserve">«КУЗОВАТОВСКИЙ РАЙОН» 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МУНИЦИПАЛЬНОГО ОБРАЗОВАНИЯ</w:t>
                              <w:br/>
                              <w:t>«КУЗОВАТ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33760, Россия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узоватовский район, р.п. Кузова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л. Октябрьская, д. 24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ел. (884237) 2-3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E-mail: kuzov_ro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ГРН  1027300870981  /  ОКПО  02118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ИНН  7308001320  /  КПП  73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От  27.07.2021 г.       № 1115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МО «Кузоватовский район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руководители!</w:t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формирования муниципальных механизмов управления качеством образования МУ «Управление образования» администрации МО «Кузоватовский район» проводился мониторинг муниципальных показателей </w:t>
      </w:r>
      <w:r>
        <w:rPr>
          <w:sz w:val="28"/>
          <w:szCs w:val="28"/>
        </w:rPr>
        <w:t>системы оценки качества подготовки обучающих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боты со школами с низкими результатами обучения и/или школами, функционирующими в неблагоприятных социальных условиях»</w:t>
      </w:r>
    </w:p>
    <w:tbl>
      <w:tblPr>
        <w:tblW w:w="1437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8"/>
        <w:gridCol w:w="801"/>
        <w:gridCol w:w="614"/>
        <w:gridCol w:w="614"/>
        <w:gridCol w:w="637"/>
        <w:gridCol w:w="664"/>
        <w:gridCol w:w="617"/>
        <w:gridCol w:w="614"/>
        <w:gridCol w:w="711"/>
        <w:gridCol w:w="593"/>
        <w:gridCol w:w="711"/>
        <w:gridCol w:w="768"/>
        <w:gridCol w:w="768"/>
        <w:gridCol w:w="805"/>
        <w:gridCol w:w="614"/>
        <w:gridCol w:w="593"/>
        <w:gridCol w:w="728"/>
        <w:gridCol w:w="614"/>
        <w:gridCol w:w="711"/>
        <w:gridCol w:w="711"/>
        <w:gridCol w:w="801"/>
      </w:tblGrid>
      <w:tr>
        <w:trPr>
          <w:trHeight w:val="315" w:hRule="atLeast"/>
        </w:trPr>
        <w:tc>
          <w:tcPr>
            <w:tcW w:w="14377" w:type="dxa"/>
            <w:gridSpan w:val="2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0-2021 учебный год</w:t>
            </w:r>
          </w:p>
        </w:tc>
      </w:tr>
      <w:tr>
        <w:trPr>
          <w:trHeight w:val="315" w:hRule="atLeast"/>
        </w:trPr>
        <w:tc>
          <w:tcPr>
            <w:tcW w:w="14377" w:type="dxa"/>
            <w:gridSpan w:val="21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истема работы со школами с низкими результатами обучения и/или школами, функционирующими в неблагоприятных социальных условиях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ля школ с низкими результатами обучения и/или школ, функционирующих в неблагоприятных социальных условиях, школ зоны риска, определенных по следующим показателям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за ВПР по предмету «Русский язык, 4 класс» оценку «2».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за ВПР по предмету «Математика, 4 класс» оценку «2».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за ВПР по предмету «Окружающий мир, 4 класс» оценку «2».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на ЕГЭ по предмету «Русский язык» результат ниже минимально установленного балла (не переступивших порог)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на ОГЭ по предмету «Математика» оценку «2»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на ОГЭ по предмету «Русский язык» оценку «2»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br/>
              <w:t>доля обучающихся, зачисленных в 10 класс по итогам освоения образовательных программ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 «группы риска» в общем числе обучающихс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br/>
              <w:t>доля обучающихся «группы риска», охваченных мероприятиями по социальному сопровождению и повышению образовательных результат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воспитывающихся в неполных семья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воспитывающихся в семьях, где оба родителя (единственный родитель) не имеют(ет) высшего образования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роживающих в неблагоустроенных условиях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енность обучающихся, для которых русский язык не является родным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обучающихся из числа переселенцев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обучающихся, стоящих на учете в ПДН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br/>
              <w:t>наличие положительной динамики образовательных результатов обучающихся ( СОУ) ( по сравнению с 2019-2020 учебным годом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положительной динамики образовательных результатов обучающися ( Коэффициент образования) по сравнению с 2019-2020 учебным годом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br/>
              <w:t>доля педагогических работников в школах с низкими результатами обучения и/или школах, функционирующих в неблагоприятных социальных условиях, показавших в результате независимой диагностики положительную динамику уровня профессиональных компетенций (предметных и методических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У ОШ с. Волынщина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0,4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1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У ОШ с. Коромысловка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У СШ п. Приволье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,8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,9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Helvetica" w:ascii="PT Astra Serif" w:hAnsi="PT Astra Serif"/>
          <w:color w:val="000000"/>
          <w:sz w:val="28"/>
          <w:szCs w:val="28"/>
          <w:shd w:fill="FFFFFF" w:val="clear"/>
        </w:rPr>
        <w:t xml:space="preserve">По итогам проведенного мониторинга руководителям </w:t>
      </w:r>
      <w:r>
        <w:rPr>
          <w:rFonts w:cs="PT Astra Serif" w:ascii="PT Astra Serif" w:hAnsi="PT Astra Serif"/>
          <w:bCs w:val="false"/>
          <w:sz w:val="28"/>
          <w:szCs w:val="28"/>
        </w:rPr>
        <w:t>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 МО «Кузоватовский район» выявлено:</w:t>
      </w:r>
    </w:p>
    <w:p>
      <w:pPr>
        <w:pStyle w:val="Style21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оекте «500+» участвовала МОУ ОШ с. Волынщина. МОУ СШ п. Приволье и МОУ СШ с. Коромысловка  находились  в списке школ с низкими результатами в прошлом учебном году.</w:t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ом выполнения ВПР  в 4 классе МОУ ОШ с. Коромысловка и МОУ ОШ с. Волынщина  не имеют отрицательных оценок. В МОУ СШ п. Приволье имеется одна оценка «2» по математике, что составляет 20 % обучающихся по данной школе. </w:t>
      </w:r>
    </w:p>
    <w:p>
      <w:pPr>
        <w:pStyle w:val="Style21"/>
        <w:ind w:firstLine="709"/>
        <w:jc w:val="both"/>
        <w:rPr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ОУ ОШ с. Волынщина  является основной школой. В 10 класс другой средней школы выпускники школы не зачислены. В МОУ ОШ с. Коромысловка и МОУ СШ п. Приволье в 2020-2021 учебном году 9 классы не были сформированы в связи с отсутствие детей.  Тревожными являются показате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ru-RU"/>
        </w:rPr>
        <w:t xml:space="preserve"> доля обучающихся, воспитывающихся в неполных семьях (36% в МОУ СШ п. Приволье)  и доля обучающихся, воспитывающихся в семьях, где оба родителя (единственный родитель) не имеют(ет) высшего образования (98% в МОУ ОШ с. Волынщина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казатели успеваемости, необходимо отметить повышение показателя в МОУ ОШ с. Коромысловка и резкое снижение в МОУ СШ п. Приволье.  Слабая отрицательная динамика результатов наблюдается в МОУ ОШ с. Волынщина. Причины низких результатов обучения как сложный контингент обучающихся, так и проблемы педагогического коллектива:</w:t>
      </w:r>
      <w:r>
        <w:rPr>
          <w:bCs/>
          <w:sz w:val="28"/>
          <w:szCs w:val="28"/>
        </w:rPr>
        <w:t xml:space="preserve">  педагоги старшего возраста  хоть и знают  нормативные документы стандартов, но применять их не спешат. Молодые педагоги требуют   внимания и обучения в условиях новых требований.  В самоанализе МОУ ОШ с. Волынщина  выделяет следующие проблемы учительского роста, которые свойственны  всем школ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Формы и содержание методической поддержки учителей стандартны, слабо связаны с индивидуальными или командными проблемами, нет акцента на современные подходы к модернизации содержания и технологий обучения и вос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Среда профессионального общения ограничена своей образовательной организацией, редко используются возможности передовых практик и достижений школ и педагогов – лидеров в муниципалитет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ели повышения квалификации педагогических работников слабо ориентированы на изучение индивидуальных особенностей обучающихся и дифференциацию образовательного процесс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Мотивация педагогов связана с процессом аттестации и улучшением условий оплаты;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мендации: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Руководителю </w:t>
      </w:r>
      <w:r>
        <w:rPr>
          <w:sz w:val="28"/>
          <w:szCs w:val="28"/>
          <w:lang w:eastAsia="ru-RU"/>
        </w:rPr>
        <w:t xml:space="preserve">МОУ СШ п. Приволье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 Разработать Дорожную карту  реализации программы повышения качества образования в МОУ СШ п. Приволье на 2021 - 2022 учебный год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2.   Руководителю МОУ ОШ с. Волынщин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и планировании работы методической работы на 2021-2022 учебный год принять во внимание выявленные проблемы педагогического роста  и наметить мероприятия по их ликвид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условиях дефицита педагогических кадров использовать возможности сетевого взаимодейств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2. Руководителям  районных методических объединений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.1. Включить в план работы районных методических объединений  вопросы использования передовых практик и достижений школ и педагогов, которые добились высоких результатов в обучении дете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Helvetic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C3">
    <w:name w:val="c3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bCs/>
      <w:sz w:val="24"/>
      <w:szCs w:val="21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1"/>
      <w:lang w:bidi="ar-SA" w:val="en-US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2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5:00Z</dcterms:created>
  <dc:creator>Админ</dc:creator>
  <dc:description/>
  <dc:language>en-US</dc:language>
  <cp:lastModifiedBy>Ольга</cp:lastModifiedBy>
  <cp:lastPrinted>2020-05-15T09:09:00Z</cp:lastPrinted>
  <dcterms:modified xsi:type="dcterms:W3CDTF">2022-08-08T10:45:00Z</dcterms:modified>
  <cp:revision>2</cp:revision>
  <dc:subject/>
  <dc:title>АДМИНИСТРАЦИЯ МУНИЦИПАЛЬНОГО ОБРАЗОВАНИЯ</dc:title>
</cp:coreProperties>
</file>