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ежшкольной обменный фонд образовательных организаций МО «Кузоватовский район» на 2017 – 2018 учебный год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4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268"/>
        <w:gridCol w:w="567"/>
        <w:gridCol w:w="2409"/>
        <w:gridCol w:w="2410"/>
        <w:gridCol w:w="1134"/>
        <w:gridCol w:w="85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из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2 с. Кузоват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древнего м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ерк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ыжен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енк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яг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ред. Боголюб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гас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е сло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моз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ана-Граф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 в 2 ч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средни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к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М. . Арсенть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Бара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Пономар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Агибал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ре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Боголюб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Виленк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Летяг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Бос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ерк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Смир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ана-Граф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моз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ана-Граф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н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е сло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общая истор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Мордк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Бос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ред. Л. Боголюб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Смир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Юдов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Бара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Пурыш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 Валиулина и д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Душин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.Константи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моз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н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ана-Граф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ана-Гра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общ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 в 2 ч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вед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Е. Кузнецо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. Драгомил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Петун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Пурыш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Юдов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ред. С. Теляко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М. . Арсенть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Смирн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Ю.Валиулина и д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Бос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ред. Л. Боголюб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Тростенц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. Мерк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ана- граф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ана- граф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ана- граф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н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е сл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с.Еделе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Т.Бара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.Мерк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е сл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Л.Би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Я.Виленк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моз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Летяг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ана-Гра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Пономар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ана-Гра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с.Кива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Алгебр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акарычев Ю.Н.,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индюк Н.Г.,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ешков К.И.,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уворова С.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освещ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усский язык в 2  частях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.Т.Баранов, Т.А. Ладыженская, Л.А. Тростенц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Просвещ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Литература в 2 част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Корови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Просвещ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емец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.Л. Би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Просвещ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сеобщая история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А.Я.Юдовска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.А.Бара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Просвещ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стория России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А.А. Данилов, Л.Г. Косул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Просвещ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Л.Н. Боголюб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Просвещ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Т.П.Смокту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М.:Вентана-Гра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Биология.Животные.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.М.Константи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о линии И.Н.Понамарёв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М.:Вентана-Гра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БЖ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А.Т. Смирнов Б.О. Хрен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М.: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.С.Пурышев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.Е.Важеев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М.:Дро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хнология (мальчик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ищенк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.:Вентана-Гра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атематик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оро М.И.,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олкова С.И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тепанова С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.:Просвещение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Азбу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Горецкий В.Г.,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ирюшкин В.А.,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иноградская Л.А. и др.Азбука. 1 класс. В двух частях.(Школа Росс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.:Просвещение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Литературное чтение в 2 част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лиманова Л.Ф.,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Горецкий В.Г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Голованова М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.:Просвещение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анакина В.П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Горецкий В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.:Просвещение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кружающий м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В 2-х част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лешаков А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.:Просвещение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ООШ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оромыслов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 учебник для специальных (коррекционных) образовательных учреждений 8 ви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К.Аксе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В.Якубов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sz w:val="28"/>
                <w:szCs w:val="28"/>
              </w:rPr>
              <w:t>Чтение учебник для специальных (коррекционных) образовательных учреждений 8 ви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Ю.Иль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Матвеева-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sz w:val="28"/>
                <w:szCs w:val="28"/>
              </w:rPr>
              <w:t>Лун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для специальных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ррекционных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х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sz w:val="28"/>
                <w:szCs w:val="28"/>
              </w:rPr>
              <w:t>Учреждений 8 ви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sz w:val="28"/>
                <w:szCs w:val="28"/>
              </w:rPr>
              <w:t>В.В.Э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учебник для специальных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ррекционных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х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sz w:val="28"/>
                <w:szCs w:val="28"/>
              </w:rPr>
              <w:t>Учреждений 8 ви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Ю.Ильина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sz w:val="28"/>
                <w:szCs w:val="28"/>
              </w:rPr>
              <w:t>Л.В.Матве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для специальных (коррекционных)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sz w:val="28"/>
                <w:szCs w:val="28"/>
              </w:rPr>
              <w:t>Образовательных учреждений 8 ви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sz w:val="28"/>
                <w:szCs w:val="28"/>
              </w:rPr>
              <w:t>М.Н.Пер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sz w:val="28"/>
                <w:szCs w:val="28"/>
              </w:rPr>
              <w:t>Учебник для специальных (коррекционных) образовательных учреждений 8 ви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К.Аксе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sz w:val="28"/>
                <w:szCs w:val="28"/>
              </w:rPr>
              <w:t>Н.Г.Галунчик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</w:rPr>
              <w:t xml:space="preserve">Просвещ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sz w:val="28"/>
                <w:szCs w:val="28"/>
              </w:rPr>
              <w:t>Технология учебник для специальных (коррекционных) образовательных учреждений 8 ви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sz w:val="28"/>
                <w:szCs w:val="28"/>
              </w:rPr>
              <w:t>Е.А.Ковал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sz w:val="28"/>
                <w:szCs w:val="28"/>
              </w:rPr>
              <w:t>Русский язык учебник для специальных (коррекционных) образовательных учреждений 8 ви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Галунчикова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sz w:val="28"/>
                <w:szCs w:val="28"/>
              </w:rPr>
              <w:t>Э.В.Якубов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</w:rPr>
              <w:t>Чтение учебник для специальных (коррекционных) образовательных учреждений 8 ви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sz w:val="28"/>
                <w:szCs w:val="28"/>
              </w:rPr>
              <w:t>З.Ф.Малыш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</w:rPr>
              <w:t>Математика учебник для специальных (коррекционных) образовательных учреждений 8 ви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Н.Перова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sz w:val="28"/>
                <w:szCs w:val="28"/>
              </w:rPr>
              <w:t>Г.М.Капуст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того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в 3-х част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акова Н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демкни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  2 ча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акова Н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демкни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 в 2-х част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ин А.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демкни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 в 2-х ча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а О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демкни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 в 2-х част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ин А.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демкни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в 3-х част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акова Н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демкни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  2 ча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акова Н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демкни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 в 2-х ча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а О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демкни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ышева Т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демкни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зина Т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демкни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екова И.Э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демкни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 в 2-х част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ин А.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демкни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в 3-х част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акова Н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демкни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  2 ча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акова Н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демкни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с.Студен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и 2 ч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Я. Коров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с. Томыло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маков М.И., Нефёдова М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стре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анова Т.М., Илюхина В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стре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анова Т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стре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ное чт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ц Э.Э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стре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ченкова Г.Г., Потапов И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стре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ланова Т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стре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маков М.И., Нефёдова М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стре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товская Л.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стре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ц Э.Э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стре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ченкова Г.Г., Потапов И.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стре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ланова Т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стре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орова О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стре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ьникова Н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стре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м И.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свещ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ицкая Т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стре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енкин Н.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немози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ыженская Т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свещ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ин Г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сское сло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мецкий язы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м И.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свещ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Средних ве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ибалов Е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свещ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Отеч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сентьев Н.М., Данилов А.А., Стефанович П.С., и др./ Под ред. Торкунова А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свещ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ягин А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нтана-Граф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ёва И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нтана-Граф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голюбов Л,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свещ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А.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свещ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. Му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нко Т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рофа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. Искусство в жизни челове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нский Б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свещ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енский М.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свещ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с.Чертан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Гольц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е сл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.Г.Семаки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н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еб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.Николь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вещ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Я.Мякише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(2ч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Лебеде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вещ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мецкий язык (ФГОС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Л.Би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вещ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риелян О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оф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Д.Симоненк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вещ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Т.Смирн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ана-Гра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чиева О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ана-Гра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Б.Заха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Т.Смирн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ана-Гра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 20- начало 21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Данилов Л.Г.Косул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вещ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риелян О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оф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ООШ с. Чирико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Федот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демкнига/учеб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Л.Чек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демкнига/учеб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М.Рагоз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демкнига/учеб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Чурак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демкнига/учеб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Чурак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демкнига/учеб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естоматия по литературному чт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Малахов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демкнига/учеб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естоматия по окружающему мир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Федот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адемкнига/учеб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Челыш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демкнига/учеб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.Л.Би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вещ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светской э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Т. Студеник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е сл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 в 2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Чурак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демкнига/учеб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в 2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Л.Чек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демкнига/учеб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в 3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,Чурак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демкнига/учеб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Челыш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демкнига/учеб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М.Рагоз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демкнига/учеб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Немен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Матвее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.Серге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Т.Смир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Я.Виленк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моз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Боголюб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Ладыжен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вид. коррек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Л.Би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Дани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средних ве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Агибал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Пономаре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ана-Гра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.Мерк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е сл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Летяг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ана-Гра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ведения до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Син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ана-Гра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устриальные тех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Т.Тищенк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ана-Гра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Корол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.Швейное дел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.мозг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Галунчик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К.Аксен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Роман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М.Лифан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Алыш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Субч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.Швейное дел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.мозг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Галунчик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Э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Ф.Малыш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П.Пуза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Субч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. Живот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Никиш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.Швейное дел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.мозг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Галунчик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Н.Пер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К.Аксен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Солом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П.Пуза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Субч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СОШ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Лесное Матюни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 ча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И.Башмаков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Г.Нефёд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М.Сокольник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Баклан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 ча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Я.Желтовска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Б. Калини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 (2 ча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.Ивченков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Потап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 (3 ча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Э.Ка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.С.Лисиц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3 р. п. Кузоват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 М.Т. Ладыжен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ин Г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е сл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ычев Ю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любов Л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общая 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овская А.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шина И.В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ана-Гра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 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ана-Гра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сова Л.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 СОШ №1 р.п. Кузоват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FontStyle88"/>
                <w:sz w:val="28"/>
                <w:szCs w:val="28"/>
              </w:rPr>
              <w:t xml:space="preserve">Андрианова Т.М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FontStyle88"/>
                <w:sz w:val="28"/>
                <w:szCs w:val="28"/>
              </w:rPr>
              <w:t>М.: АСТ: Астрель, (Планета знаний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н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.Э.Кац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.: АСТ: Астрель, (Планета знаний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88"/>
                <w:sz w:val="28"/>
                <w:szCs w:val="28"/>
              </w:rPr>
              <w:t xml:space="preserve">Андрианова, Т.М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АСТ: Астрель, (Планета знаний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И. Башмаков, М.Г. Нефёдова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АСТ: Астрель, (Планета знаний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 м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Г. Ивченкова, И.В. Потап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.: АСТ: Астрель, (Планета знаний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FontStyle88"/>
                <w:sz w:val="28"/>
                <w:szCs w:val="28"/>
              </w:rPr>
              <w:t>Желтовская, Л.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FontStyle88"/>
                <w:sz w:val="28"/>
                <w:szCs w:val="28"/>
              </w:rPr>
              <w:t>М.: АСТ: Астрель, (Планета знаний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н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.Э.Кац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.: АСТ: Астрель, (Планета знаний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И. Башмаков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АСТ: Астрель, (Планета знаний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 м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Г. Ивченкова, И.В. Потап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.: АСТ: Астрель, (Планета знаний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 xml:space="preserve">Русский </w:t>
            </w:r>
            <w:r>
              <w:rPr>
                <w:sz w:val="28"/>
                <w:szCs w:val="28"/>
              </w:rPr>
              <w:t>язык (базовый и профильный уровень) в 2-х част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ольцова Н.Г., Шамшин И.В., Мищерина М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: Русское сл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. В 2-х частя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 Ю.В.</w:t>
            </w:r>
            <w:r>
              <w:rPr>
                <w:spacing w:val="-1"/>
                <w:sz w:val="28"/>
                <w:szCs w:val="28"/>
              </w:rPr>
              <w:t xml:space="preserve"> . под ред. Журавлева В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: 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Алгебра и начала математического анализа. 10 класс (базовый и </w:t>
            </w:r>
            <w:r>
              <w:rPr>
                <w:sz w:val="28"/>
                <w:szCs w:val="28"/>
              </w:rPr>
              <w:t>профильный уровн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Никольский СМ., Потапов М.К., Решетников Н.Н. и д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: 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Атанасян Л.С., Бутузов В.Ф., Кадомцев С.Б. и д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: 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общая истори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Заглад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Русское сло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Н.Боголюб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России с древнейших времён до конца </w:t>
            </w:r>
            <w:r>
              <w:rPr>
                <w:sz w:val="28"/>
                <w:szCs w:val="28"/>
                <w:lang w:val="en-US"/>
              </w:rPr>
              <w:t>XVII</w:t>
            </w:r>
            <w:r>
              <w:rPr>
                <w:sz w:val="28"/>
                <w:szCs w:val="28"/>
              </w:rPr>
              <w:t xml:space="preserve"> века </w:t>
            </w:r>
            <w:r>
              <w:rPr>
                <w:color w:val="FF0000"/>
                <w:sz w:val="28"/>
                <w:szCs w:val="28"/>
              </w:rPr>
              <w:t>(1 часть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А.Н.Сахаров, В.И. Буга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вещ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.Базовый и профильный уровен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Я.Мякишев, Б.Б. Буховцев, Н.Н.Сотский</w:t>
            </w:r>
            <w:r>
              <w:rPr>
                <w:color w:val="000000"/>
                <w:sz w:val="28"/>
                <w:szCs w:val="28"/>
              </w:rPr>
              <w:t>.Перышк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Хим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.С. Габриеля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о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 би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И. Сонин, В.Б.Захаров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: Дро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граф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: 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кус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П.Серге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: 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 редакцией И.А. Сасов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.: «Вентана-Гра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Д. Ботвинников, В.Н. Виногра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сква, «Астре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.Т.Смирнов, Б.О.Хренников; под общей редакцией А.Т. Смирн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-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орматика и ИКТ. Базовый уровень: учебник для 10 класса» Лаборатория знаний, 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Д. Угри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Л.Гроза, О.Б. Дворецк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нинск: «Титул»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ascii="Arial" w:hAnsi="Arial" w:eastAsia="Lucida Sans Unicode" w:cs="Arial"/>
      <w:b/>
      <w:kern w:val="2"/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ntStyle88">
    <w:name w:val="Font Style8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22"/>
      <w:szCs w:val="20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kern w:val="2"/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8:28:00Z</dcterms:created>
  <dc:creator>Хозяин</dc:creator>
  <dc:description/>
  <cp:keywords/>
  <dc:language>en-US</dc:language>
  <cp:lastModifiedBy>Ольга Латышева</cp:lastModifiedBy>
  <cp:lastPrinted>2010-12-01T10:45:00Z</cp:lastPrinted>
  <dcterms:modified xsi:type="dcterms:W3CDTF">2017-03-21T10:23:00Z</dcterms:modified>
  <cp:revision>11</cp:revision>
  <dc:subject/>
  <dc:title>АДМИНИСТРАЦИЯ МУНИЦИПАЛЬНОГО ОБРАЗОВАНИЯ</dc:title>
</cp:coreProperties>
</file>